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паганде семейных ценностей на 2020 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3260"/>
      </w:tblGrid>
      <w:tr>
        <w:trPr>
          <w:trHeight w:val="35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спитание ребёнка в семь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знакомление с документами, регулирующие права ребенка», «Конвенция о правах ребён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олномоченный по правам ребенка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 теплом кругу семьи», «Коррекция внутрисемейных отноше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Моя семья», «Счастлив тот, кто счастлив дома», «Наши семейные традиции», «Мой дом, моя семья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ё генеалогическое древо», «Здоровая семья – здоровое обществ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амый счастливый день в кругу семьи», «Вечер в семье», «Это вся моя семь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ины глаза, папина улыбка…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враль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рус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я семья – будни и праздник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елевидение и де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итаем всей семье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ая библиоте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й педагог:      Губаханова М. А.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74" w:right="567" w:gutter="0" w:header="0" w:top="709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497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39.2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50:00Z</dcterms:created>
  <dc:creator>Varlamova</dc:creator>
  <dc:description/>
  <cp:keywords/>
  <dc:language>en-US</dc:language>
  <cp:lastModifiedBy>05</cp:lastModifiedBy>
  <cp:lastPrinted>2019-07-21T23:15:00Z</cp:lastPrinted>
  <dcterms:modified xsi:type="dcterms:W3CDTF">2020-08-24T07:44:00Z</dcterms:modified>
  <cp:revision>4</cp:revision>
  <dc:subject/>
  <dc:title>План мероприятий городского округа Домодедово</dc:title>
</cp:coreProperties>
</file>