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0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МКОУ «Акайталинская средня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44"/>
          <w:szCs w:val="36"/>
        </w:rPr>
        <w:t xml:space="preserve">Беседа 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/>
      </w:pPr>
      <w:r>
        <w:rPr>
          <w:b/>
          <w:sz w:val="44"/>
          <w:szCs w:val="36"/>
        </w:rPr>
        <w:t xml:space="preserve">                        </w:t>
      </w:r>
      <w:r>
        <w:rPr>
          <w:b/>
          <w:sz w:val="44"/>
          <w:szCs w:val="36"/>
        </w:rPr>
        <w:t>«Правдивость»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да говори прав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убаханова Р. 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09.1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</w:rPr>
        <w:t>Цель</w:t>
      </w:r>
      <w:r>
        <w:rPr>
          <w:b/>
        </w:rPr>
        <w:t xml:space="preserve">: </w:t>
      </w:r>
      <w:r>
        <w:rPr>
          <w:sz w:val="28"/>
          <w:szCs w:val="28"/>
        </w:rPr>
        <w:t>формировать нравственные качества человека и объяснить , что правдивость и честность – слова противоположные по значению лжи и нечест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ить истинное понятие слова «честност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азличные варианты проявления честности в повседневной жиз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учениках класса необходимость отказа от лживости, развивать чувство собственного достоинства не только в своих глазах, но и в глазах окружающ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ы сегодня поговорим о честности и правдивости. Для того, чтобы разобраться в этом давайте подберём, антонимы к слов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жь –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честность –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ть честным – это совсем не означает постоянно выплескивать все то, что у вас на уме. Голая правда может вызвать напряжение в дружеских отношениях, и даже зародить зл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оспринимают прямоту легче другие – труднее. Предлагаем вам некоторые практические советы, как быть честным и не испортить отношения с людь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айтесь с людьми от первого лица. Поскольку честность является открытием и выражением ваших мыслей и чувств. Например, говорите: «Я обеспокоен твоими проблемами», вместо: «Ты меня достал со своими проблемам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е говорите сразу всю правду, начинайте с малого, постепенно увеличивая обороты. Подготовьте челове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ак можно скорее избавьтесь от прошлой лжи. Признайтесь другому человеку в своей не правоте, скажите, что вы цените ваши отношения и хотите их сохрани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в группах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рассказ, а затем поделитесь своими мыслями и чувствами по поводу услышанн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одяга, гуляя по рынку, нашёл богато отделанный кошелек. Открыв его, он обнаружил, что в нём лежит сто золотых монет. В этот момент бродяга услышал крик человека в торговых ряд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знаграждение! Вознаграждение ждёт того, кто найдёт мой кожаный кошель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чи честным человеком, бродяга подошёл к потерявшему кошелёк и отдал ему свою наход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т ваш кошель. Я могу теперь получить награду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граду? — усмехнулся купец, жадно считая золото. — В кошельке, который я обронил, было двести монет золота. Ты уже украл больше, чем вознаграждение. Уйди или я позову охранников порядка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Я — честный человек, — оскорблено сказал бродяга. — Давай решим этот вопрос у судь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внимательно выслушал обе стороны и сказа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ерю вам обоим. Правосудие возможно! Купец, вы заявили, что, когда вы потеряли кошелёк, в нём лежало двести монет золота. Хорошо, это — значительная сумма. Но, кошель, который нашёл этот бродяга, содержит только сто монет золота. Поэтому, это не мог быть тот, который вы потерял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с этими словами, судья отдал кошелёк и всё золото бедня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обсудите в группе и выскажите своё мнение по поводу того, что же произоизош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поступок бедня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який ли школьник может поступить так, как бедняк Почему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, народная мудрость убеждает нас, что во все времена ценили в людях честность и порядочность. Ведь честность и порядочность проявляется и реальной жизни: в умении человека держать слово, не давать его не обдумав, в состоянии ли выполнить обещание, доводить дело до конца, не обманыва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был ли наш разговор полезным для вас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мудрые высказывания великих людей. На партах лежат сигналы в виде огонька. Вы должны прикрепить свой огонёк к тому высказыванию, которое показывает, каким человеком вы хотите стать в будущ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льзя быть справедливым, не будучи человечным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овенар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ыть добрым совсем не трудно: трудно быть справедливым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ю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когда не поздно замолчать, если знаешь, что лжёшь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юма (сы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м итог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сть – это одно из непременных проявлений благородного челове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сть – это серьезная причина для уважения к человек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сть – это убеждение в том, что собеседник настолько духовно развит, что сумеет понять и принять самую горькую правд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стность – на удивление полезная вещь. Она может освободить нас от тяжелого бремени стресса и тревог; она делает спокойным наш сон по ночам; она дает уверенность в собственных силах; она улучшает наше душевное самочувствие; благодаря ей люди больше ценят наше мн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сть честность станет вашим спутником по жизни и даст возможность получить уважение и понимание окружающих и ведет вас к успех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45:00Z</dcterms:created>
  <dc:creator>1</dc:creator>
  <dc:description/>
  <cp:keywords/>
  <dc:language>en-US</dc:language>
  <cp:lastModifiedBy>05</cp:lastModifiedBy>
  <dcterms:modified xsi:type="dcterms:W3CDTF">2017-09-13T11:23:00Z</dcterms:modified>
  <cp:revision>7</cp:revision>
  <dc:subject/>
  <dc:title/>
</cp:coreProperties>
</file>