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Акайта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</w:rPr>
        <w:t>Классный час</w:t>
      </w:r>
    </w:p>
    <w:p>
      <w:pPr>
        <w:pStyle w:val="Normal"/>
        <w:jc w:val="center"/>
        <w:rPr/>
      </w:pPr>
      <w:r>
        <w:rPr>
          <w:b/>
          <w:i/>
          <w:color w:val="00B050"/>
          <w:sz w:val="44"/>
          <w:szCs w:val="44"/>
        </w:rPr>
        <w:t>(3 класс)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100"/>
          <w:szCs w:val="100"/>
        </w:rPr>
        <w:t>«</w:t>
      </w:r>
      <w:r>
        <w:rPr>
          <w:rFonts w:cs="Monotype Corsiva" w:ascii="Monotype Corsiva" w:hAnsi="Monotype Corsiva"/>
          <w:b/>
          <w:color w:val="FFC000"/>
          <w:sz w:val="100"/>
          <w:szCs w:val="100"/>
        </w:rPr>
        <w:t>Солнце</w:t>
      </w:r>
      <w:r>
        <w:rPr>
          <w:rFonts w:cs="Monotype Corsiva" w:ascii="Monotype Corsiva" w:hAnsi="Monotype Corsiva"/>
          <w:b/>
          <w:color w:val="0070C0"/>
          <w:sz w:val="100"/>
          <w:szCs w:val="100"/>
        </w:rPr>
        <w:t xml:space="preserve">, </w:t>
      </w:r>
      <w:r>
        <w:rPr>
          <w:rFonts w:cs="Monotype Corsiva" w:ascii="Monotype Corsiva" w:hAnsi="Monotype Corsiva"/>
          <w:b/>
          <w:color w:val="7030A0"/>
          <w:sz w:val="100"/>
          <w:szCs w:val="100"/>
        </w:rPr>
        <w:t xml:space="preserve">воздух </w:t>
      </w:r>
      <w:r>
        <w:rPr>
          <w:rFonts w:cs="Monotype Corsiva" w:ascii="Monotype Corsiva" w:hAnsi="Monotype Corsiva"/>
          <w:b/>
          <w:color w:val="0070C0"/>
          <w:sz w:val="100"/>
          <w:szCs w:val="100"/>
        </w:rPr>
        <w:t xml:space="preserve">и вода –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50"/>
          <w:sz w:val="100"/>
          <w:szCs w:val="100"/>
        </w:rPr>
        <w:t>наши лучшие друзья</w:t>
      </w:r>
      <w:r>
        <w:rPr>
          <w:rFonts w:cs="Monotype Corsiva" w:ascii="Monotype Corsiva" w:hAnsi="Monotype Corsiva"/>
          <w:b/>
          <w:color w:val="0070C0"/>
          <w:sz w:val="100"/>
          <w:szCs w:val="100"/>
        </w:rPr>
        <w:t>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0"/>
          <w:szCs w:val="100"/>
        </w:rPr>
      </w:pPr>
      <w:r>
        <w:rPr>
          <w:szCs w:val="28"/>
        </w:rPr>
        <w:drawing>
          <wp:inline distT="0" distB="0" distL="0" distR="0">
            <wp:extent cx="4718050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i/>
          <w:i/>
          <w:color w:val="7030A0"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-540" w:hanging="0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 xml:space="preserve">                                              </w:t>
      </w:r>
      <w:r>
        <w:rPr>
          <w:i/>
          <w:color w:val="7030A0"/>
          <w:sz w:val="32"/>
          <w:szCs w:val="32"/>
        </w:rPr>
        <w:t>Омарова С. И.</w:t>
      </w:r>
    </w:p>
    <w:p>
      <w:pPr>
        <w:pStyle w:val="Normal"/>
        <w:ind w:left="-540" w:hanging="0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. 09. 2017г.</w:t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</w:t>
      </w:r>
      <w:r>
        <w:rPr>
          <w:szCs w:val="28"/>
        </w:rPr>
        <w:t>Цель занятия: научить заботиться о своем здоровье; формировать у детей представления о здоровом образе жизни; укреплять гигиенические навык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орудования: плакаты «От простой воды и мыла у микробов тают силы», «Вода и мыло – настоящие друзья», «Солнце, воздух и вода – наши лучшие друзья»; маленькие бумажные солнышки для каждого ученик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Беседа по тем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Здравствуйте! Я желаю вам здоровья. Это самое ценное, что есть у людей, а значит, его надо беречь.</w:t>
      </w:r>
    </w:p>
    <w:p>
      <w:pPr>
        <w:pStyle w:val="Normal"/>
        <w:spacing w:lineRule="auto" w:line="276"/>
        <w:rPr/>
      </w:pPr>
      <w:r>
        <w:rPr>
          <w:szCs w:val="28"/>
        </w:rPr>
        <w:t>- Сегодня, мы с вами  наш классный час посвятим здоровь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Кто мне скажет, что означает слово здоровье? (Ответы детей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29225" cy="392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«Сотвори в себе солнце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ю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, которое лежит у вас в ладошке. Оно несет тепло всем-всем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Но посмотрите, наше солнышко безликое, давайте сделаем его радостным, теплым, добрым. (Готовые солнышки прикрепляем к доск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395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Ребята, скажите, а почему вы в свободное время идете гулять, а не сидите дома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(Нужен свежий воздух,..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А без чего бы высохли деревья, кусты и мы не смогли бы жить? (Без воды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На доску вывешивается плакат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лнце, воздух и вода – наши лучшие друзь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рода подарила людям хороших друзей, и мы с вами должны с ними дружить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Будем дружить с ними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Сегодня мы поближе познакомимся с другом по имени В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Ребята, а вы видели, как умывается кошка? (Она вылизывает себя языком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чем она это делает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А как другие животные ухаживают за собой? (Картинки с изображением животных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18050" cy="353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Бурые медведи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спомним сказку Корнея Чуковского «Мойдодыр» (Чтение отрывка стихотворения: «Рано утром на рассвете умываются утята...»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Зачем, для чего животные купаются и чистят свое тело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А зачем моется человек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очему плохо быть грязнулей? (Никто не захочет дружить с грязнулей. Грязные уши – человек плохо слышит. Грязная кожа – организм плохо дышит. Грязные руки – появляются глисты и болит живот и т.д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Оздоровительная минутка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65930" cy="320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Льется чистая водица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ы умеем сами мыться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рошок зубной берем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репко щеткой зубы трем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Моем шею, моем уши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сле вытремся посуш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Анализ игровой ситуации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Я под краном руки мыла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 лицо помыть забыла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Увидал меня Трезор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Зарычал: «Какой... (позор)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Как же не быть грязнулей? (Нужно самому научиться умываться, купаться, чтобы получить от этого удовольствие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Советы друга Воды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 в неделю мойся основательно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тром, после сна, мой руки, лицо, шею, уши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аждый день мой ноги и руки перед сно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Cs w:val="28"/>
        </w:rPr>
      </w:pPr>
      <w:r>
        <w:rPr>
          <w:b/>
          <w:i/>
          <w:szCs w:val="28"/>
        </w:rPr>
        <w:t>Обязательно мой руки после уборки комнаты, туалета, игр, прогулки, общения с животными, работы на огороде, поездки в транспорте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 Продолжение беседы по теме  «Сказку о микробах»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Жили – были микробы – разносчики разных болезней. Больше всего на свете они любили грязь. Чем грязнее, тем им было приятнее и тем больше их становилось.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</w:t>
      </w:r>
      <w:r>
        <w:rPr>
          <w:szCs w:val="28"/>
        </w:rPr>
        <w:t>Вот на столе кто-то оставил немытые тарелки, крошки, кусочки хлеба. Тут как тут муха. А на ее лапках сотни микробов, особенно если она прилетела с помойки. Муха улетела, а микробы остались лежать на столе – на тарелке, на ложках, на хлебе и думают: «Как хорошо, что на свете есть грязнули и мухи». И стало микробам раздолье. И на руки можно попасть, и в рот к человеку. А там уж и до болезни рукой подать!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одумайте, что в этой сказке, правда, а что вымысел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Что помогает нам победить микробов? (Вода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 водой надо дружить. Без воды не может жить человек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Как вы думаете, мама перед тем, как готовить пищу, моет руки?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Что нужно, чтобы как следует вымыть руки? (Мыло, вода и чистое полотенце)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Да, </w:t>
      </w:r>
      <w:r>
        <w:rPr>
          <w:b/>
          <w:i/>
          <w:szCs w:val="28"/>
        </w:rPr>
        <w:t>Вода и мыло – настоящие друзья.</w:t>
      </w:r>
      <w:r>
        <w:rPr>
          <w:szCs w:val="28"/>
        </w:rPr>
        <w:t xml:space="preserve"> Они помогают уничтожить микробы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 простой воды и мыла у микробов тают силы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7. Игровая ситуац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ывают на свете такие дети, которые делают все наоборот. Когда им говорят: «Умойся!» - они не умываются. Когда им говорят: «Не лезь на дерево!» - они лезут. Для таких детей писатель Григорий Остер, придумал «Вредные советы»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икогда не мойте руки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Шею, уши и лицо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Это глупое занять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е приводит ни к чему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новь испачкаются руки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Шея, уши и лицо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к зачем же тратить силы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ремя попусту терять?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тричься тоже бесполезно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Никакого смысла нет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старости сама собою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блысеет голов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Скажите, какой портрет человека получится, который выполняет эти вредные советы. Это красивый человек?</w:t>
      </w:r>
    </w:p>
    <w:p>
      <w:pPr>
        <w:pStyle w:val="Normal"/>
        <w:spacing w:lineRule="auto" w:line="276"/>
        <w:rPr/>
      </w:pPr>
      <w:r>
        <w:rPr>
          <w:szCs w:val="28"/>
        </w:rPr>
        <w:t>8. Итог.                                          Друзья! Нам прощаться настала пора!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Чтоб не случилось, всегда человек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Здоровья желает другому навек!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43:00Z</dcterms:created>
  <dc:creator>user</dc:creator>
  <dc:description/>
  <cp:keywords/>
  <dc:language>en-US</dc:language>
  <cp:lastModifiedBy>05</cp:lastModifiedBy>
  <cp:lastPrinted>2017-10-10T19:07:00Z</cp:lastPrinted>
  <dcterms:modified xsi:type="dcterms:W3CDTF">2017-10-10T16:21:00Z</dcterms:modified>
  <cp:revision>15</cp:revision>
  <dc:subject/>
  <dc:title>Муниципальное общеобразовательное учреждение </dc:title>
</cp:coreProperties>
</file>