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  <w:bCs/>
          <w:iCs/>
          <w:sz w:val="24"/>
          <w:lang w:bidi="ru-RU"/>
        </w:rPr>
      </w:pPr>
      <w:r>
        <w:rPr>
          <w:rFonts w:cs="Comic Sans MS" w:ascii="Comic Sans MS" w:hAnsi="Comic Sans MS"/>
          <w:bCs/>
          <w:iCs/>
          <w:sz w:val="24"/>
          <w:lang w:bidi="ru-RU"/>
        </w:rPr>
        <w:t xml:space="preserve">к себе внимания, займите себя чтением, тихим разговором с соседями,  не задавайте вопросов и не смотрите в глаза террористам. Не реагируйте на их провокационное или вызывающее поведение, не создавайте конфликтных ситуаций, без препирательств выполняйте требования террористов, спрашивайте разрешения передвинуться (пересесть), сходить в туалет, открыть сумку и т. п. Если умеете, то попробуйте симулировать симптомы болезни или плохого самочувствия с надеждой освобождения. Избегайте необдуманных действий, потому что в случае неудачи можно поставить угрозу собственную безопасность и безопасность других пассажиров. </w:t>
        <w:br/>
        <w:t xml:space="preserve">Если ваш автобус штурмуется группой захвата, ложитесь на пол и оставайтесь там до конца операции, не мешая ее проведению. При применении слезоточивого газа не трите глаза, дышите через мокрый платок, быстро и часто моргайте, вызывая слезы. Покидайте самолет только после команды спецназовцев. При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  <w:bCs/>
          <w:iCs/>
          <w:sz w:val="24"/>
          <w:lang w:bidi="ru-RU"/>
        </w:rPr>
      </w:pPr>
      <w:r>
        <w:rPr>
          <w:rFonts w:cs="Comic Sans MS" w:ascii="Comic Sans MS" w:hAnsi="Comic Sans MS"/>
          <w:bCs/>
          <w:iCs/>
          <w:sz w:val="24"/>
          <w:lang w:bidi="ru-RU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  <w:bCs/>
          <w:iCs/>
          <w:sz w:val="24"/>
          <w:lang w:bidi="ru-RU"/>
        </w:rPr>
      </w:pPr>
      <w:r>
        <w:rPr>
          <w:rFonts w:cs="Comic Sans MS" w:ascii="Comic Sans MS" w:hAnsi="Comic Sans MS"/>
          <w:bCs/>
          <w:iCs/>
          <w:sz w:val="24"/>
          <w:lang w:bidi="ru-RU"/>
        </w:rPr>
        <w:t>освобождении выходите как можно скорее, вещи оставляйте в салоне (всегда существует опасность взрыва или пожара). Выйдя наружу, выполняйте команды группы захвата, чтобы не стать  жертвой в перестрелке, не бегите, ложитесь спиной на землю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iCs/>
          <w:sz w:val="24"/>
          <w:lang w:bidi="ru-RU"/>
        </w:rPr>
      </w:pPr>
      <w:r>
        <w:rPr>
          <w:rFonts w:cs="Comic Sans MS" w:ascii="Comic Sans MS" w:hAnsi="Comic Sans MS"/>
          <w:bCs/>
          <w:iCs/>
          <w:sz w:val="24"/>
          <w:lang w:bidi="ru-RU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drawing>
          <wp:inline distT="0" distB="0" distL="0" distR="0">
            <wp:extent cx="188722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bCs/>
          <w:shadow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shadow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shadow/>
          <w:color w:val="FF0000"/>
          <w:sz w:val="24"/>
          <w:szCs w:val="24"/>
        </w:rPr>
      </w:pPr>
      <w:r>
        <w:rPr>
          <w:rFonts w:cs="Comic Sans MS" w:ascii="Comic Sans MS" w:hAnsi="Comic Sans MS"/>
          <w:shadow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shadow/>
          <w:color w:val="FF0000"/>
          <w:sz w:val="24"/>
          <w:szCs w:val="24"/>
        </w:rPr>
      </w:pPr>
      <w:r>
        <w:rPr>
          <w:rFonts w:cs="Comic Sans MS" w:ascii="Comic Sans MS" w:hAnsi="Comic Sans MS"/>
          <w:shadow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shadow/>
          <w:color w:val="FF0000"/>
          <w:sz w:val="24"/>
          <w:szCs w:val="24"/>
        </w:rPr>
      </w:pPr>
      <w:r>
        <w:rPr>
          <w:rFonts w:cs="Comic Sans MS" w:ascii="Comic Sans MS" w:hAnsi="Comic Sans MS"/>
          <w:shadow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hadow/>
          <w:color w:val="000000"/>
          <w:sz w:val="24"/>
          <w:szCs w:val="24"/>
        </w:rPr>
      </w:pPr>
      <w:r>
        <w:rPr>
          <w:rFonts w:cs="Comic Sans MS" w:ascii="Comic Sans MS" w:hAnsi="Comic Sans MS"/>
          <w:shadow/>
          <w:color w:val="000000"/>
          <w:sz w:val="24"/>
          <w:szCs w:val="24"/>
        </w:rPr>
        <w:t>МКОУ «Акайталинская СОШ»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hadow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bCs/>
          <w:shadow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hadow/>
          <w:color w:val="000000"/>
          <w:sz w:val="44"/>
          <w:szCs w:val="44"/>
        </w:rPr>
        <w:t>Инструктаж с учащимися по поведению</w:t>
      </w:r>
      <w:r>
        <w:rPr>
          <w:b/>
          <w:bCs/>
          <w:kern w:val="2"/>
          <w:sz w:val="44"/>
          <w:szCs w:val="44"/>
          <w:lang w:bidi="ru-RU"/>
        </w:rPr>
        <w:t xml:space="preserve"> </w:t>
      </w:r>
      <w:r>
        <w:rPr>
          <w:rFonts w:cs="Comic Sans MS" w:ascii="Comic Sans MS" w:hAnsi="Comic Sans MS"/>
          <w:b/>
          <w:bCs/>
          <w:shadow/>
          <w:color w:val="000000"/>
          <w:sz w:val="44"/>
          <w:szCs w:val="44"/>
          <w:lang w:bidi="ru-RU"/>
        </w:rPr>
        <w:t>в условиях возникнов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0000"/>
          <w:sz w:val="44"/>
          <w:szCs w:val="44"/>
          <w:lang w:bidi="ru-RU"/>
        </w:rPr>
      </w:pPr>
      <w:r>
        <w:rPr>
          <w:rFonts w:eastAsia="Comic Sans MS" w:cs="Comic Sans MS" w:ascii="Comic Sans MS" w:hAnsi="Comic Sans MS"/>
          <w:b/>
          <w:bCs/>
          <w:shadow/>
          <w:color w:val="000000"/>
          <w:sz w:val="44"/>
          <w:szCs w:val="44"/>
          <w:lang w:bidi="ru-RU"/>
        </w:rPr>
        <w:t xml:space="preserve"> </w:t>
      </w:r>
      <w:r>
        <w:rPr>
          <w:rFonts w:cs="Comic Sans MS" w:ascii="Comic Sans MS" w:hAnsi="Comic Sans MS"/>
          <w:b/>
          <w:bCs/>
          <w:shadow/>
          <w:color w:val="000000"/>
          <w:sz w:val="44"/>
          <w:szCs w:val="44"/>
          <w:lang w:bidi="ru-RU"/>
        </w:rPr>
        <w:t>террористического акта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hadow/>
          <w:color w:val="000000"/>
          <w:sz w:val="48"/>
          <w:szCs w:val="48"/>
          <w:lang w:bidi="ru-RU"/>
        </w:rPr>
      </w:pPr>
      <w:r>
        <w:rPr>
          <w:rFonts w:cs="Comic Sans MS" w:ascii="Comic Sans MS" w:hAnsi="Comic Sans MS"/>
          <w:b/>
          <w:bCs/>
          <w:shadow/>
          <w:color w:val="000000"/>
          <w:sz w:val="48"/>
          <w:szCs w:val="48"/>
          <w:lang w:bidi="ru-RU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hadow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hadow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hadow/>
          <w:color w:val="7030A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hadow/>
          <w:color w:val="7030A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hadow/>
          <w:color w:val="7030A0"/>
          <w:sz w:val="24"/>
          <w:szCs w:val="24"/>
        </w:rPr>
      </w:pPr>
      <w:r>
        <w:rPr>
          <w:rFonts w:cs="Comic Sans MS" w:ascii="Comic Sans MS" w:hAnsi="Comic Sans MS"/>
          <w:shadow/>
          <w:color w:val="7030A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hadow/>
          <w:sz w:val="24"/>
          <w:szCs w:val="24"/>
        </w:rPr>
      </w:pPr>
      <w:r>
        <w:rPr>
          <w:rFonts w:cs="Comic Sans MS" w:ascii="Comic Sans MS" w:hAnsi="Comic Sans MS"/>
          <w:shadow/>
          <w:sz w:val="24"/>
          <w:szCs w:val="24"/>
        </w:rPr>
        <w:t>Подготовила: Зам. директора по ВР Губаханова Р. Л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hadow/>
          <w:sz w:val="24"/>
          <w:szCs w:val="24"/>
          <w:lang w:val="en-US"/>
        </w:rPr>
      </w:pPr>
      <w:r>
        <w:rPr>
          <w:rFonts w:cs="Comic Sans MS" w:ascii="Comic Sans MS" w:hAnsi="Comic Sans MS"/>
          <w:shadow/>
          <w:sz w:val="24"/>
          <w:szCs w:val="24"/>
          <w:lang w:val="en-US"/>
        </w:rPr>
        <w:t>23.09.17.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shadow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hadow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4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Cs/>
          <w:sz w:val="24"/>
          <w:lang w:bidi="ru-RU"/>
        </w:rPr>
        <w:t>Инструктаж с учащимис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Cs/>
          <w:sz w:val="24"/>
          <w:lang w:bidi="ru-RU"/>
        </w:rPr>
        <w:t>по поведению в условиях возникновения террористического акта.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4"/>
          <w:lang w:bidi="ru-RU"/>
        </w:rPr>
      </w:pPr>
      <w:r>
        <w:rPr>
          <w:rFonts w:cs="Comic Sans MS" w:ascii="Comic Sans MS" w:hAnsi="Comic Sans MS"/>
          <w:bCs/>
          <w:iCs/>
          <w:sz w:val="24"/>
          <w:lang w:bidi="ru-RU"/>
        </w:rPr>
        <w:t>•</w:t>
      </w:r>
      <w:r>
        <w:rPr>
          <w:rFonts w:eastAsia="Comic Sans MS" w:cs="Comic Sans MS" w:ascii="Comic Sans MS" w:hAnsi="Comic Sans MS"/>
          <w:bCs/>
          <w:iCs/>
          <w:sz w:val="24"/>
          <w:lang w:bidi="ru-RU"/>
        </w:rPr>
        <w:t xml:space="preserve"> </w:t>
      </w:r>
      <w:r>
        <w:rPr>
          <w:rFonts w:cs="Comic Sans MS" w:ascii="Comic Sans MS" w:hAnsi="Comic Sans MS"/>
          <w:bCs/>
          <w:iCs/>
          <w:sz w:val="24"/>
          <w:lang w:bidi="ru-RU"/>
        </w:rPr>
        <w:t xml:space="preserve">Чтобы уменьшить риск похищения, следует придерживаться следующих мер предосторожности: </w:t>
        <w:br/>
        <w:t xml:space="preserve">- хорошо знать местность, где вы живете, чтобы своевременно заметить какие-либо изменения, происходящие вокруг вас; </w:t>
        <w:br/>
        <w:t xml:space="preserve">- как можно чаще меняйте время и маршрут передвижения если даже надо ходить, ездить в одно и то же место; </w:t>
        <w:br/>
        <w:t xml:space="preserve">- для, передвижения выбирайте оживленные и хорошо освещенные улицы, избегайте кратчайших путей, если они проходят через парки, спортивные площадки и пустыри; держите определенную дистанцию с людьми, проходя мимо подъездов и подворотен; </w:t>
        <w:br/>
        <w:t xml:space="preserve">не садитесь к незнакомым или малознакомым в автомобиль, даже если очень хочется покататься или вы куда-нибудь опаздываете; </w:t>
        <w:br/>
        <w:t xml:space="preserve">- никогда не стесняйтесь повернуться и проверить ваши подозрения, если чувствуете, что кто-либо преследует вас.                                                                                                                    Осторожность не малодушие и не трусость. При этом попытайтесь изменить направление, темп ходьбы или перейдите улицу. Если ваши опасения оправдались, поищите безопасное 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4"/>
          <w:lang w:bidi="ru-RU"/>
        </w:rPr>
      </w:pPr>
      <w:r>
        <w:rPr>
          <w:rFonts w:cs="Comic Sans MS" w:ascii="Comic Sans MS" w:hAnsi="Comic Sans MS"/>
          <w:bCs/>
          <w:iCs/>
          <w:sz w:val="24"/>
          <w:lang w:bidi="ru-RU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4"/>
          <w:lang w:bidi="ru-RU"/>
        </w:rPr>
      </w:pPr>
      <w:r>
        <w:rPr>
          <w:rFonts w:cs="Comic Sans MS" w:ascii="Comic Sans MS" w:hAnsi="Comic Sans MS"/>
          <w:bCs/>
          <w:iCs/>
          <w:sz w:val="24"/>
          <w:lang w:bidi="ru-RU"/>
        </w:rPr>
        <w:t xml:space="preserve">людное место; </w:t>
        <w:br/>
        <w:t xml:space="preserve">если вы подверглись нападению с целью похищения, необходимо создать как можно больше шума, отбиваясь, чем  нибудь  от нападающих. </w:t>
        <w:br/>
        <w:t xml:space="preserve">- Если вы захвачены преступниками в качестве заложника, то следует помнить о следующем: </w:t>
        <w:br/>
        <w:t xml:space="preserve">- не подвергайте себя излишнему риску. Будьте покладисты, спокойны и по возможности миролюбивы; </w:t>
        <w:br/>
        <w:t xml:space="preserve">- если преступники находятся в состоянии алкогольного или наркотического опьянения, постарайтесь ограничить с ними всякие контакты, так как действия их могут быть непредсказуемыми; </w:t>
        <w:br/>
        <w:t xml:space="preserve">- не следует усиливать агрессивность преступников неповиновением и оказанием сопротивления. Как правило, перевес сил в таких случаях складывается явно не в пользу заложников; </w:t>
        <w:br/>
        <w:t xml:space="preserve">- при первой же возможности постарайтесь сообщить о своем местонахождении родным или в милицию; </w:t>
        <w:br/>
        <w:t xml:space="preserve">- если вы достаточно длительное время пребываете совместно с преступниками, постарайтесь установить с ними контакт, вызвать гуманные чувства и завести разговор, не наводя их на мысль, что вы 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4"/>
          <w:lang w:bidi="ru-RU"/>
        </w:rPr>
      </w:pPr>
      <w:r>
        <w:rPr>
          <w:rFonts w:cs="Comic Sans MS" w:ascii="Comic Sans MS" w:hAnsi="Comic Sans MS"/>
          <w:bCs/>
          <w:iCs/>
          <w:sz w:val="24"/>
          <w:lang w:bidi="ru-RU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4"/>
          <w:lang w:bidi="ru-RU"/>
        </w:rPr>
      </w:pPr>
      <w:r>
        <w:rPr>
          <w:rFonts w:cs="Comic Sans MS" w:ascii="Comic Sans MS" w:hAnsi="Comic Sans MS"/>
          <w:bCs/>
          <w:iCs/>
          <w:sz w:val="24"/>
          <w:lang w:bidi="ru-RU"/>
        </w:rPr>
        <w:t xml:space="preserve">хотите что-либо узнать; </w:t>
        <w:br/>
        <w:t xml:space="preserve">- не позволяйте себе падать духом. Используйте любую возможность поговорить с самим собой о своих надеждах и желаниях. Находясь под стражей, очень важно соблюдать личную гигиену и чистоту, насколько позволяет ситуация, делать гимнастику, читать различные тексты, выполнять упражнения для ума, стараться вспомнить стихотворения. Все это является наиболее эффективной защитой от апатии и депрессии; </w:t>
        <w:br/>
        <w:t xml:space="preserve">внимательно следите за поведением преступников и их намерениями. При первой же удобной и безопасной возможности будьте готовы спасаться бегством. </w:t>
        <w:br/>
        <w:t xml:space="preserve">спасение иногда приходит благодаря действиям специальных подразделений (групп захвата). Во время атаки никуда не бегите. Лучше лечь на пол подальше от окон и дверей или укрыться (спрятаться). </w:t>
        <w:br/>
        <w:t xml:space="preserve">Оказаться заложником можно и при других обстоятельствах, например при захвате террористами самолета, автобуса или другого транспортного средства. </w:t>
        <w:br/>
        <w:t xml:space="preserve">- Что делать в этом случае? </w:t>
        <w:br/>
        <w:t xml:space="preserve">В захваченном террористами транспортном средстве оставайтесь на своем месте, постарайтесь не привлекать </w:t>
        <w:br/>
      </w:r>
    </w:p>
    <w:sectPr>
      <w:type w:val="nextPage"/>
      <w:pgSz w:orient="landscape" w:w="16838" w:h="11906"/>
      <w:pgMar w:left="397" w:right="244" w:gutter="0" w:header="0" w:top="0" w:footer="0" w:bottom="709"/>
      <w:pgNumType w:fmt="decimal"/>
      <w:cols w:num="3" w:space="708" w:equalWidth="true" w:sep="false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9:00Z</dcterms:created>
  <dc:creator>1</dc:creator>
  <dc:description/>
  <cp:keywords/>
  <dc:language>en-US</dc:language>
  <cp:lastModifiedBy>05</cp:lastModifiedBy>
  <cp:lastPrinted>2011-12-20T11:06:00Z</cp:lastPrinted>
  <dcterms:modified xsi:type="dcterms:W3CDTF">2017-09-22T07:21:00Z</dcterms:modified>
  <cp:revision>56</cp:revision>
  <dc:subject/>
  <dc:title/>
</cp:coreProperties>
</file>