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Акайтал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пут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авильный выбор профессии как первый шаг к построению карье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54755" cy="280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директора по ВР Губаханова Р. 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09.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 меня растут года</w:t>
        <w:br/>
        <w:t>Скоро и семнадцать.</w:t>
        <w:br/>
        <w:t>Где работать мне тогда?</w:t>
        <w:br/>
        <w:t>Чем мне заним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йдет совсем немного времени и перед Вами встанет нелегкий выбор, от которого, будет зависеть Ваша жизнь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ак  принять правильное решение, о котором не пришлось бы, потом пожалеть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бор профессии – один из серьезнейших выборов: его случайность и недостаточная осмысленность потенциально трагичны. Поэтому очень важно правильно изучить себя и свои возможности. Исследования показывают, что люди, неудовлетворенные своей профессией, не только не добиваются высоких результатов, но и чаще болеют, имеют пониженный фон настро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нимая</w:t>
        <w:tab/>
        <w:t>решение, необходимо</w:t>
        <w:tab/>
        <w:t>тщательно взвесить все «за» и «против». Не</w:t>
        <w:tab/>
        <w:t>руководствоваться принципом: «все пошли, и я пошел», «так получилось», «захотелось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ечно, в жизни бывают разные ситуации, и далеко не всегда все получается так, как мы хоти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актор престижности в настоящее время часто учитывают при выборе профессии. Но, это не самый верный принцип выбора, поскольку престиж сродни моде, а мода, как мы знаем, очень быстротеч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самом деле выбор профессии «стоит на трех китах»:</w:t>
      </w:r>
    </w:p>
    <w:p>
      <w:pPr>
        <w:pStyle w:val="Normal"/>
        <w:ind w:firstLine="42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ХОЧУ, МОГУ, НАДО.</w:t>
      </w:r>
    </w:p>
    <w:p>
      <w:pPr>
        <w:pStyle w:val="Normal"/>
        <w:ind w:firstLine="426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FF"/>
          <w:sz w:val="28"/>
          <w:szCs w:val="28"/>
        </w:rPr>
        <w:t>ХОЧУ</w:t>
      </w: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>– личные цели, интересы, потребности.</w:t>
      </w:r>
    </w:p>
    <w:p>
      <w:pPr>
        <w:pStyle w:val="Normal"/>
        <w:ind w:firstLine="426"/>
        <w:jc w:val="both"/>
        <w:rPr/>
      </w:pPr>
      <w:r>
        <w:rPr>
          <w:color w:val="0000FF"/>
          <w:sz w:val="28"/>
          <w:szCs w:val="28"/>
        </w:rPr>
        <w:t>МОГУ</w:t>
      </w:r>
      <w:r>
        <w:rPr>
          <w:sz w:val="28"/>
          <w:szCs w:val="28"/>
        </w:rPr>
        <w:t xml:space="preserve"> – учет своих возможностей, способностей, состояния здоровь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Берись за то, к чему ты склонен, коль хочешь, чтоб в делах успешный был конец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.Крыл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 человека всегда лучше получается то, что ему интересно, в чем он хорошо разбирается, тогда и он получает удовлетворение от работы, и работа получается качественно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 счастье, когда способности и интересы,   совпадают. Но</w:t>
        <w:tab/>
        <w:t>кроме умственных способностей необходимо учитывать и возможности физическ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ример: одним людям больше подойдет спокойная, размеренная работа, а другим – постоянные командировки и экспеди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ример, необщительный человек с профессией, требующей общения, испытывает нервные перегрузки от частых контактов с людьми. В результате снижается его работоспособность, эмоциональное напряжение может привести к физическим болезням. А общительный человек может добиться того же, но не такой ценой.</w:t>
      </w:r>
    </w:p>
    <w:p>
      <w:pPr>
        <w:pStyle w:val="Normal"/>
        <w:ind w:firstLine="426"/>
        <w:jc w:val="both"/>
        <w:rPr/>
      </w:pPr>
      <w:r>
        <w:rPr>
          <w:color w:val="0000FF"/>
          <w:sz w:val="28"/>
          <w:szCs w:val="28"/>
        </w:rPr>
        <w:t>НАДО</w:t>
      </w:r>
      <w:r>
        <w:rPr>
          <w:sz w:val="28"/>
          <w:szCs w:val="28"/>
        </w:rPr>
        <w:t xml:space="preserve"> – потребности рынка труда. В мире существует более 50</w:t>
      </w:r>
      <w:r>
        <w:rPr>
          <w:rFonts w:cs="Arial Unicode MS;Arial" w:eastAsia="Arial Unicode MS;Arial"/>
          <w:sz w:val="28"/>
          <w:szCs w:val="28"/>
        </w:rPr>
        <w:t>　</w:t>
      </w:r>
      <w:r>
        <w:rPr>
          <w:sz w:val="28"/>
          <w:szCs w:val="28"/>
        </w:rPr>
        <w:t xml:space="preserve">000 профессий. Одни из них очень распространенные – врач, учитель, продавец… Другие насчитывают единиц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ни профессии очень древние, другие же появились совсем недавно. Порой, даже не каждый взрослый человек может объяснить, что за род деятельности скрывается за тем или иным название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клипмейкер, промоутер, мерчендайзер…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стране принято пользоваться классификацией профессора Е.А.Климова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еловек – природа этот тип объединяет профессии, представители которых имеют дело с объектами, явлениями и процессами живой природы. (ветеринар, пчеловод, гидролог, биолог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еловек – техника – люди этого типа работают с техническими устройствами (пилот, водитель, слесарь, электрик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еловек – человек – обладатель профессии данного типа тесно связан с другими людьми. Воздействует на них (учитель, врач, журналист, психолог, экскурсовод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еловек – знаковая система – люди этой профессии должны уметь оперировать абстрактными понятиями, иметь широкий кругозор (бухгалтер, ученый, оператор ЭВМ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еловек – художественный образ – людей этого типа профессии отличает наличие живого образа мышления. Наличие фантазии, таланта (художник, композитор, актер, поэт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ыбирая</w:t>
        <w:tab/>
        <w:t>профессию необходимо взвесить все «за» и «против» и выбор этот для каждого индивидуале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юдям любой профессии необходимо всегда работать над собой и тогда любая мечта станет реальностью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29:00Z</dcterms:created>
  <dc:creator>User</dc:creator>
  <dc:description/>
  <cp:keywords/>
  <dc:language>en-US</dc:language>
  <cp:lastModifiedBy>05</cp:lastModifiedBy>
  <dcterms:modified xsi:type="dcterms:W3CDTF">2017-09-25T08:08:00Z</dcterms:modified>
  <cp:revision>10</cp:revision>
  <dc:subject/>
  <dc:title>У меня растут года</dc:title>
</cp:coreProperties>
</file>