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МКОУ «Акайтал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Беседа  с учащимися 2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Д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rFonts w:ascii="Arbat-Bold;Times New Roman" w:hAnsi="Arbat-Bold;Times New Roman" w:cs="Arbat-Bold;Times New Roman"/>
          <w:b/>
          <w:b/>
          <w:bCs/>
          <w:sz w:val="86"/>
        </w:rPr>
      </w:pPr>
      <w:r>
        <w:rPr>
          <w:rFonts w:cs="Arbat-Bold;Times New Roman" w:ascii="Arbat-Bold;Times New Roman" w:hAnsi="Arbat-Bold;Times New Roman"/>
          <w:b/>
          <w:bCs/>
          <w:sz w:val="86"/>
        </w:rPr>
        <w:t xml:space="preserve">«Безопасность </w:t>
      </w:r>
    </w:p>
    <w:p>
      <w:pPr>
        <w:pStyle w:val="Normal"/>
        <w:shd w:fill="FFFFFF" w:val="clear"/>
        <w:autoSpaceDE w:val="false"/>
        <w:jc w:val="center"/>
        <w:rPr>
          <w:rFonts w:ascii="Arbat-Bold;Times New Roman" w:hAnsi="Arbat-Bold;Times New Roman" w:cs="Arbat-Bold;Times New Roman"/>
          <w:b/>
          <w:b/>
          <w:bCs/>
          <w:sz w:val="86"/>
        </w:rPr>
      </w:pPr>
      <w:r>
        <w:rPr>
          <w:rFonts w:cs="Arbat-Bold;Times New Roman" w:ascii="Arbat-Bold;Times New Roman" w:hAnsi="Arbat-Bold;Times New Roman"/>
          <w:b/>
          <w:bCs/>
          <w:sz w:val="86"/>
        </w:rPr>
        <w:t xml:space="preserve">на </w:t>
      </w:r>
    </w:p>
    <w:p>
      <w:pPr>
        <w:pStyle w:val="Normal"/>
        <w:shd w:fill="FFFFFF" w:val="clear"/>
        <w:autoSpaceDE w:val="false"/>
        <w:jc w:val="center"/>
        <w:rPr>
          <w:rFonts w:ascii="Arbat-Bold;Times New Roman" w:hAnsi="Arbat-Bold;Times New Roman" w:cs="Arbat-Bold;Times New Roman"/>
          <w:b/>
          <w:b/>
          <w:bCs/>
          <w:sz w:val="86"/>
        </w:rPr>
      </w:pPr>
      <w:r>
        <w:rPr>
          <w:rFonts w:cs="Arbat-Bold;Times New Roman" w:ascii="Arbat-Bold;Times New Roman" w:hAnsi="Arbat-Bold;Times New Roman"/>
          <w:b/>
          <w:bCs/>
          <w:sz w:val="86"/>
        </w:rPr>
        <w:t>дорогах»</w:t>
      </w:r>
    </w:p>
    <w:p>
      <w:pPr>
        <w:pStyle w:val="Normal"/>
        <w:shd w:fill="FFFFFF" w:val="clear"/>
        <w:autoSpaceDE w:val="false"/>
        <w:jc w:val="center"/>
        <w:rPr>
          <w:rFonts w:ascii="Arbat-Bold;Times New Roman" w:hAnsi="Arbat-Bold;Times New Roman" w:cs="Arbat-Bold;Times New Roman"/>
          <w:b/>
          <w:b/>
          <w:bCs/>
          <w:sz w:val="86"/>
        </w:rPr>
      </w:pPr>
      <w:r>
        <w:rPr>
          <w:rFonts w:cs="Arbat-Bold;Times New Roman" w:ascii="Arbat-Bold;Times New Roman" w:hAnsi="Arbat-Bold;Times New Roman"/>
          <w:b/>
          <w:bCs/>
          <w:sz w:val="8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1010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7.09.2017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– Ребята, тема сегодняшней беседы «Безопасность на дорогах». Первое, что вы должны запомнить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учший способ сохранить свою жизнь на дорогах – соблюдать правила дорожного движ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из самых важных правил гласи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переходе улицы обязательн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о посмотреть сначала налево, а дойдя до середины дороги — напра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ходить улицу можно только по пешеходным переходам, обозначенным специальным знаком «Пешеходный пере</w:t>
        <w:softHyphen/>
        <w:t>ход».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035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ще на пешеходных переходах рисуют на ас</w:t>
        <w:softHyphen/>
        <w:t>фальте полосы, их называют «зебрам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При неправильном переходе улицы по</w:t>
        <w:softHyphen/>
        <w:t xml:space="preserve">гибает много люде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мый безопасный переход — под</w:t>
        <w:softHyphen/>
        <w:t>земный.</w:t>
      </w:r>
      <w:r>
        <w:rPr>
          <w:sz w:val="24"/>
          <w:szCs w:val="24"/>
        </w:rPr>
        <w:t xml:space="preserve"> Он обозначается таким знаком: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11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При отсутствии подземного перехо</w:t>
        <w:softHyphen/>
        <w:t>да вы должны пользоваться переходом со светофором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ля пешеходов на светофорах есть свои сигналы: красный человечек — ждите; зеленый человечек — идите. </w:t>
      </w:r>
      <w:r>
        <w:rPr>
          <w:sz w:val="24"/>
          <w:szCs w:val="24"/>
        </w:rPr>
        <w:t>А если идти на зеленый свет для машин, можно запросто попасть под ма</w:t>
        <w:softHyphen/>
        <w:t xml:space="preserve">шину, идущую на поворот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Нельзя переходить улицу на крас</w:t>
        <w:softHyphen/>
        <w:t>ный свет, даже если нет маши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Незадолго до окончания действия зеле</w:t>
        <w:softHyphen/>
        <w:t>ного сигнала светофора зеленый свет обычно начинает мига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Если вы не успели закончить переход на зеленый свет, не пытайтесь проскочить перед тронувшимися машинами. Спокой</w:t>
        <w:softHyphen/>
        <w:t>но подождите на разделительной полосе посередине дороги, пока включится зеле</w:t>
        <w:softHyphen/>
        <w:t>ный сигна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Переходя улицу на зеленый свет, на всякий случай все же посмотрите сначала налево, потом направ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Если при зеленом сигнале для пешехо</w:t>
        <w:softHyphen/>
        <w:t>дов вы увидите приближающуюся маши</w:t>
        <w:softHyphen/>
        <w:t>ну со включенной сиреной и мигалкой, подождите, пока она проедет.  «Ск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омощь», пожарная, милицейская и не</w:t>
        <w:softHyphen/>
        <w:t>которые другие машины имеют право ехать даже на красный свет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В ожидании зеленого сигнала не стойте у края тротуар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тому что тебя могут нечаянно толкнуть на дорог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гда на дороге нет перехода, вы мо</w:t>
        <w:softHyphen/>
        <w:t>жете переходить ее при двух условиях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ли дорога хорошо просматривается в обе сторон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гда расстояние между пешеходом и приближающимся автомобилем не мень</w:t>
        <w:softHyphen/>
        <w:t>ше расстояния между тремя фонарными столб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и в коем случае нельзя выбегать на дорогу. Даже если вы очень спешите, пе</w:t>
        <w:softHyphen/>
        <w:t>ред дорогой надо замедлить шаг, погля</w:t>
        <w:softHyphen/>
        <w:t>дев, не приближается ли маш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торопитесь переходить дорогу перед медленно идущей машиной. Вы можете не увидеть за ней другую машину, идущую с большой скор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льзя играть на проезжей части доро</w:t>
        <w:softHyphen/>
        <w:t>ги и на тротуа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льзя выходить на мостовую из-за препятствия, мешающего вам видеть при</w:t>
        <w:softHyphen/>
        <w:t>ближающуюся машину. Этим препятствием может быть стоящая у обочины машина или сугро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должен запомни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тобус и троллейбус на остановке надо обходить СЗ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Если обходить их спереди, из-за них можно не увидеть идущих машин, да и они сами в любой момент могут тронуть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амвай можно обходить только СПЕ</w:t>
        <w:softHyphen/>
        <w:t>РЕД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698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обходить его сзади, можно по</w:t>
        <w:softHyphen/>
        <w:t>пасть под встречный трамвай или другой транспор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закрепл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бывают переходы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му не стоит перебегать улицу перед быстро идущей машин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вы помните правила перехода дороги на светофор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Как безопаснее перейти улиц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какой дороге машина лучше тор</w:t>
        <w:softHyphen/>
        <w:t>мозит: на сухой, мокрой или обледенелой ? И что надо делать, чтобы машине вообще не пришлось тормозить перед ва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вам понадобится объяснить младшему брату или сестре, с какой сторо</w:t>
        <w:softHyphen/>
        <w:t>ны следует обходить автобус, троллейбус или трамвай, как вы это сделает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препятствия, из-за которых нельзя выходить на проезжую час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ужно ли вообще соблюдать прави</w:t>
        <w:softHyphen/>
        <w:t>ла дорожного движения? Попробуйте представить, что будет, если их не выпол</w:t>
        <w:softHyphen/>
        <w:t>нять, и расскажите об эт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машины имеют право ехать на красный свет?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орожно на дороге!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гите руки-ноги, соблюдайте ПДД,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А иначе быть бед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4:00Z</dcterms:created>
  <dc:creator>Haker</dc:creator>
  <dc:description/>
  <cp:keywords/>
  <dc:language>en-US</dc:language>
  <cp:lastModifiedBy>05</cp:lastModifiedBy>
  <cp:lastPrinted>2017-09-25T20:17:00Z</cp:lastPrinted>
  <dcterms:modified xsi:type="dcterms:W3CDTF">2017-10-10T16:12:00Z</dcterms:modified>
  <cp:revision>8</cp:revision>
  <dc:subject/>
  <dc:title>надо посмотреть сначала налево, а дойдя до середины дороги — направо</dc:title>
</cp:coreProperties>
</file>