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sz w:val="28"/>
        </w:rPr>
      </w:pPr>
      <w:r>
        <w:rPr>
          <w:sz w:val="28"/>
        </w:rPr>
        <w:t>Показатели</w:t>
        <w:br/>
        <w:t>деятельности муниципальной общеобразовательной организации «Акайталинская СОШ», по самообследованию        на 2017 – 2018 учебный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 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0" w:name="sub_2001"/>
            <w:r>
              <w:rPr/>
              <w:t>1.</w:t>
            </w:r>
            <w:bookmarkEnd w:id="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Style14"/>
                <w:bCs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" w:name="sub_2011"/>
            <w:r>
              <w:rPr/>
              <w:t>1.1</w:t>
            </w:r>
            <w:bookmarkEnd w:id="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щая численность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4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" w:name="sub_2012"/>
            <w:r>
              <w:rPr/>
              <w:t>1.2</w:t>
            </w:r>
            <w:bookmarkEnd w:id="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6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" w:name="sub_2013"/>
            <w:r>
              <w:rPr/>
              <w:t>1.3</w:t>
            </w:r>
            <w:bookmarkEnd w:id="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5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" w:name="sub_2014"/>
            <w:r>
              <w:rPr/>
              <w:t>1.4</w:t>
            </w:r>
            <w:bookmarkEnd w:id="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5" w:name="sub_2015"/>
            <w:r>
              <w:rPr/>
              <w:t>1.5</w:t>
            </w:r>
            <w:bookmarkEnd w:id="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6" w:name="sub_2016"/>
            <w:r>
              <w:rPr/>
              <w:t>1.6</w:t>
            </w:r>
            <w:bookmarkEnd w:id="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,5 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7" w:name="sub_2017"/>
            <w:r>
              <w:rPr/>
              <w:t>1.7</w:t>
            </w:r>
            <w:bookmarkEnd w:id="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840" w:leader="none"/>
                <w:tab w:val="center" w:pos="1082" w:leader="none"/>
              </w:tabs>
              <w:jc w:val="left"/>
              <w:rPr/>
            </w:pPr>
            <w:r>
              <w:rPr/>
              <w:tab/>
              <w:t>19 балл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8" w:name="sub_2018"/>
            <w:r>
              <w:rPr/>
              <w:t>1.8</w:t>
            </w:r>
            <w:bookmarkEnd w:id="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4 балл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9" w:name="sub_2019"/>
            <w:r>
              <w:rPr/>
              <w:t>1.9</w:t>
            </w:r>
            <w:bookmarkEnd w:id="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 балл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0" w:name="sub_2110"/>
            <w:r>
              <w:rPr/>
              <w:t>1.10</w:t>
            </w:r>
            <w:bookmarkEnd w:id="1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0 %человек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1" w:name="sub_2111"/>
            <w:r>
              <w:rPr/>
              <w:t>1.11</w:t>
            </w:r>
            <w:bookmarkEnd w:id="1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0 %человек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2" w:name="sub_2112"/>
            <w:r>
              <w:rPr/>
              <w:t>1.12</w:t>
            </w:r>
            <w:bookmarkEnd w:id="1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0 %человек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3" w:name="sub_2113"/>
            <w:r>
              <w:rPr/>
              <w:t>1.13</w:t>
            </w:r>
            <w:bookmarkEnd w:id="1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0 %человек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4" w:name="sub_2114"/>
            <w:r>
              <w:rPr/>
              <w:t>1.14</w:t>
            </w:r>
            <w:bookmarkEnd w:id="1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0 %человек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5" w:name="sub_2115"/>
            <w:r>
              <w:rPr/>
              <w:t>1.15</w:t>
            </w:r>
            <w:bookmarkEnd w:id="1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0 %человек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6" w:name="sub_2116"/>
            <w:r>
              <w:rPr/>
              <w:t>1.16</w:t>
            </w:r>
            <w:bookmarkEnd w:id="1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0 %человек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7" w:name="sub_2117"/>
            <w:r>
              <w:rPr/>
              <w:t>1.17</w:t>
            </w:r>
            <w:bookmarkEnd w:id="1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0 %человек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8" w:name="sub_2118"/>
            <w:r>
              <w:rPr/>
              <w:t>1.18</w:t>
            </w:r>
            <w:bookmarkEnd w:id="1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2 %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9" w:name="sub_2119"/>
            <w:r>
              <w:rPr/>
              <w:t>1.19</w:t>
            </w:r>
            <w:bookmarkEnd w:id="1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 %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0" w:name="sub_21191"/>
            <w:r>
              <w:rPr/>
              <w:t>1.19.1</w:t>
            </w:r>
            <w:bookmarkEnd w:id="2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 %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1" w:name="sub_21192"/>
            <w:r>
              <w:rPr/>
              <w:t>1.19.2</w:t>
            </w:r>
            <w:bookmarkEnd w:id="2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 %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2" w:name="sub_21193"/>
            <w:r>
              <w:rPr/>
              <w:t>1.19.3</w:t>
            </w:r>
            <w:bookmarkEnd w:id="2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 %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3" w:name="sub_2120"/>
            <w:r>
              <w:rPr/>
              <w:t>1.20</w:t>
            </w:r>
            <w:bookmarkEnd w:id="2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 %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4" w:name="sub_2121"/>
            <w:r>
              <w:rPr/>
              <w:t>1.21</w:t>
            </w:r>
            <w:bookmarkEnd w:id="2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 %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5" w:name="sub_2122"/>
            <w:r>
              <w:rPr/>
              <w:t>1.22</w:t>
            </w:r>
            <w:bookmarkEnd w:id="2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 %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6" w:name="sub_2123"/>
            <w:r>
              <w:rPr/>
              <w:t>1.23</w:t>
            </w:r>
            <w:bookmarkEnd w:id="2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 %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7" w:name="sub_2124"/>
            <w:r>
              <w:rPr/>
              <w:t>1.24</w:t>
            </w:r>
            <w:bookmarkEnd w:id="2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4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8" w:name="sub_2125"/>
            <w:r>
              <w:rPr/>
              <w:t>1.25</w:t>
            </w:r>
            <w:bookmarkEnd w:id="2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5 %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9" w:name="sub_2126"/>
            <w:r>
              <w:rPr/>
              <w:t>1.26</w:t>
            </w:r>
            <w:bookmarkEnd w:id="2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5 %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0" w:name="sub_2127"/>
            <w:r>
              <w:rPr/>
              <w:t>1.27</w:t>
            </w:r>
            <w:bookmarkEnd w:id="3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,5 %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1" w:name="sub_2128"/>
            <w:r>
              <w:rPr/>
              <w:t>1.28</w:t>
            </w:r>
            <w:bookmarkEnd w:id="3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,5 %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2" w:name="sub_2129"/>
            <w:r>
              <w:rPr/>
              <w:t>1.29</w:t>
            </w:r>
            <w:bookmarkEnd w:id="3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3" w:name="sub_21291"/>
            <w:r>
              <w:rPr/>
              <w:t>1.29.1</w:t>
            </w:r>
            <w:bookmarkEnd w:id="3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 %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4" w:name="sub_21292"/>
            <w:r>
              <w:rPr/>
              <w:t>1.29.2</w:t>
            </w:r>
            <w:bookmarkEnd w:id="3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,6 %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5" w:name="sub_2130"/>
            <w:r>
              <w:rPr/>
              <w:t>1.30</w:t>
            </w:r>
            <w:bookmarkEnd w:id="3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6" w:name="sub_21301"/>
            <w:r>
              <w:rPr/>
              <w:t>1.30.1</w:t>
            </w:r>
            <w:bookmarkEnd w:id="3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,4 %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7" w:name="sub_21302"/>
            <w:r>
              <w:rPr/>
              <w:t>1.30.2</w:t>
            </w:r>
            <w:bookmarkEnd w:id="3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3%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8" w:name="sub_2131"/>
            <w:r>
              <w:rPr/>
              <w:t>1.31</w:t>
            </w:r>
            <w:bookmarkEnd w:id="3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,5 %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39" w:name="sub_2132"/>
            <w:r>
              <w:rPr/>
              <w:t>1.32</w:t>
            </w:r>
            <w:bookmarkEnd w:id="3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2%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0" w:name="sub_2133"/>
            <w:r>
              <w:rPr/>
              <w:t>1.33</w:t>
            </w:r>
            <w:bookmarkEnd w:id="4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0%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1" w:name="sub_2134"/>
            <w:r>
              <w:rPr/>
              <w:t>1.34</w:t>
            </w:r>
            <w:bookmarkEnd w:id="4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0 %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2" w:name="sub_2002"/>
            <w:r>
              <w:rPr/>
              <w:t>2.</w:t>
            </w:r>
            <w:bookmarkEnd w:id="4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Style14"/>
                <w:bCs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3" w:name="sub_2021"/>
            <w:r>
              <w:rPr/>
              <w:t>2.1</w:t>
            </w:r>
            <w:bookmarkEnd w:id="4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15 ед. 1 ед. на 6 учащихс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4" w:name="sub_2022"/>
            <w:r>
              <w:rPr/>
              <w:t>2.2</w:t>
            </w:r>
            <w:bookmarkEnd w:id="4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639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5" w:name="sub_2023"/>
            <w:r>
              <w:rPr/>
              <w:t>2.3</w:t>
            </w:r>
            <w:bookmarkEnd w:id="4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6" w:name="sub_2024"/>
            <w:r>
              <w:rPr/>
              <w:t>2.4</w:t>
            </w:r>
            <w:bookmarkEnd w:id="4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7" w:name="sub_2241"/>
            <w:r>
              <w:rPr/>
              <w:t>2.4.1</w:t>
            </w:r>
            <w:bookmarkEnd w:id="4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8" w:name="sub_2242"/>
            <w:r>
              <w:rPr/>
              <w:t>2.4.2</w:t>
            </w:r>
            <w:bookmarkEnd w:id="4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9" w:name="sub_2243"/>
            <w:r>
              <w:rPr/>
              <w:t>2.4.3</w:t>
            </w:r>
            <w:bookmarkEnd w:id="4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50" w:name="sub_2244"/>
            <w:r>
              <w:rPr/>
              <w:t>2.4.4</w:t>
            </w:r>
            <w:bookmarkEnd w:id="5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51" w:name="sub_2245"/>
            <w:r>
              <w:rPr/>
              <w:t>2.4.5</w:t>
            </w:r>
            <w:bookmarkEnd w:id="5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52" w:name="sub_2025"/>
            <w:r>
              <w:rPr/>
              <w:t>2.5</w:t>
            </w:r>
            <w:bookmarkEnd w:id="5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0%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53" w:name="sub_2026"/>
            <w:r>
              <w:rPr/>
              <w:t>2.6</w:t>
            </w:r>
            <w:bookmarkEnd w:id="5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,4 кв.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00" w:right="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40:00Z</dcterms:created>
  <dc:creator>НПП "Гарант-Сервис"</dc:creator>
  <dc:description>Документ экспортирован из системы ГАРАНТ</dc:description>
  <dc:language>en-US</dc:language>
  <cp:lastModifiedBy>05</cp:lastModifiedBy>
  <dcterms:modified xsi:type="dcterms:W3CDTF">2019-02-14T06:40:00Z</dcterms:modified>
  <cp:revision>2</cp:revision>
  <dc:subject/>
  <dc:title/>
</cp:coreProperties>
</file>