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-65405</wp:posOffset>
                  </wp:positionV>
                  <wp:extent cx="714375" cy="6477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стерство образования и науки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йнакское районное 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КОУ «Акайталинская СОШ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8200 РД, Буйнакский район сел. Акайтала  ул. Центральная, тел. 89288734195</w:t>
            </w:r>
          </w:p>
          <w:p>
            <w:pPr>
              <w:pStyle w:val="Heading1"/>
              <w:spacing w:lineRule="auto" w:line="24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результатам проведенного социопсихологического обследования 5  класса МКОУ «Акайталинская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 по 23 сентября 2018 года в 5 классе было проведено социопсихологическое исследование с  целью выявления адаптации учащихся к старшей школе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данного исследования были использованы следующие методики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о определению уровня школьной мотивации учащихся;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о определению социально-психологического климата в группе;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метрический опрос;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Рисунок класса».</w:t>
            </w:r>
          </w:p>
          <w:p>
            <w:pPr>
              <w:pStyle w:val="Normal"/>
              <w:spacing w:lineRule="auto" w:line="240" w:before="280" w:after="28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нии приняли участие  7 учащихся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4080" w:leader="none"/>
              </w:tabs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диагностики фон настроения в классе был ближе к повышенному. Учащиеся  часто отвлекаемы  на побочные темы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были получены следующие результаты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 высокий уровень школьной мотивации и учебной активности (25-30 баллов)- имеют 3 ученика (42 %). Такие дети отличаются наличием высоких познавательных мотивов, стремлением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енные оценки или замечания педагога. В рисунках на школьную тему они изображают учителя у доски, процесс урока, учебный материал и т. п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ая школьная мотивация (20-24 баллов)- у 4 ученика (56 %). Подобный показатель имеют учащиеся, успешно справляющиеся с учебной деятельностью. В рисунках  на школьную тему они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, но школа привлекает больше вне учебными сторонами (15-19 баллов)- 1 человек (14 %). Дети достаточно благополучно чувствуют себя в школе, однако чаще ходят в школу, чтобы общаться с друзьями, с учителем. Им нравить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 В рисунках на школьную тему такие дети изображают, как правило, школьные, но не учебные ситуации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ого отношения к школе не наблюдаются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ответов показал, что у  учащихся отсутствует повышенная тревожность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данных по методике «Выявление тревожности пятиклассников в период адаптации» показал, что все учащиеся имеют низкий уровень тревожности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результаты методики  «Рисунок класса» выявилось: что  в исследуемой группе большинство детей имеет более или менее благоприятный статус. В данной группе положение, как девочек, так и мальчиков благоприятно в равной степен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  рисунков  можно сказать о характере отношений, существующих в группе, которые  свидетельствуют о разобщенности группы на отдельные группировки по половому признаку.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выборов в большинстве случаев определяется желанием детей общаться, другие причины выступают как второстепенные. </w:t>
              <w:br/>
              <w:t>Группа существует формально, каждый ребенок как песчинка: все вроде вместе, и в то же время каждый сам по себе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     Помочь ребенку адаптироваться в новых для него условиях. Не оставлять без внимания не популярных детей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пособствовать повышению социального статуса ребенка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ирать определенную общественную работу и  давать поручения, выполняя которые ребенок сможет  проявить свои способности, наладить общение со сверстниками, почувствовать себя ответственным за порученное дело.</w:t>
            </w:r>
          </w:p>
          <w:p>
            <w:pPr>
              <w:pStyle w:val="Normal"/>
              <w:spacing w:lineRule="auto" w:line="240" w:before="280" w:after="28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:                   /Р. Л. Губаханова/</w:t>
            </w:r>
          </w:p>
          <w:p>
            <w:pPr>
              <w:pStyle w:val="Normal"/>
              <w:spacing w:before="280" w:after="28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0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1:00Z</dcterms:created>
  <dc:creator>1</dc:creator>
  <dc:description/>
  <cp:keywords/>
  <dc:language>en-US</dc:language>
  <cp:lastModifiedBy>05</cp:lastModifiedBy>
  <cp:lastPrinted>2017-09-22T20:11:00Z</cp:lastPrinted>
  <dcterms:modified xsi:type="dcterms:W3CDTF">2018-09-04T06:24:00Z</dcterms:modified>
  <cp:revision>10</cp:revision>
  <dc:subject/>
  <dc:title/>
</cp:coreProperties>
</file>