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едению тетрадей в начальных класс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инообразно выполнять надписи на обложке тетрад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надпис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рабо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чени__ 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1-2 классе дата работ по русскому языку и математике обозначается так: число – арабской цифрой, название месяца – прописью. Дата записывается в середине строки. (математика 10 клеток в одиннадцатой, русский три пальчика от полей сле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учащихся 1-4-х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 датой и заголовком, наименование вида работы и заголовком, а также между заголовком в тетрадях по русскому языку строку не пропускать. В тетрадях по математике во всех этих случаях пропускать одну клеточку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тетрадях по русскому языку и математике в домашних работах указывать номер задания, упражнения(в середине стро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равлять ошибки следующим образом: неверно написанную букву или пунктуационный знак зачёркивать ручкой косой линией, часть слова зачёркивать тонкой горизонтальной линией; вместо зачёркнутого надписывать нужные буквы, слова, предложения. Не заключать неверные написания в скоб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ивания выполнять аккуратно карандашом, с применением линейки. Все дети пишут шариковой ручкой школьного образца. Паста заправки должна быть только синего цве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записей в тетрадях по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жду работами пропуск  в тетради в узкую линейку две рабочих стро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и работы пропусков н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вый этап работы выполняется с красной строки (</w:t>
      </w:r>
      <w:r>
        <w:rPr>
          <w:i/>
          <w:sz w:val="28"/>
          <w:szCs w:val="28"/>
        </w:rPr>
        <w:t>от начала строки отступить 2 пальчи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чёркивание букв, слов, членов предложения, выделения частей слова, ударение, надписи над словами выполняется простым карандаш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ения по чистописанию выполняются учащимися в рабочих тетрадях. При выставлении отметок за работы по русскому языку принимается во внимание каллиграфия учени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записей в тетрадях по математи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жду работами пропуск в четыре полные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начала каждой строки  надо отступать 1 клетку и до полей не дописывать  тоже на 1 клет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задач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осле записи </w:t>
      </w:r>
      <w:bookmarkStart w:id="0" w:name="_Hlk485824005"/>
      <w:r>
        <w:rPr>
          <w:color w:val="FF0000"/>
          <w:sz w:val="28"/>
          <w:szCs w:val="28"/>
        </w:rPr>
        <w:t xml:space="preserve">Задача №…с. </w:t>
      </w:r>
      <w:r>
        <w:rPr>
          <w:color w:val="000000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низ отступается одна клетк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олняется краткая запись (по усмотрению учител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7"/>
          <w:szCs w:val="27"/>
        </w:rPr>
        <w:t xml:space="preserve"> При оформлении краткой записи чертежом отрезок в 10 см.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Запись слов,  числовых значений производится синей пастой, стрелки, фигурные скобки, чертежи и т.д. выполняются только простым карандашо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решение задачи записывается с отступом двух клеток от краткой     записи или от </w:t>
      </w:r>
      <w:r>
        <w:rPr>
          <w:color w:val="FF0000"/>
          <w:sz w:val="28"/>
          <w:szCs w:val="28"/>
        </w:rPr>
        <w:t xml:space="preserve">Задача №…с. </w:t>
      </w:r>
      <w:r>
        <w:rPr>
          <w:color w:val="000000"/>
          <w:sz w:val="28"/>
          <w:szCs w:val="28"/>
        </w:rPr>
        <w:t>…</w:t>
      </w:r>
      <w:r>
        <w:rPr>
          <w:sz w:val="28"/>
          <w:szCs w:val="28"/>
        </w:rPr>
        <w:t xml:space="preserve"> Каждое действие задачи записывается с отступом одной клетки с указанием порядка действ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__</w:t>
      </w:r>
      <w:r>
        <w:rPr>
          <w:sz w:val="28"/>
          <w:szCs w:val="28"/>
          <w:u w:val="single"/>
          <w:vertAlign w:val="superscript"/>
        </w:rPr>
        <w:t>пример</w:t>
      </w:r>
      <w:r>
        <w:rPr>
          <w:sz w:val="28"/>
          <w:szCs w:val="28"/>
          <w:u w:val="single"/>
        </w:rPr>
        <w:t>________(</w:t>
      </w:r>
      <w:r>
        <w:rPr>
          <w:sz w:val="28"/>
          <w:szCs w:val="28"/>
        </w:rPr>
        <w:t>сокращ. Искомое наименование) - поясн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__</w:t>
      </w:r>
      <w:r>
        <w:rPr>
          <w:sz w:val="28"/>
          <w:szCs w:val="28"/>
          <w:u w:val="single"/>
          <w:vertAlign w:val="superscript"/>
        </w:rPr>
        <w:t>пример</w:t>
      </w:r>
      <w:r>
        <w:rPr>
          <w:sz w:val="28"/>
          <w:szCs w:val="28"/>
          <w:u w:val="single"/>
        </w:rPr>
        <w:t>________(</w:t>
      </w:r>
      <w:r>
        <w:rPr>
          <w:sz w:val="28"/>
          <w:szCs w:val="28"/>
        </w:rPr>
        <w:t>сокращ. Искомое наименование)  и т.д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Запись наименований полученного результата обязательна в скобках после каждого действия. Запись наименования производится сокращенно. Запись сокращается по последней согласной букве. Если к каждому действию записываются пояснения, то ответ задачи записывается кратко. Если к действиям нет пояснений, ответ записывается полны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твет к задаче записывается с отступом одной клетки от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инятые международные сокращения такие как: кг, дм, см, га, м, дм,   мм и т.д. в ответе записываются кратко. После сокращений точка не став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пись цифр и букв: заглавная буква равна высоте двух клеток и ширине одной клетки. Строчные буквы пишутся в одной клетке (высота и шири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математических выражений и равенст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расстояние между выражениями вправо составляет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клетк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и записи выражений со скобками или несколькими математическими действиями порядок действий фиксируется над знаком действия простым карандашом. Затем решение расписывается полностью под выра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записи решения уравнени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ись уравнения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х + 5 = 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 = 10 – 5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х = 5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 + 5 = 10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= 1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исьменные вычисления выполняются справа от урав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геометрического материала в тетради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если необходим чертёж, то он выполняется по имеющимся данным или в строгой пропорции простым карандашом. «Имя» фигуры записывается ручкой заглавными буквами латинского алфавит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величин записываются либо на чертеже ручкой, либо справа от чертежа;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2453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7.0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                                  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center" w:pos="5528" w:leader="none"/>
        </w:tabs>
        <w:rPr/>
      </w:pPr>
      <w:r>
        <w:rPr>
          <w:sz w:val="28"/>
          <w:szCs w:val="28"/>
        </w:rPr>
        <w:tab/>
        <w:t>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center" w:pos="4677" w:leader="none"/>
        </w:tabs>
        <w:rPr/>
      </w:pPr>
      <w:r>
        <w:rPr>
          <w:sz w:val="28"/>
          <w:szCs w:val="28"/>
        </w:rPr>
        <w:tab/>
        <w:t>С                                          Д</w:t>
      </w:r>
    </w:p>
    <w:p>
      <w:pPr>
        <w:pStyle w:val="Normal"/>
        <w:tabs>
          <w:tab w:val="clear" w:pos="708"/>
          <w:tab w:val="left" w:pos="11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 см</w:t>
      </w:r>
    </w:p>
    <w:p>
      <w:pPr>
        <w:pStyle w:val="Normal"/>
        <w:tabs>
          <w:tab w:val="clear" w:pos="708"/>
          <w:tab w:val="left" w:pos="11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В = СД = 4 см</w:t>
      </w:r>
    </w:p>
    <w:p>
      <w:pPr>
        <w:pStyle w:val="Normal"/>
        <w:tabs>
          <w:tab w:val="clear" w:pos="708"/>
          <w:tab w:val="left" w:pos="1100" w:leader="none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С = ВД = 2 см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left="1080" w:hanging="0"/>
        <w:rPr/>
      </w:pPr>
      <w:r>
        <w:rPr>
          <w:sz w:val="28"/>
          <w:szCs w:val="28"/>
        </w:rPr>
        <w:t>- внизу записывается решение и ответ 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59:00Z</dcterms:created>
  <dc:creator>Uzer</dc:creator>
  <dc:description/>
  <cp:keywords/>
  <dc:language>en-US</dc:language>
  <cp:lastModifiedBy>05</cp:lastModifiedBy>
  <cp:lastPrinted>2019-11-27T05:18:00Z</cp:lastPrinted>
  <dcterms:modified xsi:type="dcterms:W3CDTF">2019-11-27T02:19:00Z</dcterms:modified>
  <cp:revision>9</cp:revision>
  <dc:subject/>
  <dc:title>Единый орфографический режим в начальных классах</dc:title>
</cp:coreProperties>
</file>