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«Акайталинская средняя  общеобразовательная 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196215</wp:posOffset>
            </wp:positionV>
            <wp:extent cx="1950720" cy="233426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                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бдулазизов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2020 -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ЛАН РАБОТЫ МО УЧИТЕЛЕЙ НАЧАЛЬНЫХ КЛАССОВ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на 2020-2021 учебный год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   ««Современные подходы к организации образовательного процесса в условиях перехода на ФГОС– стандарт второго поколения».        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Создание условий для перехода на новый ФГОС для дальнейшего повышения качества успеваемости при  продуманной   системе организации  дифференцированного учебно-воспит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    1. Повысить квалификацию педагогов по проблеме:</w:t>
        <w:br/>
        <w:t>                      - переход на новые учебные стандарты (формировать  ключевые компетентности обучающихся)</w:t>
        <w:br/>
        <w:t>                      2. Проектировать образовательное содержание, направленное на формирование у младших школьников          системы ключевых компетенций</w:t>
        <w:br/>
        <w:t>                      3. Произвести отбор методов, средств, приемов, технологий, соответствующих новым ФГОС</w:t>
        <w:br/>
        <w:t>                     4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<w:br/>
        <w:t>                     5. Накопить дидактический материал, соответствующий новым                         ФГОС</w:t>
        <w:br/>
        <w:t>                     6. Освоить технологию создания компетентностно – ориентированных заданий</w:t>
        <w:br/>
        <w:t>                     7. Внедрить в процесс обучения мониторинг процесса формирования  ключевых компетенций младшего школьника</w:t>
        <w:br/>
        <w:t>                     8. Совершенствовать формы  работы  с одаренными учащимися</w:t>
        <w:br/>
        <w:t>                     9. Осуществлять психолого-педагогическую поддержку слабоуспевающи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Рост качества знаний обучающихс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Овладение учителями МО системой преподавания предметов в соответствии с новым ФГОС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 Создание условий в процессе обучения для формирования у обучающихся ключевых компетентностей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Направления работы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МО учителей начальных классов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на 2020-2021 учебный год:</w:t>
      </w:r>
    </w:p>
    <w:p>
      <w:pPr>
        <w:pStyle w:val="Normal"/>
        <w:shd w:fill="FFFFFF" w:val="clear"/>
        <w:autoSpaceDE w:val="true"/>
        <w:spacing w:before="30" w:after="3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4"/>
        </w:numPr>
        <w:shd w:fill="FFFFFF" w:val="clear"/>
        <w:autoSpaceDE w:val="true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  за 2019-2020 учебный год и планирование на 2020-2021 учебный год.</w:t>
      </w:r>
    </w:p>
    <w:p>
      <w:pPr>
        <w:pStyle w:val="Normal"/>
        <w:numPr>
          <w:ilvl w:val="0"/>
          <w:numId w:val="2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2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autoSpaceDE w:val="true"/>
        <w:spacing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autoSpaceDE w:val="true"/>
        <w:spacing w:before="30" w:after="3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ind w:left="108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  затруднений, методическое сопровождение и оказание практической помощи педагогам в период перехода на ФГОС-2.</w:t>
      </w:r>
    </w:p>
    <w:p>
      <w:pPr>
        <w:pStyle w:val="Normal"/>
        <w:shd w:fill="FFFFFF" w:val="clear"/>
        <w:autoSpaceDE w:val="true"/>
        <w:ind w:left="284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тивная деятельности: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  по вопросам в сфере формирования  универсальных учебных действий в рамках        ФГОС – 2</w:t>
      </w:r>
    </w:p>
    <w:p>
      <w:pPr>
        <w:pStyle w:val="Normal"/>
        <w:shd w:fill="FFFFFF" w:val="clear"/>
        <w:autoSpaceDE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Организационные формы работы: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hd w:fill="FFFFFF" w:val="clear"/>
        <w:autoSpaceDE w:val="true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ступления учителей начальных классов на МО, педагогических советах.</w:t>
      </w:r>
    </w:p>
    <w:p>
      <w:pPr>
        <w:pStyle w:val="Normal"/>
        <w:shd w:fill="FFFFFF" w:val="clear"/>
        <w:autoSpaceDE w:val="true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инаров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валификации педагогов на курсах 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хождение аттестации педагогических кадров.</w:t>
      </w:r>
    </w:p>
    <w:p>
      <w:pPr>
        <w:pStyle w:val="Normal"/>
        <w:shd w:fill="FFFFFF" w:val="clear"/>
        <w:autoSpaceDE w:val="true"/>
        <w:spacing w:before="33" w:after="33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Межсекцион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(родительские собрания, консультации, привлечение к сотрудничеству).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абинета (пополнение учебно-методической базы)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 педагога (работа над методической темой, курсовое обучение, аттестация, семинары, портфолио).</w:t>
      </w:r>
    </w:p>
    <w:p>
      <w:pPr>
        <w:pStyle w:val="Normal"/>
        <w:shd w:fill="FFFFFF" w:val="clear"/>
        <w:autoSpaceDE w:val="true"/>
        <w:spacing w:before="96" w:after="120"/>
        <w:ind w:right="2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став МО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1276"/>
        <w:gridCol w:w="2410"/>
        <w:gridCol w:w="1700"/>
        <w:gridCol w:w="851"/>
      </w:tblGrid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зиз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2 «б»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еджид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жабова 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2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4</w:t>
              <w:tab/>
              <w:t>2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2 «а»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1 «б»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и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Под «а»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меджид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«б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 CYR"/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283"/>
        <w:gridCol w:w="1418"/>
        <w:gridCol w:w="141"/>
        <w:gridCol w:w="142"/>
        <w:gridCol w:w="142"/>
        <w:gridCol w:w="1134"/>
        <w:gridCol w:w="142"/>
        <w:gridCol w:w="567"/>
        <w:gridCol w:w="141"/>
        <w:gridCol w:w="567"/>
        <w:gridCol w:w="709"/>
        <w:gridCol w:w="142"/>
        <w:gridCol w:w="142"/>
        <w:gridCol w:w="850"/>
      </w:tblGrid>
      <w:tr>
        <w:trPr>
          <w:trHeight w:val="111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седание 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«Планирование и организация методической работы учителей начальных классов на 2020-2021  учебный год»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ab/>
              <w:t>продолжить работу над повышением профессионального мастерства учителей начальных классов через использование современных педагогических технологий.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труктуру деятельности методического объединения учителей начальных класс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календарно – тематическое планирование (рабочие программы) по предметам в соответствии с возможными изменениями программы, учебного плана, задачами внутришкольн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креплению здоровья младших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 возможности УМК «Школа России»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и планирование деятельности работы ШМО</w:t>
            </w:r>
          </w:p>
          <w:p>
            <w:pPr>
              <w:pStyle w:val="Normal"/>
              <w:ind w:hanging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Анализ работы методического объединения учителей начальных классов за 2019-2020  учебный год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Обсуждение и утверждение плана работы ШМО на 2020-2021 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программ, календарно – тематических планов по предметам, внеурочной деятельности  учителей начальных классов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чебной нагру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Контроль и учет знаний по предметам: русский язык, математика, литературное чтение, окружающий мир (составление графика контрольных работ) на 2020-2021 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Аттестация  в 2020-2021 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обзор новинок методической литературы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ШМО на 2020-2021 учебный год</w:t>
            </w:r>
          </w:p>
          <w:p>
            <w:pPr>
              <w:pStyle w:val="Style15"/>
              <w:shd w:fill="FFFFFF" w:val="clear"/>
              <w:ind w:left="3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hd w:fill="FFFFFF" w:val="clear"/>
              <w:ind w:right="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 Абдулазизова А.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Абакарова И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 Абдулазизова А.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Абакарова И.Д.</w:t>
            </w:r>
          </w:p>
        </w:tc>
      </w:tr>
      <w:tr>
        <w:trPr>
          <w:trHeight w:val="63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седание 2.</w:t>
            </w:r>
          </w:p>
          <w:p>
            <w:pPr>
              <w:pStyle w:val="Heading1"/>
              <w:numPr>
                <w:ilvl w:val="1"/>
                <w:numId w:val="27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временных педагогических технологий в соответствии с ФГОС».</w:t>
            </w:r>
          </w:p>
          <w:p>
            <w:pPr>
              <w:pStyle w:val="Heading1"/>
              <w:numPr>
                <w:ilvl w:val="1"/>
                <w:numId w:val="27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 w:val="false"/>
                <w:color w:val="53535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дготовка к всероссийским итоговым проверочным работам обучающихся 4 класса в условиях реализации ФГОС НОО 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воение и использование в образовательном процессе современных методик, форм,  средств и новых технологий;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одержанием итоговой аттестации по предметным областям (русскому языку, математике и окружающему миру) для 4 класса. 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знакомиться со структурой и оцениванием всероссийской  интегрированной  комплексной работы для учащихся 4 класс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25"/>
              </w:numPr>
              <w:shd w:fill="FFFFFF" w:val="clear"/>
              <w:autoSpaceDE w:val="true"/>
              <w:spacing w:before="0" w:after="0"/>
              <w:ind w:left="175" w:right="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временных образовательных технологий в урочной системе в рамках ФГОС- 2.    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autoSpaceDE w:val="true"/>
              <w:spacing w:before="0" w:after="0"/>
              <w:ind w:left="175" w:right="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содержанием итоговой аттестации по предметным областям (русскому языку, математике и окружающему миру) для 4 класса.  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62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банка педагогич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ями – членами ШМ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62" w:leader="none"/>
              </w:tabs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тябрь-ноябрь 2020 г.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ководи</w:t>
            </w:r>
            <w:r>
              <w:rPr>
                <w:rFonts w:cs="Times New Roman" w:ascii="Times New Roman" w:hAnsi="Times New Roman"/>
                <w:spacing w:val="-1"/>
              </w:rPr>
              <w:t>тель ШМО</w:t>
            </w:r>
          </w:p>
        </w:tc>
      </w:tr>
      <w:tr>
        <w:trPr>
          <w:trHeight w:val="985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Style15"/>
              <w:numPr>
                <w:ilvl w:val="1"/>
                <w:numId w:val="27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новационные технологии в учебном процессе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лияние ИКТ - технологий на повышение учебной и творческой мотивации учащихся.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спользования информационных технологий в образовательном процессе. Электронные образовательные ресурсы. Обмен опытом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российские итоговые проверочные работы обучающихся 4 класса  как </w:t>
            </w:r>
            <w:r>
              <w:rPr>
                <w:rFonts w:cs="Times New Roman" w:ascii="Times New Roman" w:hAnsi="Times New Roman"/>
              </w:rPr>
              <w:t xml:space="preserve">метод  контроля </w:t>
            </w:r>
            <w:r>
              <w:rPr>
                <w:rFonts w:cs="Times New Roman" w:ascii="Times New Roman" w:hAnsi="Times New Roman"/>
                <w:bCs/>
              </w:rPr>
              <w:t xml:space="preserve">в условиях реализации ФГОС НОО 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тогов Ι четверти. 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.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абова А.Ш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а Р.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1268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едание 3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ТЕМА: «Учебник – неизменная основа урока в начальной школ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достижение качественных знаний, умений и навыков младших школьников через умелое использование учебников и пособий  в образовательном процесс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оль школьного учебника в подготовке учителя к уроку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работу по изучению и использованию эффективных форм и приёмов работы с учебником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ть приёмы работы с обучающимися по отработке навыков самостоятельного приобретения знаний, умений и навыков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</w:t>
            </w:r>
            <w:r>
              <w:rPr>
                <w:rFonts w:cs="Times New Roman" w:ascii="Times New Roman" w:hAnsi="Times New Roman"/>
              </w:rPr>
              <w:t xml:space="preserve"> творческая мастерская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-108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55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1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</w:t>
            </w:r>
            <w:r>
              <w:rPr>
                <w:rFonts w:cs="Times New Roman" w:ascii="Times New Roman" w:hAnsi="Times New Roman"/>
                <w:spacing w:val="-2"/>
              </w:rPr>
              <w:t>тель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Ш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школьного учебника в подготовке к уроку. Эффективные приёмы и формы</w:t>
            </w:r>
          </w:p>
          <w:p>
            <w:pPr>
              <w:pStyle w:val="Style15"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учебником. Формирование общеучебных умений и навыков во время работы с учебником.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равильным навыкам работы с учебникам.  Продуктивность использования текстовых компонентов учебника.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tru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cs="Times New Roman" w:ascii="Times New Roman" w:hAnsi="Times New Roman"/>
                <w:bCs/>
              </w:rPr>
              <w:t>учебник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внетекстовый компонент</w:t>
            </w:r>
            <w:r>
              <w:rPr>
                <w:rFonts w:cs="Times New Roman" w:ascii="Times New Roman" w:hAnsi="Times New Roman"/>
              </w:rPr>
              <w:t>): продуктивное использование на уроке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а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а М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ева А.И.</w:t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седание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Комплексная работа как способ оценивания достижения метапредметных результат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</w:rPr>
              <w:t>Выбор вариантов итоговой комплексной работы для учащихся 1-4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ть варианты </w:t>
            </w:r>
            <w:r>
              <w:rPr>
                <w:rFonts w:cs="Times New Roman" w:ascii="Times New Roman" w:hAnsi="Times New Roman"/>
                <w:spacing w:val="-2"/>
              </w:rPr>
              <w:t>итоговой комплексной работы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 единые требования  к проведению и оцениванию итоговой комплексной работы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брать единую форму диагностической карты  комплексной работы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вый способ оценивания метапредметных результатов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hd w:fill="FFFFFF" w:val="clear"/>
              <w:ind w:left="34"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бор вариантов итоговой комплексной работы, соблюдение единых требований к проведению и оцениванию итоговой комплексной работы.</w:t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уководитель Ш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ая характеристика комплек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Цель и содержание комплекс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ецификация комплек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ивание комплек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вариантов комплексной работы для 1-4 клас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ей четверти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бдулазизова А.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седание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Планируемые результаты начального общего образования. Анализ результативности работы ШМО за 2020/2021 учебный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через организацию продуктивного педагогического общения проанализировать деятельность ШМО учителей начальных классов за 2020/2021 учебный год.</w:t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едагогическую диагностику успешности обучения младших школьников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ыделить недостатки в деятельности ШМО и определить возможности педагогического коллектива начальной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</w:t>
            </w:r>
            <w:r>
              <w:rPr>
                <w:rFonts w:cs="Times New Roman" w:ascii="Times New Roman" w:hAnsi="Times New Roman"/>
              </w:rPr>
              <w:t>: круглый сто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нализ и  работы ШМО начальной школы, обсуждение плана работы на 2020-2021 учебный год 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autoSpaceDE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методического объединения учителей начальных классов за 2020 – 2021 учебный год.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tru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полнение тематической папки «Методическая копилка  учителей начальных классов»</w:t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уководитель Ш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402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чебных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го объединения учителей начальных классов за 2020-2021 учебный год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плана работы и задач ШМО  на 2020-2021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нам удалось».  Обзор методических находок  уч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. ШМО Абдулазизова А.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иблиотекарь Абакарова И.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  <w:t>2. Работа с учителями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autoSpaceDE w:val="true"/>
              <w:spacing w:before="0" w:after="0"/>
              <w:ind w:left="720" w:right="2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 учителей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казание </w:t>
            </w:r>
            <w:r>
              <w:rPr>
                <w:rFonts w:cs="Times New Roman" w:ascii="Times New Roman" w:hAnsi="Times New Roman"/>
              </w:rPr>
              <w:t>помощи в организации учебного процесса, в овладении методикой преподавания по УМК «Школа России»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тбор содержания учебного материала, методов, форм организации уроков, </w:t>
            </w:r>
            <w:r>
              <w:rPr>
                <w:rFonts w:cs="Times New Roman" w:ascii="Times New Roman" w:hAnsi="Times New Roman"/>
                <w:spacing w:val="-3"/>
              </w:rPr>
              <w:t>оценивание результатов за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В теч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е года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Руководитель Ш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Работа с успешными и мотивированными на учёбу детьм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69" w:hRule="atLeast"/>
        </w:trPr>
        <w:tc>
          <w:tcPr>
            <w:tcW w:w="340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редметных олимпиад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предметных олимпиад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предметных олимпиад в 4 классе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true"/>
              <w:spacing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мотивированных детей</w:t>
            </w:r>
          </w:p>
          <w:p>
            <w:pPr>
              <w:pStyle w:val="Style15"/>
              <w:numPr>
                <w:ilvl w:val="0"/>
                <w:numId w:val="5"/>
              </w:numPr>
              <w:autoSpaceDE w:val="true"/>
              <w:spacing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 познавательный и творческий потенциал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 школьников</w:t>
            </w:r>
          </w:p>
        </w:tc>
        <w:tc>
          <w:tcPr>
            <w:tcW w:w="170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Апрель-2020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В теч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61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Работа со слабоуспевающими учащимис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67" w:hRule="atLeast"/>
        </w:trPr>
        <w:tc>
          <w:tcPr>
            <w:tcW w:w="340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слабоуспевающих детей и их род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учение учащихся в соответствии с рекомендациями ПМПК.</w:t>
            </w:r>
          </w:p>
        </w:tc>
        <w:tc>
          <w:tcPr>
            <w:tcW w:w="1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</w:tr>
      <w:tr>
        <w:trPr>
          <w:trHeight w:val="5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Повышение  педагогического ма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седания РМО начальны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, пропагандировать и осуществлять новые подходы к организации обучения и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амообразования педагогов</w:t>
            </w:r>
          </w:p>
        </w:tc>
        <w:tc>
          <w:tcPr>
            <w:tcW w:w="22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, определение перспектив дальнейшей деятельно</w:t>
              <w:softHyphen/>
              <w:t>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а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Мониторинг и педагогическ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54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знаний, умений, навыков на начало учебного года, входящей диагностики первоклассников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знаний, умений и навыков по русскому языку, математике и чтению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наличия и использования учебного  оборудования в образовательном процессе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контрольных работ по русскому языку и математике, проверка техники чтения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ортфолио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уровня обученности учащихся, а также качества усвоения ими знаний по различным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</w:tr>
      <w:tr>
        <w:trPr>
          <w:trHeight w:val="5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Консуль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true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аттестации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autoSpaceDE w:val="true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о-методическому 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образовательного процесса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true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кущим вопросам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Абакарова И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дготовка к ГИ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64"/>
        <w:gridCol w:w="6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 И. О. класс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чтения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безошибочно и грамотно писать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ставом числ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работ для проверки знаний дет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вершенствовать навыки   выразительного чтения, целыми словам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ять внимание устному счёту, выучить таблицу умножения и деления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работ для проверки знаний дет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ычислительных навы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рфографической зоркост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работ для проверки знаний детей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детьми приёмами психологических терминов, способствующих умению сосредоточиться, успокоитьс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ежемесячно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заполнению бланков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с учащимися по предметам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олимпиадах, дистанционных конкурс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витие и укрепление материальной базы,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ьзование кабинет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чет, хранение и пополнение учебно-наглядных пособий в кабинете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тизация учебно-наглядных материалов (карта, схемы, таблицы, альбомы, выставки, подготовка внеклассных мероприятий и оформление кабинета)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оформления в кабинете (стенды, выставки, сменность материала)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нструкций по ТБ и противопожарной безопасности, уголка здоровья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аспорта кабинета.</w:t>
      </w:r>
    </w:p>
    <w:p>
      <w:pPr>
        <w:pStyle w:val="Normal"/>
        <w:tabs>
          <w:tab w:val="clear" w:pos="708"/>
          <w:tab w:val="left" w:pos="40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Аналитическ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1"/>
        <w:gridCol w:w="2408"/>
        <w:gridCol w:w="22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ия учебниками учащих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учебного оборуд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результатов деятельности МО: работа по изучению стандартов нового поко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техники чтения, письма, счё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нструктивно - методическ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6"/>
        <w:gridCol w:w="2370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матического планирования по предмет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технологической карты урока по ФГО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анализ срезовых рабо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местр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Работа с одарёнными детьми</w:t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школьных олимпиадах </w:t>
      </w:r>
      <w:r>
        <w:rPr>
          <w:rFonts w:cs="Times New Roman" w:ascii="Times New Roman" w:hAnsi="Times New Roman"/>
          <w:i/>
          <w:sz w:val="32"/>
          <w:szCs w:val="32"/>
        </w:rPr>
        <w:t>(октябрь, март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интеллектуальном марафоне. </w:t>
      </w:r>
      <w:r>
        <w:rPr>
          <w:rFonts w:cs="Times New Roman" w:ascii="Times New Roman" w:hAnsi="Times New Roman"/>
          <w:i/>
          <w:sz w:val="32"/>
          <w:szCs w:val="32"/>
        </w:rPr>
        <w:t>(в ходе Недели начальной школы)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районных  олимпиадах.</w:t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школных, республиканских  спортивных соревнования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>Участие в Неделе начальной школ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городских, региональных и международных творческих конкурсах.</w:t>
      </w:r>
    </w:p>
    <w:p>
      <w:pPr>
        <w:pStyle w:val="Normal"/>
        <w:tabs>
          <w:tab w:val="clear" w:pos="708"/>
          <w:tab w:val="left" w:pos="24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64"/>
        <w:gridCol w:w="2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32"/>
                <w:szCs w:val="32"/>
              </w:rPr>
              <w:t>Содержание межсек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1</w:t>
            </w:r>
            <w:r>
              <w:rPr>
                <w:rFonts w:eastAsia="MS Mincho;MS Gothic" w:cs="Times New Roman" w:ascii="Times New Roman" w:hAnsi="Times New Roman"/>
                <w:b/>
                <w:color w:val="0070C0"/>
                <w:sz w:val="36"/>
                <w:szCs w:val="36"/>
              </w:rPr>
              <w:t>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</w:rPr>
              <w:t>Планирование и организация методической работы учителей начальных классов на 2019-2020 учебный год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едеральный закон № 273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входных контрольных работ по русскому языку и математике, чтению. Проведение входной комплексной работы во 2-4 кл. и диагностической работы в 1 классе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беспечение учебниками учащихся начальной школы на 2019-2020 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1. Проверка рабочих тетрадей по соблюдению единого орфографического режима 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1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2. Проверка дневников учащихся 2-4 классов.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классных журналов, личных дел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ение контрольных  работ по предмет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одительских собран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6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готовка детей к решению олимпиадных работ   по русскому языку и олимпиад разных уровне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и проведение праздника Осени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2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</w:rPr>
              <w:t>«Организация проблемного обучения в начальной школе</w:t>
            </w:r>
            <w:r>
              <w:rPr>
                <w:rFonts w:cs="Calibri" w:ascii="Calibri" w:hAnsi="Calibri"/>
                <w:b/>
                <w:i/>
                <w:color w:val="0070C0"/>
                <w:spacing w:val="-4"/>
                <w:sz w:val="36"/>
                <w:szCs w:val="36"/>
              </w:rPr>
              <w:t xml:space="preserve">»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Оформление портфолио учащегос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2. Адаптация детей 1-го класса.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3.Выступление учителя 1-го класса по адаптации первоклассников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Подготовка и проведение праздника «Моя мама лучшая на свете»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азизоваА.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Губаханова Р.Л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азизова А.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Проведение контрольных работ за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Итоги  проверки техники чтения по итогам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 (отчёт)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Работа со школьной документацией.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Подготовка и проведение Новогодних утренников.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астие в акции милосердии «Дети-детям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3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  <w:lang w:eastAsia="ar-SA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КТ-компетентность учителя начальных классов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КТ в образовательном процессе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2. Результаты работы с Портфолио ученика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рганизация накопительной системы оценк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 Самооценка младших школьников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Составление и обсуждение плана проведения «Недели начальных классов»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меджидова М.С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верка состояния преподавания в 1-м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2. Проверка контрольных тетрадей по соблюдению единого орфографического режима во 2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. Посещение уроков 2-4 классов.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Проектная деятельность обучающихся. 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4.Защита творческих проектов в классе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5. Неделя начальных классов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4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«Инновационный подход к контрольно-оценочной деятельности в начальной школе»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оценивания образовательных достижен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и формы контрольно-оценочных действий учащихся и педагога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азизова А.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готовка детей к решению олимпиадных работ   по окружающему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Подготовка и празднование Дня Победы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МО № 5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Calibri" w:ascii="Calibri" w:hAnsi="Calibri"/>
                <w:b/>
                <w:color w:val="0070C0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Итоги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деятельности по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реализации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ФГОС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второго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поколения в 2019-2020 учебном году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Завершение учебного года. Подведение итоговой аттестации»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работы учителей 1-4-х классов по ФГОС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ый анализ итоговых к/р за курс начальной школы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работы МО учителей начальных классов за 2019-2020 учебный год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плана работы МО  на 2020-2021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Циклограмма  контрол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7"/>
        <w:gridCol w:w="1866"/>
        <w:gridCol w:w="1807"/>
        <w:gridCol w:w="1432"/>
        <w:gridCol w:w="1555"/>
        <w:gridCol w:w="1620"/>
        <w:gridCol w:w="1800"/>
        <w:gridCol w:w="1282"/>
        <w:gridCol w:w="1336"/>
      </w:tblGrid>
      <w:tr>
        <w:trPr>
          <w:trHeight w:val="2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агностическ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К/р по матема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, компл.ра бота</w:t>
            </w:r>
          </w:p>
        </w:tc>
      </w:tr>
      <w:tr>
        <w:trPr>
          <w:trHeight w:val="1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чт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:без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ные гласные в к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  <w:tr>
        <w:trPr>
          <w:trHeight w:val="1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чтения, </w:t>
            </w: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мате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: Слож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  <w:tr>
        <w:trPr>
          <w:trHeight w:val="10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чтения, </w:t>
            </w: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мате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умножение и деление многознач-</w:t>
            </w:r>
          </w:p>
          <w:p>
            <w:pPr>
              <w:pStyle w:val="Normal"/>
              <w:rPr/>
            </w:pPr>
            <w:r>
              <w:rPr/>
              <w:t>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:падеж-</w:t>
            </w:r>
          </w:p>
          <w:p>
            <w:pPr>
              <w:pStyle w:val="Normal"/>
              <w:rPr/>
            </w:pPr>
            <w:r>
              <w:rPr/>
              <w:t>ные окончания им.существи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заимопосещения уроков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"/>
        <w:gridCol w:w="1094"/>
        <w:gridCol w:w="1533"/>
        <w:gridCol w:w="1304"/>
        <w:gridCol w:w="1380"/>
        <w:gridCol w:w="10"/>
        <w:gridCol w:w="1296"/>
        <w:gridCol w:w="1741"/>
        <w:gridCol w:w="1557"/>
        <w:gridCol w:w="9"/>
        <w:gridCol w:w="1581"/>
        <w:gridCol w:w="140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дающего урок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(кто посещае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сещени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бова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Р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бдулмеджидова М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тоги работы учителей методического объединения за  2020-/21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2"/>
        <w:gridCol w:w="1798"/>
        <w:gridCol w:w="1780"/>
        <w:gridCol w:w="1763"/>
        <w:gridCol w:w="1470"/>
        <w:gridCol w:w="1537"/>
        <w:gridCol w:w="1166"/>
        <w:gridCol w:w="1538"/>
      </w:tblGrid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</w:tr>
      <w:tr>
        <w:trPr>
          <w:trHeight w:val="5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а А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бова  А.Ш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Р.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еджидова М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 начальной школы.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276"/>
        <w:gridCol w:w="1835"/>
        <w:gridCol w:w="1425"/>
        <w:gridCol w:w="1985"/>
        <w:gridCol w:w="1275"/>
        <w:gridCol w:w="1533"/>
        <w:gridCol w:w="1437"/>
        <w:gridCol w:w="898"/>
      </w:tblGrid>
      <w:tr>
        <w:trPr>
          <w:trHeight w:val="107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и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З, год оконч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 по диплом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.ста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, разря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лучения категории, разряд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</w:t>
            </w:r>
          </w:p>
        </w:tc>
      </w:tr>
      <w:tr>
        <w:trPr>
          <w:trHeight w:val="73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бдулазизова Ахбика Ис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ГП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7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Ражабова Атигат Шахру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ПК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019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Дациева Раисат Юсуп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019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4.Сурхаева Асият Илясовна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98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высш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5.Яхияева Аминат Юнус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ДППК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4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Учитель начальных кд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6.Абдулмеджидова Марижат Салм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ППК,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7.О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Омарова  Марям Абака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19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В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высш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ДГПУ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7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начап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sz w:val="27"/>
                <w:szCs w:val="27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темах самообразования</w:t>
      </w:r>
    </w:p>
    <w:tbl>
      <w:tblPr>
        <w:tblW w:w="147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4579"/>
        <w:gridCol w:w="1955"/>
        <w:gridCol w:w="2838"/>
        <w:gridCol w:w="2218"/>
      </w:tblGrid>
      <w:tr>
        <w:trPr>
          <w:trHeight w:val="661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ФИО,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Тема самообразования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Какой год работает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Форма отчета, уровен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Срок</w:t>
            </w:r>
          </w:p>
        </w:tc>
      </w:tr>
      <w:tr>
        <w:trPr>
          <w:trHeight w:val="92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хбика Исае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познавательного интереса младших школьников на уроках математики через игровые технологи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,педсов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меджидова Марижат Салман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ИКТ на уроках в начальной школ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914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Ражабова  Атигат Шахрудин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7"/>
                <w:szCs w:val="27"/>
              </w:rPr>
              <w:t>Развитие творческих способностей у младших школьнико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хаева Асият Ильяс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6"/>
              </w:rPr>
            </w:pPr>
            <w:r>
              <w:rPr>
                <w:sz w:val="26"/>
                <w:szCs w:val="28"/>
              </w:rPr>
              <w:t>Групповая и парная работа на уроках в начальной школе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циева Раисат Юсуп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Создание условий для формирования у обучающихся положительных эмоций по отношению к учебной деятельност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ияева Аминат Юнус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познавательных способностей на уроках у младших школьнико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арова Марям Абакар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грамматических способностей у учеников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й план повышения квалификации учителей</w:t>
      </w:r>
    </w:p>
    <w:tbl>
      <w:tblPr>
        <w:tblW w:w="14838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6"/>
        <w:gridCol w:w="1379"/>
        <w:gridCol w:w="5387"/>
        <w:gridCol w:w="1843"/>
        <w:gridCol w:w="2363"/>
      </w:tblGrid>
      <w:tr>
        <w:trPr>
          <w:trHeight w:val="670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курсовой подготовки, тема</w:t>
            </w:r>
          </w:p>
        </w:tc>
        <w:tc>
          <w:tcPr>
            <w:tcW w:w="4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хождения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Абдулазизова А. 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еподавания в начальных классах в условиях реализации   ФГО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вершенствование деятельности учителя начальных классов в современных условиях реализации ФГО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еджидова М.С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. 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еподавания русского языка как неродного в поликультурной школе и школе с поликультурным компонентом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а А.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sz w:val="27"/>
          <w:szCs w:val="27"/>
        </w:rPr>
        <w:t>График проведения открытых уроков  учителями МО</w:t>
      </w:r>
    </w:p>
    <w:tbl>
      <w:tblPr>
        <w:tblW w:w="1484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694"/>
        <w:gridCol w:w="2835"/>
        <w:gridCol w:w="1134"/>
        <w:gridCol w:w="3402"/>
        <w:gridCol w:w="2693"/>
        <w:gridCol w:w="1559"/>
      </w:tblGrid>
      <w:tr>
        <w:trPr>
          <w:trHeight w:val="286" w:hRule="atLeast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.И.О. учителей МО</w:t>
            </w:r>
          </w:p>
        </w:tc>
        <w:tc>
          <w:tcPr>
            <w:tcW w:w="11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жабова А.Ш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ружающий ми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Органы чувст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азизова А.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«б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Приемы вычислений для случаев вида 26+4, 30-7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ияева А.Ю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К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Повторение звонких и глухих согласных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Абдулмеджидова М.С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ГК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хаева А.И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сский язык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«б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Деление слов на сло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Абдулмеджидо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 «а»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Гласные звуки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46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циева Р.Ю 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ешение задач и уравнени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арова М.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«а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ешение текстовых задач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едметная декада «Учиться нужно весело, чтоб хорошо учиться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70"/>
        <w:gridCol w:w="3581"/>
        <w:gridCol w:w="37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Предметные неде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Срок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русского язы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арова М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математ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окружающего ми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циева Р.Ю.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чт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жабова А.Ш.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родного языка чте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рхаева А.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бдулмеджидова М.С.</w:t>
            </w:r>
          </w:p>
        </w:tc>
      </w:tr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физической культуры «Крепкие дети – здоровье нашей планеты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хияева А.Ю.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й план аттестации учителей</w:t>
      </w:r>
    </w:p>
    <w:tbl>
      <w:tblPr>
        <w:tblW w:w="1472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2976"/>
        <w:gridCol w:w="3261"/>
        <w:gridCol w:w="3418"/>
      </w:tblGrid>
      <w:tr>
        <w:trPr>
          <w:trHeight w:val="998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следующе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402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 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402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.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5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ебно-методическое обеспечение учащихся</w:t>
      </w:r>
    </w:p>
    <w:p>
      <w:pPr>
        <w:pStyle w:val="Normal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503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"/>
        <w:gridCol w:w="3387"/>
        <w:gridCol w:w="1527"/>
        <w:gridCol w:w="2497"/>
        <w:gridCol w:w="4749"/>
        <w:gridCol w:w="2086"/>
      </w:tblGrid>
      <w:tr>
        <w:trPr>
          <w:trHeight w:val="843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зучающих дисциплину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год издания учебной литератур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 ,В.А.Карюшкин 2017 г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М. Курбанов 200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Канакина   Просвещение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Моро С.И. Волкова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щаков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Роговцева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менская Л.А. Изобразительное искусство (Школа Росс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лов Х.С. ,Просвещение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tbl>
      <w:tblPr>
        <w:tblW w:w="1481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0"/>
        <w:gridCol w:w="3912"/>
        <w:gridCol w:w="1750"/>
        <w:gridCol w:w="1992"/>
        <w:gridCol w:w="5271"/>
        <w:gridCol w:w="1118"/>
      </w:tblGrid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л</w:t>
            </w:r>
          </w:p>
        </w:tc>
        <w:tc>
          <w:tcPr>
            <w:tcW w:w="5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ной язык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литература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</w:rPr>
              <w:t xml:space="preserve">Х. С. Вакилов, Р. Х. Раджабов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П. Канакин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Моро С.И. Волкова 2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шаков А.А. 2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В.Афанасьева    И.В.Михаеева. 2019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л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Bash Arial BV;Times New Roman" w:ascii="Bash Arial BV;Times New Roman" w:hAnsi="Bash Arial BV;Times New Roman"/>
                <w:sz w:val="27"/>
                <w:szCs w:val="27"/>
              </w:rPr>
              <w:t>Родной язык и 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. Вакилов Г. И. Мадиева 200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08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72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 М. И. Математика ч.1-2, М. Просвещение.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шаков А. А.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Роговцева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/>
              <w:t>О.В.Афанасьева    И.В.Михаеева. 2019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л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ной язык и 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З. Алиханов 20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Канакина  Просвещение 20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 М. И.2014.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шаков А.А. . М.Просвещение. 2014 г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.В.Афанасьева    И.В.Михаеева. 2019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Роговцева 20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сещение уроков руководителем МО</w:t>
      </w:r>
    </w:p>
    <w:p>
      <w:pPr>
        <w:pStyle w:val="Normal"/>
        <w:rPr/>
      </w:pPr>
      <w:r>
        <w:rPr/>
        <w:t>Класс_______________  Учитель____________________________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урока в данной теме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ход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993" w:right="962" w:gutter="0" w:header="0" w:top="426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sh Arial B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9:00Z</dcterms:created>
  <dc:creator>Сергей</dc:creator>
  <dc:description/>
  <cp:keywords/>
  <dc:language>en-US</dc:language>
  <cp:lastModifiedBy>Admin</cp:lastModifiedBy>
  <cp:lastPrinted>2020-09-28T08:39:00Z</cp:lastPrinted>
  <dcterms:modified xsi:type="dcterms:W3CDTF">2021-01-07T18:37:00Z</dcterms:modified>
  <cp:revision>72</cp:revision>
  <dc:subject/>
  <dc:title>План работы МО учителей начальных классов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