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документации зам.директора по УВР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 личной подписью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ь документац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ограмма работы на год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есячное планирование работ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сотрудников О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посещения сотрудниками школы курсов на учебный год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прохождения аттестации сотрудников школ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на текущий год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проведения административных к\р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проведения текущих к\р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 и мероприятий по предметам с указанием класса, учителя, темы и состава участников посещения и взаимопосеще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исание факультативных занятий и планировани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исание индивидуальных занятий и планировани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исание работы кружков предметных и нет и планировани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учебным дисциплина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проведения методических неде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-график проведения недель на год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методической работы школы и схема-структур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и с методическими объединениям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ы работ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аботы заместителя директора с м\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м\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ные обязанност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об открытии м\о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Методические рекомендации зам.директора по организации работы м\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и по контролю за деятельностью м\о или отдельным контрольным вопросам; анализ работы за прошлый год; протоколы заседан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тради зам.директор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щания при зам.директор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ителя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по методическому совету школ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ВШК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и по ВШК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методическим система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отдельным направления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по теме-современный урок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фолио учител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материалы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истема работы по контролю за качаммы»)еством (по классам, по предмету, по учителям, т.п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администрации с молодыми специалистами, планирование и осуществление во всех формах и варианта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тическая деятельность по отдельным направлениям и аспектам деятельност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подготовки педсовет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отслеживания и анализ причин пропуска уроков учащимися, организация деятельности по предупреждению пропуска урок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е принятых решени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ишкольная отчетность и система работы с н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е папки («Современный урок», «Современный образовательные программы»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23:00Z</dcterms:created>
  <dc:creator>Шаруева</dc:creator>
  <dc:description/>
  <cp:keywords/>
  <dc:language>en-US</dc:language>
  <cp:lastModifiedBy>1</cp:lastModifiedBy>
  <cp:lastPrinted>2009-02-21T10:22:00Z</cp:lastPrinted>
  <dcterms:modified xsi:type="dcterms:W3CDTF">2009-02-21T09:23:00Z</dcterms:modified>
  <cp:revision>2</cp:revision>
  <dc:subject/>
  <dc:title>ПЕРЕЧЕНЬ основной документации зам</dc:title>
</cp:coreProperties>
</file>