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КОУ «Акайталинская средняя  общеобразовательная  школа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ьного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785</wp:posOffset>
            </wp:positionH>
            <wp:positionV relativeFrom="paragraph">
              <wp:posOffset>196215</wp:posOffset>
            </wp:positionV>
            <wp:extent cx="1950720" cy="233426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Руководитель                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бдулазизова А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2020 - 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ЛАН РАБОТЫ МО УЧИТЕЛЕЙ НАЧАЛЬНЫХ КЛАССОВ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на 2020-2021 учебный год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:   ««Современные подходы к организации образовательного процесса в условиях перехода на ФГОС– стандарт второго поколения».       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 Создание условий для перехода на новый ФГОС для дальнейшего повышения качества успеваемости при  продуманной   системе организации  дифференцированного учебно-воспит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 xml:space="preserve">     1. Повысить квалификацию педагогов по проблеме:</w:t>
        <w:br/>
        <w:t>                      - переход на новые учебные стандарты (формировать  ключевые компетентности обучающихся)</w:t>
        <w:br/>
        <w:t>                      2. Проектировать образовательное содержание, направленное на формирование у младших школьников          системы ключевых компетенций</w:t>
        <w:br/>
        <w:t>                      3. Произвести отбор методов, средств, приемов, технологий, соответствующих новым ФГОС</w:t>
        <w:br/>
        <w:t>                     4. Внедрить в практику 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  <w:br/>
        <w:t>                     5. Накопить дидактический материал, соответствующий новым                         ФГОС</w:t>
        <w:br/>
        <w:t>                     6. Освоить технологию создания компетентностно – ориентированных заданий</w:t>
        <w:br/>
        <w:t>                     7. Внедрить в процесс обучения мониторинг процесса формирования  ключевых компетенций младшего школьника</w:t>
        <w:br/>
        <w:t>                     8. Совершенствовать формы  работы  с одаренными учащимися</w:t>
        <w:br/>
        <w:t>                     9. Осуществлять психолого-педагогическую поддержку слабо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работы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Рост качества знаний обучающихс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 Овладение учителями МО системой преподавания предметов в соответствии с новым ФГОС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 Создание условий в процессе обучения для формирования у обучающихся ключевых компетентностей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правления работы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О учителей начальных классов</w:t>
      </w:r>
    </w:p>
    <w:p>
      <w:pPr>
        <w:pStyle w:val="Normal"/>
        <w:shd w:fill="FFFFFF" w:val="clear"/>
        <w:autoSpaceDE w:val="true"/>
        <w:spacing w:before="30" w:after="30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на 2020-2021 учебный год:</w:t>
      </w:r>
    </w:p>
    <w:p>
      <w:pPr>
        <w:pStyle w:val="Normal"/>
        <w:shd w:fill="FFFFFF" w:val="clear"/>
        <w:autoSpaceDE w:val="true"/>
        <w:spacing w:before="30" w:after="3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ая деятельность: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ятельности МО  за 2019-2020 учебный год и планирование на 2020-2021 учебный год.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осещения открытых уроков.</w:t>
      </w:r>
    </w:p>
    <w:p>
      <w:pPr>
        <w:pStyle w:val="Normal"/>
        <w:numPr>
          <w:ilvl w:val="0"/>
          <w:numId w:val="2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autoSpaceDE w:val="true"/>
        <w:spacing w:before="30" w:after="3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autoSpaceDE w:val="true"/>
        <w:spacing w:before="30" w:after="3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деятельность: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методической деятельности: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ind w:left="1080" w:right="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  затруднений, методическое сопровождение и оказание практической помощи педагогам в период перехода на ФГОС-2.</w:t>
      </w:r>
    </w:p>
    <w:p>
      <w:pPr>
        <w:pStyle w:val="Normal"/>
        <w:shd w:fill="FFFFFF" w:val="clear"/>
        <w:autoSpaceDE w:val="true"/>
        <w:ind w:left="284"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сультативная деятельности: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30" w:after="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педагогов  по вопросам в сфере формирования  универсальных учебных действий в рамках        ФГОС – 2</w:t>
      </w:r>
    </w:p>
    <w:p>
      <w:pPr>
        <w:pStyle w:val="Normal"/>
        <w:shd w:fill="FFFFFF" w:val="clear"/>
        <w:autoSpaceDE w:val="true"/>
        <w:spacing w:before="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Организационные формы работы: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седания методического объединения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заимопосещение уроков педагогами.</w:t>
      </w:r>
    </w:p>
    <w:p>
      <w:pPr>
        <w:pStyle w:val="Normal"/>
        <w:shd w:fill="FFFFFF" w:val="clear"/>
        <w:autoSpaceDE w:val="true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ступления учителей начальных классов на МО, педагогических советах.</w:t>
      </w:r>
    </w:p>
    <w:p>
      <w:pPr>
        <w:pStyle w:val="Normal"/>
        <w:shd w:fill="FFFFFF" w:val="clear"/>
        <w:autoSpaceDE w:val="true"/>
        <w:spacing w:before="3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ещение семинаров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вышение квалификации педагогов на курсах 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хождение аттестации педагогических кадров.</w:t>
      </w:r>
    </w:p>
    <w:p>
      <w:pPr>
        <w:pStyle w:val="Normal"/>
        <w:shd w:fill="FFFFFF" w:val="clear"/>
        <w:autoSpaceDE w:val="true"/>
        <w:spacing w:before="33" w:after="33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true"/>
        <w:spacing w:before="3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outlineLvl w:val="3"/>
        <w:rPr>
          <w:rFonts w:ascii="Times New Roman" w:hAnsi="Times New Roman" w:cs="Times New Roman"/>
          <w:b/>
          <w:b/>
          <w:bCs/>
          <w:color w:val="1D990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D990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Межсекцион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(родительские собрания, консультации, привлечение к сотрудничеству).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абинета (пополнение учебно-методической базы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numPr>
          <w:ilvl w:val="0"/>
          <w:numId w:val="22"/>
        </w:numPr>
        <w:shd w:fill="FFFFFF" w:val="clear"/>
        <w:autoSpaceDE w:val="true"/>
        <w:spacing w:before="96" w:after="120"/>
        <w:ind w:left="1080" w:right="26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образование педагога (работа над методической темой, курсовое обучение, аттестация, семинары, портфолио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МО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2"/>
        <w:gridCol w:w="1276"/>
        <w:gridCol w:w="2410"/>
        <w:gridCol w:w="1700"/>
        <w:gridCol w:w="851"/>
      </w:tblGrid>
      <w:tr>
        <w:trPr>
          <w:trHeight w:val="7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ционная 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зизо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2 «б»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еджид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2256" w:leader="none"/>
              </w:tabs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жабова  А.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22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4</w:t>
              <w:tab/>
              <w:t>2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2 «а»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1 «б»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хияе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Под «а»</w:t>
            </w:r>
          </w:p>
        </w:tc>
      </w:tr>
      <w:tr>
        <w:trPr>
          <w:trHeight w:val="5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меджидова 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tabs>
                <w:tab w:val="clear" w:pos="708"/>
                <w:tab w:val="center" w:pos="2256" w:leader="none"/>
              </w:tabs>
              <w:jc w:val="center"/>
              <w:rPr/>
            </w:pPr>
            <w:r>
              <w:rPr/>
              <w:t>«б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Times New Roman CYR"/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2"/>
        <w:gridCol w:w="283"/>
        <w:gridCol w:w="1418"/>
        <w:gridCol w:w="141"/>
        <w:gridCol w:w="142"/>
        <w:gridCol w:w="142"/>
        <w:gridCol w:w="1134"/>
        <w:gridCol w:w="142"/>
        <w:gridCol w:w="567"/>
        <w:gridCol w:w="141"/>
        <w:gridCol w:w="567"/>
        <w:gridCol w:w="709"/>
        <w:gridCol w:w="142"/>
        <w:gridCol w:w="142"/>
        <w:gridCol w:w="850"/>
      </w:tblGrid>
      <w:tr>
        <w:trPr>
          <w:trHeight w:val="111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ируемый результат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аседание №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:</w:t>
            </w:r>
            <w:r>
              <w:rPr>
                <w:rFonts w:cs="Times New Roman" w:ascii="Times New Roman" w:hAnsi="Times New Roman"/>
                <w:b/>
              </w:rPr>
              <w:t xml:space="preserve"> «Планирование и организация методической работы учителей начальных классов на 2020-2021  учебный год»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ab/>
              <w:t>продолжить работу над повышением профессионального мастерства учителей начальных классов через использование современных педагогических технологий.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структуру деятельности методического объединения учителей начальных класс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овать календарно – тематическое планирование (рабочие программы) по предметам в соответствии с возможными изменениями программы, учебного плана, задачами внутришкольн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креплению здоровья младших 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анализировать  возможности УМК «Школа России»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и планирование деятельности работы ШМО</w:t>
            </w:r>
          </w:p>
          <w:p>
            <w:pPr>
              <w:pStyle w:val="Normal"/>
              <w:ind w:hanging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Анализ работы методического объединения учителей начальных классов за 2019-2020  учебный год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Обсуждение и утверждение плана работы ШМО на 2020-2021 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рабочих программ, календарно – тематических планов по предметам, внеурочной деятельности  учителей начальных классов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чебной нагруз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Контроль и учет знаний по предметам: русский язык, математика, литературное чтение, окружающий мир (составление графика контрольных работ) на 2020-2021 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0" w:hanging="11"/>
              <w:rPr/>
            </w:pPr>
            <w:r>
              <w:rPr>
                <w:rFonts w:cs="Times New Roman" w:ascii="Times New Roman" w:hAnsi="Times New Roman"/>
              </w:rPr>
              <w:t>Аттестация  в 2020-2021  учебном год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й обзор новинок методической литературы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ШМО на 2020-2021 учебный год</w:t>
            </w:r>
          </w:p>
          <w:p>
            <w:pPr>
              <w:pStyle w:val="Style15"/>
              <w:shd w:fill="FFFFFF" w:val="clear"/>
              <w:ind w:left="3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hd w:fill="FFFFFF" w:val="clear"/>
              <w:ind w:right="7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Абакарова И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Абакарова И.Д.</w:t>
            </w:r>
          </w:p>
        </w:tc>
      </w:tr>
      <w:tr>
        <w:trPr>
          <w:trHeight w:val="63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2.</w:t>
            </w:r>
          </w:p>
          <w:p>
            <w:pPr>
              <w:pStyle w:val="Heading1"/>
              <w:numPr>
                <w:ilvl w:val="1"/>
                <w:numId w:val="27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современных педагогических технологий в соответствии с ФГОС».</w:t>
            </w:r>
          </w:p>
          <w:p>
            <w:pPr>
              <w:pStyle w:val="Heading1"/>
              <w:numPr>
                <w:ilvl w:val="1"/>
                <w:numId w:val="27"/>
              </w:numPr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 w:val="false"/>
                <w:color w:val="535353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одготовка к всероссийским итоговым проверочным работам обучающихся 4 класса в условиях реализации ФГОС НОО 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: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воение и использование в образовательном процессе современных методик, форм,  средств и новых технологий;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содержанием итоговой аттестации по предметным областям (русскому языку, математике и окружающему миру) для 4 класса. 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2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ознакомиться со структурой и оцениванием всероссийской  интегрированной  комплексной работы для учащихся 4 класс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tru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25"/>
              </w:numPr>
              <w:shd w:fill="FFFFFF" w:val="clear"/>
              <w:autoSpaceDE w:val="true"/>
              <w:spacing w:before="0" w:after="0"/>
              <w:ind w:left="175" w:right="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временных образовательных технологий в урочной системе в рамках ФГОС- 2.    </w:t>
            </w:r>
          </w:p>
          <w:p>
            <w:pPr>
              <w:pStyle w:val="Style15"/>
              <w:numPr>
                <w:ilvl w:val="0"/>
                <w:numId w:val="25"/>
              </w:numPr>
              <w:shd w:fill="FFFFFF" w:val="clear"/>
              <w:autoSpaceDE w:val="true"/>
              <w:spacing w:before="0" w:after="0"/>
              <w:ind w:left="175" w:right="6" w:hanging="142"/>
              <w:contextualSpacing/>
              <w:rPr/>
            </w:pPr>
            <w:r>
              <w:rPr>
                <w:rFonts w:cs="Times New Roman" w:ascii="Times New Roman" w:hAnsi="Times New Roman"/>
              </w:rPr>
              <w:t>Ознакомление с содержанием итоговой аттестации по предметным областям (русскому языку, математике и окружающему миру) для 4 класса.  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62" w:leader="none"/>
              </w:tabs>
              <w:autoSpaceDE w:val="true"/>
              <w:spacing w:before="0" w:after="0"/>
              <w:ind w:left="176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Формирование банка педагогич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ких технологий, исполь</w:t>
              <w:softHyphen/>
              <w:t>зуемых на уроках учит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ями – членами ШМО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162" w:leader="none"/>
              </w:tabs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ктябрь-ноябрь 2020 г.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ководи</w:t>
            </w:r>
            <w:r>
              <w:rPr>
                <w:rFonts w:cs="Times New Roman" w:ascii="Times New Roman" w:hAnsi="Times New Roman"/>
                <w:spacing w:val="-1"/>
              </w:rPr>
              <w:t>тель ШМО</w:t>
            </w:r>
          </w:p>
        </w:tc>
      </w:tr>
      <w:tr>
        <w:trPr>
          <w:trHeight w:val="985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Style15"/>
              <w:numPr>
                <w:ilvl w:val="1"/>
                <w:numId w:val="27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276" w:before="0" w:after="200"/>
              <w:ind w:left="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новационные технологии в учебном процессе.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лияние ИКТ - технологий на повышение учебной и творческой мотивации учащихся. 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спользования информационных технологий в образовательном процессе. Электронные образовательные ресурсы. Обмен опытом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российские итоговые проверочные работы обучающихся 4 класса  как </w:t>
            </w:r>
            <w:r>
              <w:rPr>
                <w:rFonts w:cs="Times New Roman" w:ascii="Times New Roman" w:hAnsi="Times New Roman"/>
              </w:rPr>
              <w:t xml:space="preserve">метод  контроля </w:t>
            </w:r>
            <w:r>
              <w:rPr>
                <w:rFonts w:cs="Times New Roman" w:ascii="Times New Roman" w:hAnsi="Times New Roman"/>
                <w:bCs/>
              </w:rPr>
              <w:t xml:space="preserve">в условиях реализации ФГОС НОО 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left="284" w:firstLine="7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тогов Ι четверти. 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а М.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абова А.Ш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а Р.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1268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седание 3.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ТЕМА: «Учебник – неизменная основа урока в начальной школ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достижение качественных знаний, умений и навыков младших школьников через умелое использование учебников и пособий  в образовательном процесс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роль школьного учебника в подготовке учителя к уроку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должать работу по изучению и использованию эффективных форм и приёмов работы с учебником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ть приёмы работы с обучающимися по отработке навыков самостоятельного приобретения знаний, умений и навыков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:</w:t>
            </w:r>
            <w:r>
              <w:rPr>
                <w:rFonts w:cs="Times New Roman" w:ascii="Times New Roman" w:hAnsi="Times New Roman"/>
              </w:rPr>
              <w:t xml:space="preserve"> творческая мастерская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-108"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55" w:leader="none"/>
              </w:tabs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2021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3"/>
              </w:rPr>
              <w:t>Руководи</w:t>
            </w:r>
            <w:r>
              <w:rPr>
                <w:rFonts w:cs="Times New Roman" w:ascii="Times New Roman" w:hAnsi="Times New Roman"/>
                <w:spacing w:val="-2"/>
              </w:rPr>
              <w:t>тель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школьного учебника в подготовке к уроку. Эффективные приёмы и формы</w:t>
            </w:r>
          </w:p>
          <w:p>
            <w:pPr>
              <w:pStyle w:val="Style15"/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учебником. Формирование общеучебных умений и навыков во время работы с учебником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lineRule="auto" w:line="276" w:before="0" w:after="20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ащихся правильным навыкам работы с учебникам.  Продуктивность использования текстовых компонентов учебника.</w:t>
            </w:r>
          </w:p>
          <w:p>
            <w:pPr>
              <w:pStyle w:val="Style15"/>
              <w:numPr>
                <w:ilvl w:val="0"/>
                <w:numId w:val="12"/>
              </w:numPr>
              <w:autoSpaceDE w:val="true"/>
              <w:spacing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ллюстрации </w:t>
            </w:r>
            <w:r>
              <w:rPr>
                <w:rFonts w:cs="Times New Roman" w:ascii="Times New Roman" w:hAnsi="Times New Roman"/>
                <w:bCs/>
              </w:rPr>
              <w:t>учебник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внетекстовый компонент</w:t>
            </w:r>
            <w:r>
              <w:rPr>
                <w:rFonts w:cs="Times New Roman" w:ascii="Times New Roman" w:hAnsi="Times New Roman"/>
              </w:rPr>
              <w:t>): продуктивное использование на уроке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меджидова М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хаева А.И.</w:t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Комплексная работа как способ оценивания достижения метапредметных результат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</w:rPr>
              <w:t>Выбор вариантов итоговой комплексной работы для учащихся 1-4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варианты </w:t>
            </w:r>
            <w:r>
              <w:rPr>
                <w:rFonts w:cs="Times New Roman" w:ascii="Times New Roman" w:hAnsi="Times New Roman"/>
                <w:spacing w:val="-2"/>
              </w:rPr>
              <w:t>итоговой комплексной работы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 единые требования  к проведению и оцениванию итоговой комплексной работы;</w:t>
            </w:r>
          </w:p>
          <w:p>
            <w:pPr>
              <w:pStyle w:val="Style15"/>
              <w:numPr>
                <w:ilvl w:val="0"/>
                <w:numId w:val="9"/>
              </w:numPr>
              <w:autoSpaceDE w:val="true"/>
              <w:spacing w:lineRule="auto" w:line="276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брать единую форму диагностической карты  комплексной работы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новый способ оценивания метапредметных результатов учащихся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ind w:left="34"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бор вариантов итоговой комплексной работы, соблюдение единых требований к проведению и оцениванию итоговой комплексной работы.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уководитель 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ая характеристика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Цель и содержание комплекс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пецификация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ценивание комплек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Анализ вариантов комплексной работы для 1-4 клас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тоги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ей четверти.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бдулазизова А.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седание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«Планируемые результаты начального общего образования. Анализ результативности работы ШМО за 2020/2021 учебный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через организацию продуктивного педагогического общения проанализировать деятельность ШМО учителей начальных классов за 2020/2021 учебный год.</w:t>
            </w:r>
          </w:p>
          <w:p>
            <w:pPr>
              <w:pStyle w:val="Normal"/>
              <w:ind w:left="960" w:hanging="9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едагогическую диагностику успешности обучения младших школьников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делить недостатки в деятельности ШМО и определить возможности педагогического коллектива начальной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Форма</w:t>
            </w:r>
            <w:r>
              <w:rPr>
                <w:rFonts w:cs="Times New Roman" w:ascii="Times New Roman" w:hAnsi="Times New Roman"/>
              </w:rPr>
              <w:t>: круглый сто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Анализ и  работы ШМО начальной школы, обсуждение плана работы на 2020-2021 учебный год 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true"/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5"/>
              </w:numPr>
              <w:autoSpaceDE w:val="tru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работы методического объединения учителей начальных классов за 2020 – 2021 учебный год.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tru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Пополнение тематической папки «Методическая копилка  учителей начальных классов»</w:t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>Руководитель ШМО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2402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мониторинга уровня сформированности УУД младших школьников (по классам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чебных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аботы 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ого объединения учителей начальных классов за 2020-2021 учебный год.</w:t>
            </w:r>
          </w:p>
          <w:p>
            <w:pPr>
              <w:pStyle w:val="Normal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бсуждение плана работы и задач ШМО  на 2020-2021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нам удалось».  Обзор методических находок  учи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Рук. ШМО Абдулазизова А.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иблиотекарь Абакарова И.Д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  <w:t>2. Работа с учителями</w:t>
            </w:r>
          </w:p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1"/>
              </w:numPr>
              <w:shd w:fill="FFFFFF" w:val="clear"/>
              <w:autoSpaceDE w:val="true"/>
              <w:spacing w:before="0" w:after="0"/>
              <w:ind w:left="720" w:right="23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ультации учителей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shd w:fill="FFFFFF" w:val="clear"/>
              <w:ind w:left="17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казание </w:t>
            </w:r>
            <w:r>
              <w:rPr>
                <w:rFonts w:cs="Times New Roman" w:ascii="Times New Roman" w:hAnsi="Times New Roman"/>
              </w:rPr>
              <w:t>помощи в организации учебного процесса, в овладении методикой преподавания по УМК «Школа России»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тбор содержания учебного материала, методов, форм организации уроков, </w:t>
            </w:r>
            <w:r>
              <w:rPr>
                <w:rFonts w:cs="Times New Roman" w:ascii="Times New Roman" w:hAnsi="Times New Roman"/>
                <w:spacing w:val="-3"/>
              </w:rPr>
              <w:t>оценивание результатов занят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е года</w:t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Normal"/>
              <w:shd w:fill="FFFFFF" w:val="clear"/>
              <w:ind w:firstLine="1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>Руководитель ШМ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23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.Работа с успешными и мотивированными на учёбу детьми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69" w:hRule="atLeast"/>
        </w:trPr>
        <w:tc>
          <w:tcPr>
            <w:tcW w:w="34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предметных олимпиад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редметных олимпиад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предметных олимпиад в 4 классе</w:t>
            </w:r>
          </w:p>
          <w:p>
            <w:pPr>
              <w:pStyle w:val="Style15"/>
              <w:numPr>
                <w:ilvl w:val="0"/>
                <w:numId w:val="3"/>
              </w:numPr>
              <w:autoSpaceDE w:val="tru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конкур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true"/>
              <w:spacing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мотивированных детей</w:t>
            </w:r>
          </w:p>
          <w:p>
            <w:pPr>
              <w:pStyle w:val="Style15"/>
              <w:numPr>
                <w:ilvl w:val="0"/>
                <w:numId w:val="5"/>
              </w:numPr>
              <w:autoSpaceDE w:val="true"/>
              <w:spacing w:before="0" w:after="0"/>
              <w:ind w:left="17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 познавательный и творческий потенциал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 школьников</w:t>
            </w:r>
          </w:p>
        </w:tc>
        <w:tc>
          <w:tcPr>
            <w:tcW w:w="1701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20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Апрель-2020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</w:rPr>
              <w:t>В тече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8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</w:tr>
      <w:tr>
        <w:trPr>
          <w:trHeight w:val="61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Работа со слабоуспевающими учащимис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567" w:hRule="atLeast"/>
        </w:trPr>
        <w:tc>
          <w:tcPr>
            <w:tcW w:w="340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слабоуспевающих детей и их родител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учение учащихся в соответствии с рекомендациями ПМПК.</w:t>
            </w:r>
          </w:p>
        </w:tc>
        <w:tc>
          <w:tcPr>
            <w:tcW w:w="1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чебной мотивации школьников</w:t>
            </w:r>
          </w:p>
        </w:tc>
        <w:tc>
          <w:tcPr>
            <w:tcW w:w="141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. Повышение  педагогического мастер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седания РМО начальных клас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, пропагандировать и осуществлять новые подходы к организации обучения и вос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самообразования педагогов</w:t>
            </w:r>
          </w:p>
        </w:tc>
        <w:tc>
          <w:tcPr>
            <w:tcW w:w="2268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, определение перспектив дальнейшей деятельно</w:t>
              <w:softHyphen/>
              <w:t>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Ш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азизова А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 Мониторинг и педагогическая диагно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154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знаний, умений, навыков на начало учебного года, входящей диагностики первоклассников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 знаний, умений и навыков по русскому языку, математике и чтению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наличия и использования учебного  оборудования в образовательном процессе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тоговых контрольных работ по русскому языку и математике, проверка техники чтения.</w:t>
            </w:r>
          </w:p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-142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ортфолио уча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8"/>
              </w:numPr>
              <w:autoSpaceDE w:val="true"/>
              <w:spacing w:before="0" w:after="0"/>
              <w:ind w:left="0" w:firstLine="3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уровня обученности учащихся, а также качества усвоения ими знаний по различным предметам</w:t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декабрь, 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</w:tr>
      <w:tr>
        <w:trPr>
          <w:trHeight w:val="59" w:hRule="atLeast"/>
        </w:trPr>
        <w:tc>
          <w:tcPr>
            <w:tcW w:w="9923" w:type="dxa"/>
            <w:gridSpan w:val="1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Консуль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9" w:hRule="atLeast"/>
        </w:trPr>
        <w:tc>
          <w:tcPr>
            <w:tcW w:w="368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ттестации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чебно-методическому </w:t>
            </w:r>
          </w:p>
          <w:p>
            <w:pPr>
              <w:pStyle w:val="Style15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образовательного процесса</w:t>
            </w:r>
          </w:p>
          <w:p>
            <w:pPr>
              <w:pStyle w:val="Style15"/>
              <w:numPr>
                <w:ilvl w:val="0"/>
                <w:numId w:val="10"/>
              </w:numPr>
              <w:autoSpaceDE w:val="true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кущим вопросам</w:t>
            </w:r>
          </w:p>
        </w:tc>
        <w:tc>
          <w:tcPr>
            <w:tcW w:w="170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43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 Абакарова И.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дготовка к ГИА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264"/>
        <w:gridCol w:w="613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. И. О. класс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я мероприят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чтения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безошибочно и грамотно писать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ставом числ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вершенствовать навыки   выразительного чтения, целыми словам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ять внимание устному счёту, выучить таблицу умножения и деления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вычислительных навык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рфографической зоркост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стовых работ для проверки знаний детей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детьми приёмами психологических терминов, способствующих умению сосредоточиться, успокоиться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ехники чтения ежемесячно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по заполнению бланков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стами.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я с учащимися по предметам.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школьных олимпиадах, дистанционных конкурса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Развитие и укрепление материальной базы,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пользование кабинет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Учет, хранение и пополнение учебно-наглядных пособий в кабинете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/>
      </w:pPr>
      <w:r>
        <w:rPr>
          <w:sz w:val="28"/>
          <w:szCs w:val="28"/>
        </w:rPr>
        <w:t>Систематизация учебно-наглядных материалов (карта, схемы, таблицы, альбомы, выставки, подготовка внеклассных мероприятий и оформление кабинета)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стояние оформления в кабинете (стенды, выставки, сменность материала).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инструкций по ТБ и противопожарной безопасности, уголка здоровья</w:t>
      </w:r>
    </w:p>
    <w:p>
      <w:pPr>
        <w:pStyle w:val="Normal"/>
        <w:numPr>
          <w:ilvl w:val="0"/>
          <w:numId w:val="17"/>
        </w:numPr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Паспорта кабинета.</w:t>
      </w:r>
    </w:p>
    <w:p>
      <w:pPr>
        <w:pStyle w:val="Normal"/>
        <w:tabs>
          <w:tab w:val="clear" w:pos="708"/>
          <w:tab w:val="left" w:pos="40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rFonts w:eastAsia="Times New Roman CYR"/>
          <w:b/>
          <w:color w:val="FF0000"/>
          <w:sz w:val="32"/>
          <w:szCs w:val="32"/>
          <w:u w:val="single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Аналит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408"/>
        <w:gridCol w:w="22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в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ия учебниками учащих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учебного обору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я начальных класс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и результатов деятельности МО: работа по изучению стандартов нового поко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тримест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ниторинга техники чтения, письма, счё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нструктивно - методическая деятельно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6"/>
        <w:gridCol w:w="2370"/>
        <w:gridCol w:w="2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тематического планирования по предме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о созданию технологической карты урока по ФГ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и анализ срезовых рабо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иместра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Работа с одарёнными детьми</w:t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школьных олимпиадах </w:t>
      </w:r>
      <w:r>
        <w:rPr>
          <w:rFonts w:cs="Times New Roman" w:ascii="Times New Roman" w:hAnsi="Times New Roman"/>
          <w:i/>
          <w:sz w:val="32"/>
          <w:szCs w:val="32"/>
        </w:rPr>
        <w:t>(октябрь, март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в интеллектуальном марафоне. </w:t>
      </w:r>
      <w:r>
        <w:rPr>
          <w:rFonts w:cs="Times New Roman" w:ascii="Times New Roman" w:hAnsi="Times New Roman"/>
          <w:i/>
          <w:sz w:val="32"/>
          <w:szCs w:val="32"/>
        </w:rPr>
        <w:t>(в ходе Недели начальной школы)</w:t>
      </w:r>
    </w:p>
    <w:p>
      <w:pPr>
        <w:pStyle w:val="Normal"/>
        <w:autoSpaceDE w:val="tru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районных  олимпиадах.</w:t>
      </w:r>
    </w:p>
    <w:p>
      <w:pPr>
        <w:pStyle w:val="Normal"/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школных, республиканских  спортивных соревнования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/>
      </w:pPr>
      <w:r>
        <w:rPr>
          <w:rFonts w:cs="Times New Roman" w:ascii="Times New Roman" w:hAnsi="Times New Roman"/>
          <w:sz w:val="32"/>
          <w:szCs w:val="32"/>
        </w:rPr>
        <w:t>Участие в Неделе начальной школ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3"/>
        </w:numPr>
        <w:autoSpaceDE w:val="tru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ие в городских, региональных и международных творческих конкурсах.</w:t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4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32"/>
                <w:szCs w:val="32"/>
              </w:rPr>
              <w:t>Содержание межс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MS Gothic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вгуст-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1</w:t>
            </w:r>
            <w:r>
              <w:rPr>
                <w:rFonts w:eastAsia="MS Mincho;MS Gothic" w:cs="Times New Roman" w:ascii="Times New Roman" w:hAnsi="Times New Roman"/>
                <w:b/>
                <w:color w:val="0070C0"/>
                <w:sz w:val="36"/>
                <w:szCs w:val="36"/>
              </w:rPr>
              <w:t>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Планирование и организация методической работы учителей начальных классов на 2019-2020 учебный год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деральный закон № 273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входных контрольных работ по русскому языку и математике, чтению. Проведение входной комплексной работы во 2-4 кл. и диагностической работы в 1 классе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беспечение учебниками учащихся начальной школы на 2019-2020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1. Проверка рабочих тетрадей по соблюдению единого орфографического режи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1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2. Проверка дневников учащихся 2-4 классов.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рка классных журналов, личных дел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полнение контрольных  работ по предметам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родительских собра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6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готовка детей к решению олимпиадных работ   по русскому языку и олимпиад разных уровне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готовка и проведение праздника Осени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2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70C0"/>
                <w:sz w:val="36"/>
                <w:szCs w:val="36"/>
              </w:rPr>
              <w:t>«Организация проблемного обучения в начальной школе</w:t>
            </w:r>
            <w:r>
              <w:rPr>
                <w:rFonts w:cs="Calibri" w:ascii="Calibri" w:hAnsi="Calibri"/>
                <w:b/>
                <w:i/>
                <w:color w:val="0070C0"/>
                <w:spacing w:val="-4"/>
                <w:sz w:val="36"/>
                <w:szCs w:val="36"/>
              </w:rPr>
              <w:t xml:space="preserve">»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spacing w:val="-4"/>
                <w:sz w:val="28"/>
                <w:szCs w:val="28"/>
              </w:rPr>
            </w:pPr>
            <w:r>
              <w:rPr>
                <w:rFonts w:cs="Calibri" w:ascii="Calibri" w:hAnsi="Calibri"/>
                <w:spacing w:val="-4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. Оформление портфолио учащегос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2. Адаптация детей 1-го класса.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3.Выступление учителя 1-го класса по адаптации первоклассников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Подготовка и проведение праздника «Моя мама лучшая на свете»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Губаханова Р.Л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Проведение контрольных работ за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Итоги  проверки техники чтения по итогам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 (отчёт)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Работа со школьной документацией.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одготовка и проведение Новогодних утренников.</w:t>
            </w:r>
          </w:p>
          <w:p>
            <w:pPr>
              <w:pStyle w:val="Style15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астие в акции милосердии «Дети-детям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3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  <w:lang w:eastAsia="ar-SA"/>
              </w:rPr>
              <w:t>«Использование информационных технологий в начальных классах — как одно из условий повышения качества образования»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ИКТ-компетентность учит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КТ в образовательном процессе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2. Результаты работы с Портфолио ученика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Организация накопительной системы оценк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 Самооценка младших школьников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4. Составление и обсуждение плана проведения «Недели начальных классов»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меджидова М.С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оверка состояния преподавания в 1-м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2. Проверка контрольных тетрадей по соблюдению единого орфографического режима во 2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3. Посещение уроков 2-4 классов.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3.Проектная деятельность обучающихся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4.Защита творческих проектов в классе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5. Нед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 №4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«Инновационный подход к контрольно-оценочной деятельности в начальной школе»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я оценивания образовательных достижений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ды и формы контрольно-оценочных действий учащихся и педагога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бдулазизова А.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MS Mincho;MS Gothic" w:cs="Calibri"/>
                <w:sz w:val="28"/>
                <w:szCs w:val="28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готовка детей к решению олимпиадных работ   по окружающему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у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Подготовка и празднование Дня Победы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b/>
                <w:b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b/>
                <w:sz w:val="28"/>
                <w:szCs w:val="28"/>
              </w:rPr>
              <w:t>Заседание МО № 5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MS Gothic" w:cs="Calibri" w:ascii="Calibri" w:hAnsi="Calibri"/>
                <w:b/>
                <w:color w:val="0070C0"/>
                <w:sz w:val="28"/>
                <w:szCs w:val="28"/>
              </w:rPr>
              <w:t>«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Итог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деятельности по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реализации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ФГОС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>второго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 xml:space="preserve"> поколения в 2019-2020 учебном году</w:t>
            </w:r>
            <w:r>
              <w:rPr>
                <w:rFonts w:cs="Calibri" w:ascii="Calibri" w:hAnsi="Calibri"/>
                <w:b/>
                <w:bCs/>
                <w:i/>
                <w:color w:val="0070C0"/>
                <w:sz w:val="28"/>
                <w:szCs w:val="28"/>
              </w:rPr>
              <w:t xml:space="preserve">. </w:t>
            </w:r>
            <w:r>
              <w:rPr>
                <w:rFonts w:cs="Calibri" w:ascii="Calibri" w:hAnsi="Calibri"/>
                <w:b/>
                <w:i/>
                <w:color w:val="0070C0"/>
                <w:sz w:val="28"/>
                <w:szCs w:val="28"/>
              </w:rPr>
              <w:t>Завершение учебного года. Подведение итоговой аттестации».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работы учителей 1-4-х классов по ФГОС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местный анализ итоговых к/р за курс начальной школы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работы МО учителей начальных классов за 2019-2020 учебный год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лана работы МО  на 2020-2021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MS Gothic" w:cs="Times New Roman"/>
                <w:sz w:val="28"/>
                <w:szCs w:val="28"/>
              </w:rPr>
            </w:pPr>
            <w:r>
              <w:rPr>
                <w:rFonts w:eastAsia="MS Mincho;MS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</w:rPr>
        <w:t>Циклограмма  контрол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n-US"/>
        </w:rPr>
      </w:pPr>
      <w:r>
        <w:rPr>
          <w:b/>
          <w:color w:val="FF0000"/>
          <w:sz w:val="32"/>
          <w:szCs w:val="32"/>
          <w:u w:val="single"/>
          <w:lang w:val="en-US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47"/>
        <w:gridCol w:w="1866"/>
        <w:gridCol w:w="1807"/>
        <w:gridCol w:w="1432"/>
        <w:gridCol w:w="1555"/>
        <w:gridCol w:w="1620"/>
        <w:gridCol w:w="1800"/>
        <w:gridCol w:w="1282"/>
        <w:gridCol w:w="1336"/>
      </w:tblGrid>
      <w:tr>
        <w:trPr>
          <w:trHeight w:val="2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  <w:t>К/р по математик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, компл.ра бота</w:t>
            </w:r>
          </w:p>
        </w:tc>
      </w:tr>
      <w:tr>
        <w:trPr>
          <w:trHeight w:val="1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чтен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.:без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ные гласные в кор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4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.яз: Слож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</w:t>
            </w:r>
          </w:p>
          <w:p>
            <w:pPr>
              <w:pStyle w:val="Normal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  <w:tr>
        <w:trPr>
          <w:trHeight w:val="10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ходные к/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ехника чтения, </w:t>
            </w:r>
            <w:r>
              <w:rPr/>
              <w:t>компл.ра бо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рус.я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тетрадей по математи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е к/р по рус.яз. и мат-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чтения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Тест по чтен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умножение и деление многознач-</w:t>
            </w:r>
          </w:p>
          <w:p>
            <w:pPr>
              <w:pStyle w:val="Normal"/>
              <w:rPr/>
            </w:pPr>
            <w:r>
              <w:rPr/>
              <w:t>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.:падеж-</w:t>
            </w:r>
          </w:p>
          <w:p>
            <w:pPr>
              <w:pStyle w:val="Normal"/>
              <w:rPr/>
            </w:pPr>
            <w:r>
              <w:rPr/>
              <w:t>ные окончания им.существи-</w:t>
            </w:r>
          </w:p>
          <w:p>
            <w:pPr>
              <w:pStyle w:val="Normal"/>
              <w:rPr/>
            </w:pPr>
            <w:r>
              <w:rPr/>
              <w:t>тель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,</w:t>
            </w:r>
          </w:p>
          <w:p>
            <w:pPr>
              <w:pStyle w:val="Normal"/>
              <w:rPr/>
            </w:pPr>
            <w:r>
              <w:rPr/>
              <w:t>к/р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омпл.ра 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График взаимопосещения уроков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"/>
        <w:gridCol w:w="1094"/>
        <w:gridCol w:w="1533"/>
        <w:gridCol w:w="1304"/>
        <w:gridCol w:w="1380"/>
        <w:gridCol w:w="10"/>
        <w:gridCol w:w="1296"/>
        <w:gridCol w:w="1741"/>
        <w:gridCol w:w="1557"/>
        <w:gridCol w:w="9"/>
        <w:gridCol w:w="1581"/>
        <w:gridCol w:w="1404"/>
      </w:tblGrid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, дающего урок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 (кто посещае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сещении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а А.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бдулмеджидова М.С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«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тоги работы учителей методического объединения за  2020-/21 учебный год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4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52"/>
        <w:gridCol w:w="1798"/>
        <w:gridCol w:w="1780"/>
        <w:gridCol w:w="1763"/>
        <w:gridCol w:w="1470"/>
        <w:gridCol w:w="1537"/>
        <w:gridCol w:w="1166"/>
        <w:gridCol w:w="1538"/>
      </w:tblGrid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4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дной «3»</w:t>
            </w:r>
          </w:p>
        </w:tc>
      </w:tr>
      <w:tr>
        <w:trPr>
          <w:trHeight w:val="5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зизова А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абова  А.Ш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иева Р.Ю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хаева А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меджидова М.С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состав начальной школы.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9" w:type="dxa"/>
        <w:jc w:val="left"/>
        <w:tblInd w:w="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276"/>
        <w:gridCol w:w="1835"/>
        <w:gridCol w:w="1425"/>
        <w:gridCol w:w="1985"/>
        <w:gridCol w:w="1275"/>
        <w:gridCol w:w="1533"/>
        <w:gridCol w:w="1437"/>
        <w:gridCol w:w="898"/>
      </w:tblGrid>
      <w:tr>
        <w:trPr>
          <w:trHeight w:val="1079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учител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УЗ, год оконч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я по диплом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.стаж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, разряд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лучения категории, разряда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К</w:t>
            </w:r>
          </w:p>
        </w:tc>
      </w:tr>
      <w:tr>
        <w:trPr>
          <w:trHeight w:val="73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Абдулазизова Ахбика Исае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ГП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7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5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Ражабова Атигат Шахруд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ПК,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019</w:t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Дациева Раисат Юсуп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ПК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 xml:space="preserve">Начальных 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2019</w:t>
            </w:r>
          </w:p>
        </w:tc>
      </w:tr>
      <w:tr>
        <w:trPr>
          <w:trHeight w:val="635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4.Сурхаева Асият Илясовна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8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пу</w:t>
            </w:r>
          </w:p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</w:tr>
      <w:tr>
        <w:trPr>
          <w:trHeight w:val="1048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5.Яхияева Аминат Юнус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ДППК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4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д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6.Абдулмеджидова Марижат Салман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99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Среднее специально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ППК,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8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Учитель начал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7.О</w:t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Омарова  Марям Абакар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19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В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высш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ДГПУ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7 г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Учитель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начапьных класс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195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  <w:p>
            <w:pPr>
              <w:pStyle w:val="Normal"/>
              <w:spacing w:lineRule="atLeast" w:line="195"/>
              <w:rPr/>
            </w:pPr>
            <w:r>
              <w:rPr>
                <w:sz w:val="27"/>
                <w:szCs w:val="27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темах самообразования</w:t>
      </w:r>
    </w:p>
    <w:tbl>
      <w:tblPr>
        <w:tblW w:w="1470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4579"/>
        <w:gridCol w:w="1955"/>
        <w:gridCol w:w="2838"/>
        <w:gridCol w:w="2218"/>
      </w:tblGrid>
      <w:tr>
        <w:trPr>
          <w:trHeight w:val="661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ФИО,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Тема самообразования</w:t>
            </w:r>
          </w:p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Какой год работает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Форма отчета, уровень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Срок</w:t>
            </w:r>
          </w:p>
        </w:tc>
      </w:tr>
      <w:tr>
        <w:trPr>
          <w:trHeight w:val="926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хбика Исае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познавательного интереса младших школьников на уроках математики через игровые технологи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,педсовет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759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меджидова Марижат Салман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е ИКТ на уроках в начальной школе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914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Ражабова  Атигат Шахрудин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7"/>
                <w:szCs w:val="27"/>
              </w:rPr>
              <w:t>Развитие творческих способностей у младших школьник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хаева Асият Ильяс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6"/>
              </w:rPr>
            </w:pPr>
            <w:r>
              <w:rPr>
                <w:sz w:val="26"/>
                <w:szCs w:val="28"/>
              </w:rPr>
              <w:t>Групповая и парная работа на уроках в начальной школе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циева Раисат Юсуп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Создание условий для формирования у обучающихся положительных эмоций по отношению к учебной деятельности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ияева Аминат Юнус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познавательных способностей на уроках у младших школьник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рова Марям Абакаровна</w:t>
            </w:r>
          </w:p>
        </w:tc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азвитие грамматических способностей у учеников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упление на МО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й план повышения квалификации учителей</w:t>
      </w:r>
    </w:p>
    <w:tbl>
      <w:tblPr>
        <w:tblW w:w="14838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66"/>
        <w:gridCol w:w="1379"/>
        <w:gridCol w:w="5387"/>
        <w:gridCol w:w="1843"/>
        <w:gridCol w:w="2363"/>
      </w:tblGrid>
      <w:tr>
        <w:trPr>
          <w:trHeight w:val="670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хождения курсовой подготовки, тема</w:t>
            </w:r>
          </w:p>
        </w:tc>
        <w:tc>
          <w:tcPr>
            <w:tcW w:w="4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хождения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Абдулазизова А. 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в начальных классах в условиях реализации   ФГО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21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овершенствование деятельности учителя начальных классов в современных условиях реализации ФГО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еджидова М.С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. И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русского языка как неродного в поликультурной школе и школе с поликультурным компонентом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яева А.Ю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бова А.Ш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5" w:hRule="atLeast"/>
        </w:trPr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Р.Ю.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Обеспечение эффективности и доступности системы обучения русскому языку в поликультурной образовательной среде НОО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</w:tbl>
    <w:p>
      <w:pPr>
        <w:pStyle w:val="Normal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sz w:val="27"/>
          <w:szCs w:val="27"/>
        </w:rPr>
        <w:t>График проведения открытых уроков  учителями МО</w:t>
      </w:r>
    </w:p>
    <w:tbl>
      <w:tblPr>
        <w:tblW w:w="1484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694"/>
        <w:gridCol w:w="2835"/>
        <w:gridCol w:w="1134"/>
        <w:gridCol w:w="3402"/>
        <w:gridCol w:w="2693"/>
        <w:gridCol w:w="1559"/>
      </w:tblGrid>
      <w:tr>
        <w:trPr>
          <w:trHeight w:val="286" w:hRule="atLeast"/>
        </w:trPr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.И.О. учителей МО</w:t>
            </w:r>
          </w:p>
        </w:tc>
        <w:tc>
          <w:tcPr>
            <w:tcW w:w="11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м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ласс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ема урока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ата</w:t>
            </w:r>
          </w:p>
        </w:tc>
      </w:tr>
      <w:tr>
        <w:trPr>
          <w:trHeight w:val="47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eastAsia="Times New Roman CYR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жабова А.Ш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ружающий м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Органы чувств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бдулазизова А.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 «б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Приемы вычислений для случаев вида 26+4, 30-7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482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ияева А.Ю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К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  <w:r>
              <w:rPr/>
              <w:t>Повторение звонких и глухих согласных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Абдулмеджидова М.С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ГК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рхаева А.И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«б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Деление слов на слог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прель</w:t>
            </w:r>
          </w:p>
        </w:tc>
      </w:tr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Абдулмеджидова М.С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 «а»</w:t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Гласные звуки</w:t>
            </w:r>
          </w:p>
        </w:tc>
        <w:tc>
          <w:tcPr>
            <w:tcW w:w="26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46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циева Р.Ю 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ешение задач и уравнений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</w:tr>
      <w:tr>
        <w:trPr>
          <w:trHeight w:val="73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арова М.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темати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«а»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Решение текстовых задач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крытый уро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</w:tr>
    </w:tbl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дметная декада «Учиться нужно весело, чтоб хорошо учиться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70"/>
        <w:gridCol w:w="3581"/>
        <w:gridCol w:w="377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Предметные недел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Сроки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Ответственный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русского язы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марова М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математи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дулазизова А.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окружающего ми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ациева Р.Ю.</w:t>
            </w:r>
          </w:p>
        </w:tc>
      </w:tr>
      <w:tr>
        <w:trPr>
          <w:trHeight w:val="3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чт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жабова А.Ш.</w:t>
            </w:r>
          </w:p>
        </w:tc>
      </w:tr>
      <w:tr>
        <w:trPr>
          <w:trHeight w:val="3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родного языка чт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рхаева А.И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бдулмеджидова М.С.</w:t>
            </w:r>
          </w:p>
        </w:tc>
      </w:tr>
      <w:tr>
        <w:trPr>
          <w:trHeight w:val="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еделя физической культуры «Крепкие дети – здоровье нашей планеты»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нвар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хияева А.Ю.</w:t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спективный план аттестации учителей</w:t>
      </w:r>
    </w:p>
    <w:tbl>
      <w:tblPr>
        <w:tblW w:w="14722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7"/>
        <w:gridCol w:w="2976"/>
        <w:gridCol w:w="3261"/>
        <w:gridCol w:w="3418"/>
      </w:tblGrid>
      <w:tr>
        <w:trPr>
          <w:trHeight w:val="998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ттестаци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 следующе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</w:tr>
      <w:tr>
        <w:trPr>
          <w:trHeight w:val="402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А. 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402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М.А.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>
          <w:trHeight w:val="566" w:hRule="atLeast"/>
        </w:trPr>
        <w:tc>
          <w:tcPr>
            <w:tcW w:w="5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хаева А.И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5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Учебно-методическое обеспечение учащихся</w:t>
      </w:r>
    </w:p>
    <w:p>
      <w:pPr>
        <w:pStyle w:val="Normal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1503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9"/>
        <w:gridCol w:w="3387"/>
        <w:gridCol w:w="1527"/>
        <w:gridCol w:w="2497"/>
        <w:gridCol w:w="4749"/>
        <w:gridCol w:w="2086"/>
      </w:tblGrid>
      <w:tr>
        <w:trPr>
          <w:trHeight w:val="843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изучающих дисциплину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 место изд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, год издания учебной литературы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 ,В.А.Карюшкин 2017 г.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литератур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 М. Курбанов 2007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Канакина   Просвещение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 С.И. Волкова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3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Плещаков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1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менская Л.А. Изобразительное искусство (Школа Росс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,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илов Х.С. ,Просвещение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before="0" w:after="150"/>
        <w:rPr/>
      </w:pPr>
      <w:r>
        <w:rPr/>
        <w:t> </w:t>
      </w:r>
    </w:p>
    <w:tbl>
      <w:tblPr>
        <w:tblW w:w="1481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0"/>
        <w:gridCol w:w="3912"/>
        <w:gridCol w:w="1750"/>
        <w:gridCol w:w="1992"/>
        <w:gridCol w:w="5271"/>
        <w:gridCol w:w="1118"/>
      </w:tblGrid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кл</w:t>
            </w:r>
          </w:p>
        </w:tc>
        <w:tc>
          <w:tcPr>
            <w:tcW w:w="5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дной язык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 литература</w:t>
            </w:r>
          </w:p>
        </w:tc>
        <w:tc>
          <w:tcPr>
            <w:tcW w:w="1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</w:rPr>
              <w:t xml:space="preserve">Х. С. Вакилов, Р. Х. Раджабов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.П. Канакин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И. Моро С.И. Волкова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А. 201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кл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Bash Arial BV;Times New Roman" w:ascii="Bash Arial BV;Times New Roman" w:hAnsi="Bash Arial BV;Times New Roman"/>
                <w:sz w:val="27"/>
                <w:szCs w:val="27"/>
              </w:rPr>
              <w:t>Родной язык и 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С. Вакилов Г. И. Мадиева 2005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08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Канакин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ро М. И. Математика ч.1-2, М. Просвещение.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 А.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3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/>
              <w:rPr>
                <w:rFonts w:ascii="Times New Roman" w:hAnsi="Times New Roman" w:cs="Times New Roman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4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кл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дной язык и 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З. Алиханов 201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с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Канакина  Просвещение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тератур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Ф. Климанов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. Горецкий ,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ематика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ро М. И.2014. 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ружающий мир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ешаков А.А. . М.Просвещение. 2014 г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.В.Афанасьева    И.В.Михаеева. 2019г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67" w:hRule="atLeast"/>
        </w:trPr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олог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Роговцева 2014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</w:tbl>
    <w:p>
      <w:pPr>
        <w:pStyle w:val="Normal"/>
        <w:spacing w:before="0" w:after="1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Посещение уроков руководителем МО</w:t>
      </w:r>
    </w:p>
    <w:p>
      <w:pPr>
        <w:pStyle w:val="Normal"/>
        <w:rPr/>
      </w:pPr>
      <w:r>
        <w:rPr/>
        <w:t>Класс_______________  Учитель___________________________________________________________________________________________</w:t>
      </w:r>
    </w:p>
    <w:p>
      <w:pPr>
        <w:pStyle w:val="Normal"/>
        <w:rPr/>
      </w:pPr>
      <w:r>
        <w:rPr/>
        <w:t>Тема урока______________________________________________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урока в данной теме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хода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993" w:right="962" w:gutter="0" w:header="0" w:top="426" w:footer="0" w:bottom="56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</w:r>
    </w:p>
    <w:p>
      <w:pPr>
        <w:pStyle w:val="Normal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sh Arial BV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160" w:after="0"/>
      <w:contextualSpacing/>
      <w:outlineLvl w:val="2"/>
    </w:pPr>
    <w:rPr>
      <w:rFonts w:ascii="Trebuchet MS" w:hAnsi="Trebuchet MS" w:eastAsia="Trebuchet MS" w:cs="Trebuchet MS"/>
      <w:b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b w:val="false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Trebuchet MS" w:cs="Trebuchet MS"/>
      <w:b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29:00Z</dcterms:created>
  <dc:creator>Сергей</dc:creator>
  <dc:description/>
  <cp:keywords/>
  <dc:language>en-US</dc:language>
  <cp:lastModifiedBy>Admin</cp:lastModifiedBy>
  <cp:lastPrinted>2020-09-28T08:39:00Z</cp:lastPrinted>
  <dcterms:modified xsi:type="dcterms:W3CDTF">2020-09-28T05:43:00Z</dcterms:modified>
  <cp:revision>70</cp:revision>
  <dc:subject/>
  <dc:title>План работы МО учителей начальных классов на 2013-2014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