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Дорожная карт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подготовке выпускников 11-го класс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 сдаче ЕГЭ по химии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>Учитель биологии и химии</w:t>
      </w:r>
    </w:p>
    <w:p>
      <w:pPr>
        <w:pStyle w:val="Normal"/>
        <w:shd w:fill="FFFFFF" w:val="clear"/>
        <w:autoSpaceDE w:val="false"/>
        <w:jc w:val="right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 xml:space="preserve"> </w:t>
      </w:r>
      <w:r>
        <w:rPr>
          <w:b/>
          <w:iCs/>
          <w:sz w:val="32"/>
          <w:szCs w:val="28"/>
        </w:rPr>
        <w:t>МКОУ «Акайталинская СОШ»</w:t>
      </w:r>
    </w:p>
    <w:p>
      <w:pPr>
        <w:pStyle w:val="Normal"/>
        <w:shd w:fill="FFFFFF" w:val="clear"/>
        <w:autoSpaceDE w:val="false"/>
        <w:jc w:val="right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 xml:space="preserve"> </w:t>
      </w:r>
      <w:r>
        <w:rPr>
          <w:b/>
          <w:iCs/>
          <w:sz w:val="32"/>
          <w:szCs w:val="28"/>
        </w:rPr>
        <w:t>Абдулазизов Лабазан Ахмедович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948"/>
        <w:gridCol w:w="4678"/>
        <w:gridCol w:w="3827"/>
        <w:gridCol w:w="226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 — методическа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>Контрол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ставление тематических планов на новый учебный год с учетом требований по подготовке к ЕГЭ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/>
              <w:t>2. Информирование по вопросам подготовки к ЕГЭ: знакомство с инструкцией по подготовке к ЕГЭ; правила поведения на экзамене; структура и содержание письменной экзаменационной работы по хим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сультация </w:t>
            </w:r>
            <w:r>
              <w:rPr>
                <w:bCs/>
              </w:rPr>
              <w:t xml:space="preserve">учащихся </w:t>
            </w:r>
            <w:r>
              <w:rPr/>
              <w:t xml:space="preserve">по теме «Современные </w:t>
            </w:r>
            <w:r>
              <w:rPr>
                <w:bCs/>
              </w:rPr>
              <w:t xml:space="preserve">представления </w:t>
            </w:r>
            <w:r>
              <w:rPr/>
              <w:t xml:space="preserve">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оении атом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ультация учащихся по теме «Периодический закон и периодическая система химических элемент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ультация учащихся по теме «Основное и возбуждённое состояние атом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/>
              <w:t>Индивидуальные консультации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информационного стенда в кабинете о подготовке к ЕГЭ по биологии и  хим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по заполнению бланков (бланк ответов № 1, бланк ответ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  <w:r>
              <w:rPr/>
              <w:t>2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ультация по теме «Химическая связ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ультация по теме «Решение расчётных задач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ндивидуальное информирование и консультирование по вопросам ЕГ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родительского собрания в 11 класс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 результатами пробных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роведение внутришкольных пробных репетиционных ЕГЭ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ить кодификатор, спецификацию, результаты ЕГЭ 2020 г. Подготовка по Кимам разных издатель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сихологическая     подготовка     к ЕГЭ. Индивидуальное консультирование учащих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бота    </w:t>
            </w:r>
            <w:r>
              <w:rPr>
                <w:bCs/>
              </w:rPr>
              <w:t xml:space="preserve">с    </w:t>
            </w:r>
            <w:r>
              <w:rPr/>
              <w:t>заданиями    различной сложности.    Работа   с    бланками: сложные момен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сультация по теме </w:t>
            </w:r>
            <w:r>
              <w:rPr>
                <w:bCs/>
              </w:rPr>
              <w:t xml:space="preserve">«Степень </w:t>
            </w:r>
            <w:r>
              <w:rPr/>
              <w:t>окисления и валентность химических элемент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ультация по теме «ОВР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заданиями части 1 и 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бота с текстами КИМов, часть 2. Консультация «Вещества молекулярного и </w:t>
            </w:r>
            <w:r>
              <w:rPr>
                <w:bCs/>
              </w:rPr>
              <w:t xml:space="preserve">немолекулярного </w:t>
            </w:r>
            <w:r>
              <w:rPr/>
              <w:t>стро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информирование и консультирование по вопросам, связанных с ЕГЭ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о Кимам к ЕГЭ  разных издатель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сихологическая подготовка к ЕГЭ.                          Индивидуальное консультирование            учащихся. Рекомендации    по    подготовке к ЕГЭ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   с    заданиями    различной сложности.   Работа   с   бланками: сложные момен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Классификация и свойства неорганических вещест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Классификация и свойства органических вещест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родителей по вопросам ЕГЭ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 результатами пробных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роведение внутришкольных пробных репетиционных ЕГЭ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обновлению дидактического материала с учетом требований Е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   с    заданиями    различной сложности. Работа по заполнению блан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Классификация и свойства неорганических вещест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Классификация и свойства органических вещест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Взаимосвязь неорганических вещест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сультация «Взаимосвязь </w:t>
            </w:r>
            <w:r>
              <w:rPr>
                <w:color w:val="000000"/>
                <w:lang w:val="en-US"/>
              </w:rPr>
              <w:t>op</w:t>
            </w:r>
            <w:r>
              <w:rPr>
                <w:color w:val="000000"/>
              </w:rPr>
              <w:t>ганических вещест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родительского собр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 результатами пробных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роведение внутришкольных пробных репетиционных ЕГЭ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  раздаточных материалов ЕГЭ по различным тем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я «Общая характеристика металлов главных подгрупп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сультация «Общая характеристика металлов побочных </w:t>
            </w:r>
            <w:r>
              <w:rPr>
                <w:bCs/>
                <w:color w:val="000000"/>
              </w:rPr>
              <w:t>подгрупп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сультация </w:t>
            </w:r>
            <w:r>
              <w:rPr>
                <w:bCs/>
                <w:color w:val="000000"/>
              </w:rPr>
              <w:t xml:space="preserve">«Электролиз </w:t>
            </w:r>
            <w:r>
              <w:rPr>
                <w:color w:val="000000"/>
              </w:rPr>
              <w:t>расплавов и растворов соле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информирование и консультирование по вопросам, связанных с ЕГЭ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с сайтами информационной поддержки ЕГЭ. Подготовка по Ким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бота с </w:t>
            </w:r>
            <w:r>
              <w:rPr>
                <w:bCs/>
                <w:color w:val="000000"/>
              </w:rPr>
              <w:t>тестам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режиме онлай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Общая характеристика неметаллов главных подгрупп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Характеристика простых веществ-металл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сультация </w:t>
            </w:r>
            <w:r>
              <w:rPr>
                <w:bCs/>
                <w:color w:val="000000"/>
              </w:rPr>
              <w:t xml:space="preserve">«Гидролиз </w:t>
            </w:r>
            <w:r>
              <w:rPr>
                <w:color w:val="000000"/>
              </w:rPr>
              <w:t>соле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знакомить          родителей          с результатами          репетиционного тестиров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роведение внутришкольных пробных репетиционных ЕГЭ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сайтами информационной поддержки ЕГЭ. Подготовка по Кимам разных издатель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тестами в режиме онлай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Характеристика простых веществ-неметалл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Изомерия и гомология органических вещест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ультация «Основные классы органических веществ: строение, свой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родителей по вопросам ЕГЭ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 результатами пробных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Проведение внутришкольных пробных репетиционных ЕГЭ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 сайтами информационной поддержки Е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тестами в режиме онлай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   с    заданиями    различной сложности. Работа по заполнению бланков. Итоговые контрольные работы по текстам ЕГ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 правилами выставления оценок в аттестат по итогам государственн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, анализ результатов.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36"/>
          <w:szCs w:val="36"/>
        </w:rPr>
        <w:tab/>
        <w:t xml:space="preserve">                </w:t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14:00Z</dcterms:created>
  <dc:creator>Учитель</dc:creator>
  <dc:description/>
  <cp:keywords/>
  <dc:language>en-US</dc:language>
  <cp:lastModifiedBy>05</cp:lastModifiedBy>
  <cp:lastPrinted>2015-02-23T14:38:00Z</cp:lastPrinted>
  <dcterms:modified xsi:type="dcterms:W3CDTF">2021-02-11T05:57:00Z</dcterms:modified>
  <cp:revision>67</cp:revision>
  <dc:subject/>
  <dc:title>Индивидуальный план-график по подготовке учащихся к ЕГЭ по химии</dc:title>
</cp:coreProperties>
</file>