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/>
      </w:pPr>
      <w:r>
        <w:rPr>
          <w:b/>
          <w:szCs w:val="28"/>
        </w:rPr>
        <w:t>Пояснительная запис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2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4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5-е издание, стереотипное – М.: Дрофа, 2008.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9 класс»</w:t>
      </w:r>
    </w:p>
    <w:p>
      <w:pPr>
        <w:pStyle w:val="Heading"/>
        <w:jc w:val="both"/>
        <w:rPr/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5-2009 г.г. изд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тема 1 «Металлы» вместо 15 часов – 18 час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тема 2 «Неметаллы» вместо 23 часов – 26 часов;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5 «Органические соединения» вместо 10 часов - 13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Сокращено </w:t>
      </w:r>
      <w:r>
        <w:rPr>
          <w:sz w:val="24"/>
          <w:szCs w:val="24"/>
        </w:rPr>
        <w:t>число часов</w:t>
      </w:r>
    </w:p>
    <w:p>
      <w:pPr>
        <w:pStyle w:val="Heading"/>
        <w:jc w:val="both"/>
        <w:rPr/>
      </w:pPr>
      <w:r>
        <w:rPr>
          <w:sz w:val="24"/>
          <w:szCs w:val="24"/>
        </w:rPr>
        <w:t>- на повторение « Основных вопросов 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на тему 6 «Обобщение знаний по химии за курс основной школы»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с 8 часов до 7 часов.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актические работы из практикумов №1 и №2 перенесены в соответствующие темы курса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sz w:val="24"/>
          <w:szCs w:val="24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химии, 9 клас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часа в неделю, всего 68 часо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.С.Габриеля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4598"/>
        <w:gridCol w:w="2422"/>
        <w:gridCol w:w="932"/>
        <w:gridCol w:w="10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основных вопросов курса 8 кла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>. «Осуществление цепочки химических превращений металлов»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>. « Решение экспериментальных задач на распознавание и получение  вещест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/>
              <w:t>Не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 Эксперимен</w:t>
              <w:softHyphen/>
              <w:t>тальные задачи по теме: «Под</w:t>
              <w:softHyphen/>
              <w:t>группа кисло</w:t>
              <w:softHyphen/>
              <w:t>р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  <w:r>
              <w:rPr/>
              <w:t xml:space="preserve">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. «По</w:t>
              <w:softHyphen/>
              <w:t>лучение, соби</w:t>
              <w:softHyphen/>
              <w:t>рание и распо</w:t>
              <w:softHyphen/>
              <w:t>знавание газ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/>
              <w:t>Органические со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  <w:r>
              <w:rPr/>
              <w:t>. Практическая работа «Изготовление моделей углеводородов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знаний по химии за курс основной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Поурочное планирование по химии, 9 класс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(2 часа в неделю, всего 68 часов  ), УМК О.С. Габриеляна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2693"/>
        <w:gridCol w:w="553"/>
        <w:gridCol w:w="1148"/>
        <w:gridCol w:w="5245"/>
        <w:gridCol w:w="1417"/>
        <w:gridCol w:w="992"/>
        <w:gridCol w:w="567"/>
        <w:gridCol w:w="567"/>
      </w:tblGrid>
      <w:tr>
        <w:trPr>
          <w:trHeight w:val="3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лементы содерж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еримент: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. – демон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 – лабораторны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рител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</w:t>
            </w:r>
          </w:p>
        </w:tc>
      </w:tr>
      <w:tr>
        <w:trPr/>
        <w:tc>
          <w:tcPr>
            <w:tcW w:w="16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вторение основных вопросов курса 8 класса (4 час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 Характеристика ХЭ  - металла на основании его положения в периодической табл. Д.И.Менделе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атома, характер простого вещества; сравнение свойств простого вещества со свойствами простых веществ, образованных соседними по периоду и подгруппе элементами; состав и характер высшего оксида; состав и характер высшего гидроксида. Генетические ряды металл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</w:t>
            </w:r>
            <w:r>
              <w:rPr>
                <w:szCs w:val="20"/>
              </w:rPr>
              <w:t>..1. Получение и характерные свойства основного оксида; основания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единения изученных классов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ать характеристику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>Li</w:t>
            </w:r>
            <w:r>
              <w:rPr>
                <w:szCs w:val="20"/>
              </w:rPr>
              <w:t xml:space="preserve">,  Na, </w:t>
            </w:r>
            <w:r>
              <w:rPr>
                <w:szCs w:val="20"/>
                <w:lang w:val="en-US"/>
              </w:rPr>
              <w:t>Fe</w:t>
            </w:r>
            <w:r>
              <w:rPr>
                <w:szCs w:val="20"/>
              </w:rPr>
              <w:t xml:space="preserve"> и т.д., исходя из положения его в период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§1, до слов «Характеристика неметалла», инд задания по характеристике 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 Характеристика химического элемента - неметалла, на основании его положения в ПС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атома, характер простого вещества; сравнение свойств простого вещества со свойствами простых веществ, образованных соседними по периоду и подгруппе элементами; состав и характер высшего оксида; состав и характер кислоты; состав летучего водородного соединения. Генетические ряды неметалла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</w:t>
            </w:r>
            <w:r>
              <w:rPr>
                <w:szCs w:val="20"/>
              </w:rPr>
              <w:t>.1. Получение и характерные свойства кислотного оксида; кислот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ать характеристику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Р,  С, Cl и т.д., исходя из положения его в период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§1, инд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 Амфотерные оксиды и гидроксиды</w:t>
            </w:r>
            <w:r>
              <w:rPr>
                <w:sz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нятие о переходных элементах. Амфотерность. Генетический ряд переходного элемент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Л. Реакции получения и свойства гидроксидов </w:t>
            </w:r>
            <w:r>
              <w:rPr>
                <w:szCs w:val="20"/>
                <w:lang w:val="en-US"/>
              </w:rPr>
              <w:t>Zn</w:t>
            </w:r>
            <w:r>
              <w:rPr>
                <w:szCs w:val="20"/>
              </w:rPr>
              <w:t xml:space="preserve"> или </w:t>
            </w:r>
            <w:r>
              <w:rPr>
                <w:szCs w:val="20"/>
                <w:lang w:val="en-US"/>
              </w:rPr>
              <w:t>Al</w:t>
            </w:r>
            <w:r>
              <w:rPr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>Знать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лассификацию и свойства гидроксидов, давать характеристику амфотерным элементам по п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. упр. 2,3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. упр. 2,3</w:t>
            </w:r>
            <w:r>
              <w:rPr>
                <w:szCs w:val="20"/>
                <w:lang w:val="en-US"/>
              </w:rPr>
              <w:t>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 Периодический закон и система элементов Д.И. Менделе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иодический закон и система элементов Д.И. Менделеева и строение атома. Значение ПЗ и ПС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редсказания Д.И. Менделеева для германия, скандия и галл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химические понятия: </w:t>
            </w:r>
            <w:r>
              <w:rPr>
                <w:szCs w:val="20"/>
              </w:rPr>
              <w:t>химический элемент, ато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сновные законы химии :</w:t>
            </w:r>
            <w:r>
              <w:rPr>
                <w:szCs w:val="20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 </w:t>
            </w:r>
            <w:r>
              <w:rPr>
                <w:b/>
                <w:i/>
                <w:szCs w:val="20"/>
              </w:rPr>
              <w:t>называть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химические элементы по их симво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бъяснять:</w:t>
            </w:r>
            <w:r>
              <w:rPr>
                <w:szCs w:val="20"/>
              </w:rPr>
              <w:t xml:space="preserve"> 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3 упр4,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§ 3 упр. 5-6письменн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-11ус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Тема 1. Металлы (18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 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>таллическая химическая связь. Общие физические свойства металлов. Значение металлов в развитии человеческой циви</w:t>
              <w:softHyphen/>
              <w:t>лиза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Образцы различных ме</w:t>
              <w:softHyphen/>
              <w:t>тал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 </w:t>
            </w: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 общие физические свойства металлов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§ 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р. 1-3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6 упр. 1.2.4 ус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-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-3. 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Д. </w:t>
            </w:r>
            <w:r>
              <w:rPr>
                <w:szCs w:val="20"/>
              </w:rPr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Л. </w:t>
            </w:r>
            <w:r>
              <w:rPr>
                <w:szCs w:val="20"/>
              </w:rPr>
              <w:t>Взаимодействие метал</w:t>
              <w:softHyphen/>
              <w:t>лов с растворами кислот и со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химические свойства металл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реакций, характеризующие хим. св-ва металлов в свете представлений об ОВР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ать характеристику химическим свойствам для атома  цинка и каль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§ 8 упр. 1-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исьменно, 4 устн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8 упр. 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.Металлы в при</w:t>
              <w:softHyphen/>
              <w:t>роде. Способы получения ме</w:t>
              <w:softHyphen/>
              <w:t xml:space="preserve">таллов.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я. Сплавы, их классификация, свойства и значение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Д. </w:t>
            </w:r>
            <w:r>
              <w:rPr>
                <w:szCs w:val="20"/>
              </w:rPr>
              <w:t>Образцы сплав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нать  понимать </w:t>
            </w:r>
            <w:r>
              <w:rPr>
                <w:b/>
                <w:i/>
                <w:szCs w:val="20"/>
              </w:rPr>
              <w:t xml:space="preserve">химические понятия: </w:t>
            </w:r>
            <w:r>
              <w:rPr>
                <w:szCs w:val="20"/>
              </w:rPr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:  </w:t>
            </w:r>
            <w:r>
              <w:rPr>
                <w:b/>
                <w:i/>
                <w:szCs w:val="20"/>
              </w:rPr>
              <w:t>составлять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уравнения реакций восст-ия металлов из их оксидов водородом, оксидом углерода (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), алюми</w:t>
              <w:softHyphen/>
              <w:t>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9 упр. 3,4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лучить натрий из расплава хлорида натрия электроли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9 упр. 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  Сплавы. Коррозия металлов</w:t>
            </w:r>
            <w:r>
              <w:rPr>
                <w:sz w:val="32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Характеристика сплавов, их свойства.  Важнейшие сплавы и их значение. Коррозия металлов. Способы зашиты металлов от корроз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1. Опыты демонстрирующие коррозию металлов и способы защиты их от коррозии.</w:t>
            </w: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Ознакомление с коллекцией сплавов</w:t>
            </w:r>
            <w:r>
              <w:rPr>
                <w:sz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Знать: </w:t>
            </w:r>
            <w:r>
              <w:rPr>
                <w:szCs w:val="20"/>
              </w:rPr>
              <w:t>понятие  «коррозия» ,её виды, способы защиты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Уметь:  </w:t>
            </w:r>
            <w:r>
              <w:rPr>
                <w:szCs w:val="20"/>
              </w:rPr>
              <w:t>объяснять механизм коррозии. Описывать свойства и области применения металлических спла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§ 7 упр. 2,4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верочная рабо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§ 10 упр. 1-2 письменно, 3-6 ус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  <w:u w:val="single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  <w:u w:val="single"/>
              </w:rPr>
              <w:t>Практическая работа №1.</w:t>
            </w:r>
            <w:r>
              <w:rPr>
                <w:b/>
                <w:szCs w:val="20"/>
              </w:rPr>
              <w:t xml:space="preserve"> «Осуществление цепочки химических превращений металлов»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равила по Т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Cs w:val="20"/>
              </w:rPr>
              <w:t xml:space="preserve">Знать: </w:t>
            </w:r>
            <w:r>
              <w:rPr>
                <w:szCs w:val="20"/>
              </w:rPr>
              <w:t xml:space="preserve">признаки генетического ряда металлов. </w:t>
            </w:r>
            <w:r>
              <w:rPr>
                <w:b/>
                <w:szCs w:val="20"/>
              </w:rPr>
              <w:t xml:space="preserve">Уметь:  </w:t>
            </w:r>
            <w:r>
              <w:rPr>
                <w:szCs w:val="20"/>
              </w:rPr>
              <w:t>осуществлять цепочки превращени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бращаться:</w:t>
            </w:r>
            <w:r>
              <w:rPr>
                <w:szCs w:val="20"/>
              </w:rPr>
              <w:t xml:space="preserve"> с химической посудой и лабораторным оборудова</w:t>
              <w:softHyphen/>
              <w:t>нием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  <w:u w:val="single"/>
              </w:rPr>
              <w:t>Практическая работа №1</w:t>
            </w:r>
            <w:r>
              <w:rPr>
                <w:szCs w:val="20"/>
              </w:rPr>
              <w:t xml:space="preserve">  стр. 84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-8. 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>ства и применение в народном хозяйств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Л. </w:t>
            </w:r>
            <w:r>
              <w:rPr>
                <w:szCs w:val="20"/>
              </w:rPr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b/>
                <w:i/>
                <w:szCs w:val="20"/>
              </w:rPr>
              <w:t xml:space="preserve">называть </w:t>
            </w:r>
            <w:r>
              <w:rPr>
                <w:szCs w:val="20"/>
              </w:rPr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бъясня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ходства и различия в строении атомов щелочных металлов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 xml:space="preserve">NaCI – </w:t>
            </w:r>
            <w:r>
              <w:rPr>
                <w:szCs w:val="20"/>
              </w:rPr>
              <w:t>консервант пищевых проду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1 упр. 1б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1 упр. 1а,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 Берилий, магний и щелочноземельные металл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называть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соединения щелочноземельных металлов (оксиды, гидроксиды, соли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бъяснять:</w:t>
            </w:r>
            <w:r>
              <w:rPr>
                <w:szCs w:val="20"/>
              </w:rPr>
              <w:t xml:space="preserve"> 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щелочноземельные металлы по их положению в периодической системе химических элементов Д.И.Менделеева; связь между составом, строением и свойствами ще</w:t>
              <w:softHyphen/>
              <w:t xml:space="preserve">лочноземельных металлов; </w:t>
            </w: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. реакций, характеризующие св-ва щелочноземельных металлов, их оксидов и гидрокс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2 упр.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2 упр. 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. Соединения кальция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олуч. и прим. ок</w:t>
              <w:softHyphen/>
              <w:t>сида кальция (негашёной из</w:t>
              <w:softHyphen/>
              <w:t>вести). Получение и примене</w:t>
              <w:softHyphen/>
              <w:t>ние гидроксида кальция (га</w:t>
              <w:softHyphen/>
              <w:t>шеной извести). Разновидно</w:t>
              <w:softHyphen/>
              <w:t>сти гидроксида кальция (из</w:t>
              <w:softHyphen/>
              <w:t>вестковая вода, известковое молоко, пушонка).</w:t>
            </w:r>
            <w:r>
              <w:rPr>
                <w:i/>
                <w:iCs/>
                <w:szCs w:val="20"/>
              </w:rPr>
              <w:t>Соединения кальция как строительные и поделочные материалы (мел,мрамор, известняк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езопасного обращения с соединениями кальция (гашеная и негашеная изве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2 упр. 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2. упр. 4.(для каль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lang w:val="en-US"/>
              </w:rPr>
              <w:t>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-12. Алюминий и его соединения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i/>
                <w:szCs w:val="20"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Д. </w:t>
            </w:r>
            <w:r>
              <w:rPr>
                <w:szCs w:val="20"/>
              </w:rPr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Л. </w:t>
            </w:r>
            <w:r>
              <w:rPr>
                <w:szCs w:val="20"/>
              </w:rPr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 xml:space="preserve">называть </w:t>
            </w:r>
            <w:r>
              <w:rPr>
                <w:szCs w:val="20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алюминий по его положению в ПС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изические и химические свойства алюмин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, характеризующие свойства алюми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3 упр.6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3 упр. 1,7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3 упр. 4,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Железо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собенности строения электронных оболочек атомов элементов побочных подгрупп на примере железа.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Cs w:val="20"/>
              </w:rPr>
              <w:t>Степень окисления железа в соединениях. Физические и химические свойства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Д</w:t>
            </w:r>
            <w:r>
              <w:rPr>
                <w:szCs w:val="20"/>
              </w:rPr>
              <w:t>.1. Взаимодействие железа с растворами кислот и солей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 Опыты показывающие отношение железа к концентрированным кислотам.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 xml:space="preserve">называть: </w:t>
            </w:r>
            <w:r>
              <w:rPr>
                <w:szCs w:val="20"/>
              </w:rPr>
              <w:t>соединения железа по их химическим форму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 xml:space="preserve">характеризовать: </w:t>
            </w:r>
            <w:r>
              <w:rPr>
                <w:szCs w:val="20"/>
              </w:rPr>
              <w:t>особенности строения атома железа по его положе</w:t>
              <w:softHyphen/>
              <w:t>нию в  ПС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изические и химические свойства железа, оксидов железа (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) и (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ласти применения желез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) и (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§14. упр 2а,б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§14. упр. 1,3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.14.  Соединения железа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ксиды и </w:t>
            </w:r>
            <w:r>
              <w:rPr>
                <w:i/>
                <w:szCs w:val="20"/>
              </w:rPr>
              <w:t>гидроксиды</w:t>
            </w:r>
            <w:r>
              <w:rPr>
                <w:szCs w:val="20"/>
              </w:rPr>
              <w:t xml:space="preserve"> железа. </w:t>
            </w:r>
            <w:r>
              <w:rPr>
                <w:i/>
                <w:szCs w:val="20"/>
              </w:rPr>
              <w:t xml:space="preserve">Генетические ряды </w:t>
            </w:r>
            <w:r>
              <w:rPr>
                <w:i/>
                <w:szCs w:val="20"/>
                <w:lang w:val="en-US"/>
              </w:rPr>
              <w:t>Fe</w:t>
            </w:r>
            <w:r>
              <w:rPr>
                <w:i/>
                <w:szCs w:val="20"/>
                <w:vertAlign w:val="superscript"/>
              </w:rPr>
              <w:t>2+</w:t>
            </w:r>
            <w:r>
              <w:rPr>
                <w:i/>
                <w:szCs w:val="20"/>
              </w:rPr>
              <w:t xml:space="preserve"> и </w:t>
            </w:r>
            <w:r>
              <w:rPr>
                <w:i/>
                <w:szCs w:val="20"/>
                <w:lang w:val="en-US"/>
              </w:rPr>
              <w:t>Fe</w:t>
            </w:r>
            <w:r>
              <w:rPr>
                <w:i/>
                <w:szCs w:val="20"/>
                <w:vertAlign w:val="superscript"/>
              </w:rPr>
              <w:t>3+</w:t>
            </w:r>
            <w:r>
              <w:rPr>
                <w:i/>
                <w:szCs w:val="20"/>
              </w:rPr>
              <w:t>. Важнейшие соли желез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Д</w:t>
            </w:r>
            <w:r>
              <w:rPr>
                <w:szCs w:val="20"/>
              </w:rPr>
              <w:t>.1. Получение и свойства гидроксидов железа (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) и (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. Качественные реакции на </w:t>
            </w:r>
            <w:r>
              <w:rPr>
                <w:szCs w:val="20"/>
                <w:lang w:val="en-US"/>
              </w:rPr>
              <w:t>Fe</w:t>
            </w:r>
            <w:r>
              <w:rPr>
                <w:szCs w:val="20"/>
                <w:vertAlign w:val="superscript"/>
              </w:rPr>
              <w:t xml:space="preserve">2+ 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Fe</w:t>
            </w:r>
            <w:r>
              <w:rPr>
                <w:szCs w:val="20"/>
                <w:vertAlign w:val="superscript"/>
              </w:rPr>
              <w:t>3+</w:t>
            </w:r>
            <w:r>
              <w:rPr>
                <w:szCs w:val="20"/>
              </w:rPr>
              <w:t>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14. упр.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§14. упр. 2в.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. </w:t>
            </w:r>
            <w:r>
              <w:rPr>
                <w:b/>
                <w:szCs w:val="20"/>
                <w:u w:val="single"/>
              </w:rPr>
              <w:t>Практическая работа №2</w:t>
            </w:r>
            <w:r>
              <w:rPr>
                <w:b/>
                <w:szCs w:val="20"/>
              </w:rPr>
              <w:t>. « Решение экспериментальных задач на распознавание и получение  веществ»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ила по Т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химические свойства металлов и их соединений;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бращаться:</w:t>
            </w:r>
            <w:r>
              <w:rPr>
                <w:szCs w:val="20"/>
              </w:rPr>
              <w:t xml:space="preserve"> с химической посудой и лабораторным оборудова</w:t>
              <w:softHyphen/>
              <w:t xml:space="preserve">нием; </w:t>
            </w: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>
                <w:szCs w:val="20"/>
              </w:rPr>
              <w:t xml:space="preserve"> безопасного обращения с вещест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. </w:t>
            </w:r>
            <w:r>
              <w:rPr>
                <w:b/>
                <w:szCs w:val="20"/>
                <w:u w:val="single"/>
              </w:rPr>
              <w:t>Практическая работа№3</w:t>
            </w:r>
            <w:r>
              <w:rPr>
                <w:szCs w:val="20"/>
              </w:rPr>
              <w:t xml:space="preserve">  стр.8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. Решение задач по теме «Металлы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шение расчетных задач</w:t>
            </w:r>
            <w:r>
              <w:rPr>
                <w:sz w:val="32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Знать: </w:t>
            </w:r>
            <w:r>
              <w:rPr>
                <w:szCs w:val="20"/>
              </w:rPr>
              <w:t>понятие «доля», формулы для расчета массовой и объёмной д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Уметь:</w:t>
            </w:r>
            <w:r>
              <w:rPr>
                <w:szCs w:val="20"/>
              </w:rPr>
              <w:t xml:space="preserve"> вычислять массовую и объёмную доли выхода продукта реакции, практический объём или практическую массу по заданной доле выхода продукта реакци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ешение расчетных задач, предложенных учителем. (по карточ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 Обобщение и систематизация знаний по теме «Металлы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ешение задач и упражнен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Знать:</w:t>
            </w:r>
            <w:r>
              <w:rPr>
                <w:szCs w:val="20"/>
              </w:rPr>
              <w:t xml:space="preserve"> строение атомов металлов; химические свойства металлов и их соединений.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Уметь:</w:t>
            </w:r>
            <w:r>
              <w:rPr>
                <w:szCs w:val="20"/>
              </w:rPr>
              <w:t xml:space="preserve"> давать характеристику металлов по положению в ПС составлять уравнения реакций с их участие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ешение задач и упражнений, предложенных учителем. (по карточкам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торит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5-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8. </w:t>
            </w:r>
            <w:r>
              <w:rPr>
                <w:b/>
                <w:szCs w:val="20"/>
                <w:u w:val="single"/>
              </w:rPr>
              <w:t>Контрольная ра</w:t>
              <w:softHyphen/>
              <w:t>бота № 1</w:t>
            </w:r>
            <w:r>
              <w:rPr>
                <w:b/>
                <w:szCs w:val="20"/>
              </w:rPr>
              <w:t xml:space="preserve"> по теме 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5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ема 2. Неметаллы (2</w:t>
            </w:r>
            <w:r>
              <w:rPr>
                <w:b/>
                <w:i/>
                <w:szCs w:val="20"/>
                <w:lang w:val="en-US"/>
              </w:rPr>
              <w:t>6</w:t>
            </w:r>
            <w:r>
              <w:rPr>
                <w:b/>
                <w:i/>
                <w:szCs w:val="20"/>
              </w:rPr>
              <w:t xml:space="preserve">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 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  <w:szCs w:val="20"/>
              </w:rPr>
              <w:t>Ал</w:t>
              <w:softHyphen/>
              <w:t xml:space="preserve">лотропия. </w:t>
            </w:r>
            <w:r>
              <w:rPr>
                <w:szCs w:val="20"/>
              </w:rPr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Д. </w:t>
            </w:r>
            <w:r>
              <w:rPr>
                <w:szCs w:val="20"/>
              </w:rPr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наки химических элементов-неметаллов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называть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химические элементы-неметаллы по их симво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бъяснять:</w:t>
            </w:r>
            <w:r>
              <w:rPr>
                <w:szCs w:val="20"/>
              </w:rPr>
              <w:t xml:space="preserve"> 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особенности строения атомов неметаллов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тип химической связи в соединениях неметаллов.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§ 15, упр 2,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§ 15, упр 1.3б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 Водород, его физические и химические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химические понятия: </w:t>
            </w:r>
            <w:r>
              <w:rPr>
                <w:szCs w:val="20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 </w:t>
            </w:r>
            <w:r>
              <w:rPr>
                <w:b/>
                <w:i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зические свойства водород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водорода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дород среди других газ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езопасного обращения с водор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7. упр. 4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§ 17. упр. 2-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 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галогенов – простых вещест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объяснять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особенности строения атомов галогенов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епень окисления галогенов в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ип химической связи в соединениях галогенов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езопасного обращения с хлоро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8. упр. 5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§ 18. упр. 1,4,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. Соединения га</w:t>
              <w:softHyphen/>
              <w:t>логе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Качественная реакция на хлорид-ио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ормулы галогеноводородов, галогеноводородных кислот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единения галогенов по их химических форму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химические свойства соляной кислоты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формулы галогеноводородов и галоге</w:t>
              <w:softHyphen/>
              <w:t>нидов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>
                <w:szCs w:val="20"/>
              </w:rPr>
              <w:t>критической оценки информации о применении в быту йода (спиртовой раствор) и поваренной сол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9 упр. 1,3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0 упр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19 упр. 2,4, § 20 упр.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 Кислород, его физические и химические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нать/понимать: </w:t>
            </w:r>
            <w:r>
              <w:rPr>
                <w:b/>
                <w:i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b/>
                <w:i/>
                <w:szCs w:val="20"/>
              </w:rPr>
              <w:t>объяснять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физические свойства кислород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тип химической связи в молекуле кислорода и в ок</w:t>
              <w:softHyphen/>
              <w:t>сидах; степень окисления атома кислорода в соединения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, характеризующие свойства кислород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распознавать опытным путём:</w:t>
            </w:r>
            <w:r>
              <w:rPr>
                <w:szCs w:val="20"/>
              </w:rPr>
              <w:t xml:space="preserve"> кислород среди других газ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1упр. 5, 6,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1упр1-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 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  <w:szCs w:val="20"/>
              </w:rPr>
              <w:t>Алло</w:t>
              <w:softHyphen/>
              <w:t>тропия серы.</w:t>
            </w:r>
            <w:r>
              <w:rPr>
                <w:szCs w:val="20"/>
              </w:rPr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зические свойства сер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ип химической связи в соединениях сер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епень окисления атома серы в соединениях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серы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экологически грамотного поведения (для удаления и обезвреживания разлитой ртути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22 упр. 3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22 упр. 2,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 Оксиды с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ксиды серы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 и (</w:t>
            </w:r>
            <w:r>
              <w:rPr>
                <w:szCs w:val="20"/>
                <w:lang w:val="en-US"/>
              </w:rPr>
              <w:t>VI</w:t>
            </w:r>
            <w:r>
              <w:rPr>
                <w:szCs w:val="20"/>
              </w:rPr>
              <w:t>), их получение, свойства и приме</w:t>
              <w:softHyphen/>
              <w:t xml:space="preserve">нение. </w:t>
            </w:r>
            <w:r>
              <w:rPr>
                <w:i/>
                <w:szCs w:val="20"/>
              </w:rPr>
              <w:t>Сернистая кислота и её со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Получение оксида серы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, его взаимодействие с водой и со щёлочь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нать/понимать </w:t>
            </w:r>
            <w:r>
              <w:rPr>
                <w:b/>
                <w:i/>
                <w:szCs w:val="20"/>
              </w:rPr>
              <w:t>химическую символику:</w:t>
            </w:r>
            <w:r>
              <w:rPr>
                <w:szCs w:val="20"/>
              </w:rPr>
              <w:t>формулы оксида серы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 и оксида серы (</w:t>
            </w:r>
            <w:r>
              <w:rPr>
                <w:szCs w:val="20"/>
                <w:lang w:val="en-US"/>
              </w:rPr>
              <w:t>VI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называть: </w:t>
            </w:r>
            <w:r>
              <w:rPr>
                <w:szCs w:val="20"/>
              </w:rPr>
              <w:t>оксиды серы по их химическим формулам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изические свойства оксидов сер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оксидов серы (как типичных кислотных оксидов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принадлежность оксидов серы к кислотным окси</w:t>
              <w:softHyphen/>
              <w:t>да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епень окисления атома серы и тип химической связи в оксида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экологически грамотного поведения в окружающей среде (кислотные дожд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3упр. 2а,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23упр 2б,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Серная кислота и её 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Качественная реакция на сульфат-ио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ерную кислоту и сульфаты по их химическим формулам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изические свойства концентрированной сер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народнохозяйственное значение серной кислоты и её солей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инадлежность серной кислоты и её солей к соот</w:t>
              <w:softHyphen/>
              <w:t>ветствующи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имические формулы сульфатов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льфат-ион среди других ион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3упр. 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3упр 4,8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/Р.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. </w:t>
            </w:r>
            <w:r>
              <w:rPr>
                <w:b/>
                <w:szCs w:val="20"/>
                <w:u w:val="single"/>
              </w:rPr>
              <w:t>Практическая работа № 3</w:t>
            </w:r>
            <w:r>
              <w:rPr>
                <w:b/>
                <w:szCs w:val="20"/>
              </w:rPr>
              <w:t>. Решение экспериментальных задач по теме: «Подгруппа кислор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равила по Т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 соединений сер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, характеризующие свойства соединений серы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езопасного обращения с вещест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  <w:u w:val="single"/>
              </w:rPr>
              <w:t>Практическая работа № 4</w:t>
            </w:r>
            <w:r>
              <w:rPr>
                <w:b/>
                <w:szCs w:val="20"/>
              </w:rPr>
              <w:t>.</w:t>
            </w:r>
            <w:r>
              <w:rPr>
                <w:szCs w:val="20"/>
              </w:rPr>
              <w:t xml:space="preserve">  стр. 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. 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зические свойства азот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ип химической связи в молекуле азота и в его со</w:t>
              <w:softHyphen/>
              <w:t>единениях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епень окисления атома азота в соединениях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азо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§ 2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упр 3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§ 2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 xml:space="preserve">упр 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 Аммиак и его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ммиак по его химической формуле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зические и химические свойства аммиака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ип химической связи в молекуле аммиак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алентность и степень окисления атома азота в ам</w:t>
              <w:softHyphen/>
              <w:t>миаке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ммиак среди других газ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итической оценки информации о применении аммиака в быту (нашатырный спирт)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5упр. 5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5упр 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 Соли аммо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Распознавание солей аммо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тион аммония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ли аммония по их химическим формулам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солей аммония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инадлежность солей аммония к определён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ип химической связи в солях аммония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формулы солей аммония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солей аммо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6упр. 4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6упр 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. Азотная кислота и её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Взаимодействие кон</w:t>
              <w:softHyphen/>
              <w:t>центрированной азотной кислоты с медь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улу азотной кислоты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изические свойства азот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народнохозяйственное значение азотной кислот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, характеризующие свойства разбавленной азот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распознавать опытным путём:</w:t>
            </w:r>
            <w:r>
              <w:rPr>
                <w:szCs w:val="20"/>
              </w:rPr>
              <w:t xml:space="preserve"> азотную кислоту среди растворов веществ других клас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>
                <w:szCs w:val="20"/>
              </w:rPr>
              <w:t xml:space="preserve"> безопасного обращения с концентрированной азот</w:t>
              <w:softHyphen/>
              <w:t>ной кислото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§ 27упр. 2,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§ 27упр. 2, з. 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.14.  Соли азотной кислоты. Азотные удоб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важнейших для народного хозяйства нитр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:  </w:t>
            </w:r>
            <w:r>
              <w:rPr>
                <w:b/>
                <w:i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ли азотной кислоты по их химическим форму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химические формулы нитратов; уравнения химических реакций, характеризующие свойства нитрат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Работа по карточк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7упр 5,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. 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Строение атома фосфора. </w:t>
            </w:r>
            <w:r>
              <w:rPr>
                <w:i/>
                <w:szCs w:val="20"/>
              </w:rPr>
              <w:t>Ал</w:t>
              <w:softHyphen/>
              <w:t>лотропия фосфора.</w:t>
            </w:r>
            <w:r>
              <w:rPr>
                <w:szCs w:val="20"/>
              </w:rPr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природных со</w:t>
              <w:softHyphen/>
              <w:t>единений фосфора. Полу</w:t>
              <w:softHyphen/>
              <w:t>чение белого фосфора из красн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тип химической связи в соединениях фосфор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епень окисления атома фосфора в соединения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, характеризующие свойства фосфора.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8 стр.159-160 упр 2,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. Оксид фос</w:t>
              <w:softHyphen/>
              <w:t>фора (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). Ортофосфорная ки</w:t>
              <w:softHyphen/>
              <w:t>слота и её 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ксид фосфора (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важнейших для народного хозяйства фосф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ормулы оксида фосфора (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) и ортофосфорной ки</w:t>
              <w:softHyphen/>
              <w:t>слот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Уметь: 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оксида фосфора (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роднохозяйственное значение фосфатов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инадлежность оксида фосфора (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алентность и степень окисления атома фосфора в оксиде фосфора (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), ортофосфорной кислоте и в фосфатах;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имические формулы фосфатов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оксида фосфора (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) как типичного ки</w:t>
              <w:softHyphen/>
              <w:t>слотного оксид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ортофосфорной кислот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8 з.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8 стр. 160-162 упр. 1,4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 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Строение атома углерода. </w:t>
            </w:r>
            <w:r>
              <w:rPr>
                <w:i/>
                <w:szCs w:val="20"/>
              </w:rPr>
              <w:t>Ал</w:t>
              <w:softHyphen/>
              <w:t>лотропия: алмаз и графит.</w:t>
            </w:r>
            <w:r>
              <w:rPr>
                <w:szCs w:val="20"/>
              </w:rPr>
              <w:t xml:space="preserve"> Физические и химические свойства углер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тип химической связи в соединениях углерод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епень окисления атома углерода в соединениях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углерод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9упр. 2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29упр. 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. Оксиды угле</w:t>
              <w:softHyphen/>
              <w:t>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ксид углерода (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Получение углекислого газа и его распозна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называть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оксиды углерода по их химическим форму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физические и химические свойства оксидов углерод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Cs w:val="20"/>
              </w:rPr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авнения химических реакций, характеризующие свойства ок</w:t>
              <w:softHyphen/>
              <w:t>сида углерода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>распознавать опытным путём:</w:t>
            </w:r>
            <w:r>
              <w:rPr>
                <w:szCs w:val="20"/>
              </w:rPr>
              <w:t xml:space="preserve"> углекислый газ среди других газ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езопасного обращения с оксидом углерода (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30упр. 1,6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30упр 3,2,6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. Угольная ки</w:t>
              <w:softHyphen/>
              <w:t>слота и её 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важнейших для народного хозяйства карбона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Качественная реакция на карбонат-ио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химическую символику:</w:t>
            </w:r>
            <w:r>
              <w:rPr>
                <w:szCs w:val="20"/>
              </w:rPr>
              <w:t>формулу угольной кислоты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химические свойства угольной кислоты; народнохозяйственное значение карбонат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принадлежность угольной кислоты и её солей к оп</w:t>
              <w:softHyphen/>
              <w:t>ределённым классам неорганических соединений; 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химические формулы карбонатов и гидрокарбона</w:t>
              <w:softHyphen/>
              <w:t>тов; 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распознавать опытным путём:</w:t>
            </w:r>
            <w:r>
              <w:rPr>
                <w:szCs w:val="20"/>
              </w:rPr>
              <w:t xml:space="preserve"> карбонат-ион среди других ионов.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30 з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30 упр. 4,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-21. Кремний и его соед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Ознакомление с при</w:t>
              <w:softHyphen/>
              <w:t>родными силикат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Ознакомление с продукцией силикатной промышлен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ормулы оксида кремния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 и кремниев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ксид кремния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, кремниевую кислоту и её соли по их химическим форму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химические свойства оксида кремния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принадлежность оксида кремния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алентность и степень окисления атома кремния в оксиде кремния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, кремниевой кислоте и в сили</w:t>
              <w:softHyphen/>
              <w:t>катах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имические формулы силикатов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равнения химических реакций, характеризующие свойства кремния, оксида кремния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 и кремние</w:t>
              <w:softHyphen/>
              <w:t>вой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31упр. 4б, вопр.2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31упр 1,3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31упр 4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/Р.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. </w:t>
            </w:r>
            <w:r>
              <w:rPr>
                <w:b/>
                <w:szCs w:val="20"/>
                <w:u w:val="single"/>
              </w:rPr>
              <w:t>Практическая работа № 4</w:t>
            </w:r>
            <w:r>
              <w:rPr>
                <w:b/>
                <w:szCs w:val="20"/>
              </w:rPr>
              <w:t>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равила по Т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бращаться:</w:t>
            </w:r>
            <w:r>
              <w:rPr>
                <w:szCs w:val="20"/>
              </w:rPr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>использовать приобретённые знания 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езопасного обращения с вещест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. </w:t>
            </w:r>
            <w:r>
              <w:rPr>
                <w:b/>
                <w:szCs w:val="20"/>
                <w:u w:val="single"/>
              </w:rPr>
              <w:t>Практическая работа № 5</w:t>
            </w:r>
            <w:r>
              <w:rPr>
                <w:b/>
                <w:szCs w:val="20"/>
              </w:rPr>
              <w:t xml:space="preserve">. </w:t>
            </w:r>
            <w:r>
              <w:rPr>
                <w:szCs w:val="20"/>
              </w:rPr>
              <w:t>стр. 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/Р.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3. </w:t>
            </w:r>
            <w:r>
              <w:rPr>
                <w:b/>
                <w:szCs w:val="20"/>
                <w:u w:val="single"/>
              </w:rPr>
              <w:t>Практическая работа № 5.</w:t>
            </w:r>
            <w:r>
              <w:rPr>
                <w:b/>
                <w:szCs w:val="20"/>
              </w:rPr>
              <w:t xml:space="preserve"> « По</w:t>
              <w:softHyphen/>
              <w:t>лучение, соби</w:t>
              <w:softHyphen/>
              <w:t>рание и распо</w:t>
              <w:softHyphen/>
              <w:t>знавание газ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равила по Т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способы получение, собирания и распознавания газ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химических реакций получения газ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бращаться:</w:t>
            </w:r>
            <w:r>
              <w:rPr>
                <w:szCs w:val="20"/>
              </w:rPr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</w:t>
            </w:r>
            <w:r>
              <w:rPr>
                <w:szCs w:val="20"/>
              </w:rPr>
              <w:t>: для безопасного обращения с веществам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  <w:u w:val="single"/>
              </w:rPr>
              <w:t xml:space="preserve">Практическая работа№6.  </w:t>
            </w:r>
            <w:r>
              <w:rPr>
                <w:szCs w:val="20"/>
              </w:rPr>
              <w:t>стр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.</w:t>
            </w:r>
            <w:r>
              <w:rPr>
                <w:sz w:val="32"/>
              </w:rPr>
              <w:t xml:space="preserve">  </w:t>
            </w:r>
            <w:r>
              <w:rPr>
                <w:szCs w:val="20"/>
              </w:rPr>
              <w:t>Решение задач по теме «Неметал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Знать:</w:t>
            </w:r>
            <w:r>
              <w:rPr>
                <w:szCs w:val="20"/>
              </w:rPr>
              <w:t xml:space="preserve"> формулы связи между количеством вещества, массой и объём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szCs w:val="20"/>
              </w:rPr>
              <w:t>вычислять количество вещества , объём или массу по количеству вещества , объёму или массе реагентов или продуктов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ешение расчетных задач, предложенных учителем. (по карточ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Индивидуальные зад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5. Обобщение и систематизация знаний по теме «Неметал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ешение задач и упражнений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дготовка к контрольной рабо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Знать: </w:t>
            </w:r>
            <w:r>
              <w:rPr>
                <w:szCs w:val="20"/>
              </w:rPr>
              <w:t>электронное строение атомов неметаллов, их свойства и свойства и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szCs w:val="20"/>
              </w:rPr>
              <w:t>применять эти знания при выполнении лог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ешение задач и упражнений, предложенных учителем. (по карточкам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К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торить § 15-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48</w:t>
            </w:r>
            <w:r>
              <w:rPr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6. </w:t>
            </w:r>
            <w:r>
              <w:rPr>
                <w:b/>
                <w:szCs w:val="20"/>
                <w:u w:val="single"/>
              </w:rPr>
              <w:t>Контрольная ра</w:t>
              <w:softHyphen/>
              <w:t>бота № 2</w:t>
            </w:r>
            <w:r>
              <w:rPr>
                <w:b/>
                <w:szCs w:val="20"/>
              </w:rPr>
              <w:t xml:space="preserve"> по те-ме 2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Тема 3. Органические соединения (1</w:t>
            </w:r>
            <w:r>
              <w:rPr>
                <w:b/>
                <w:i/>
                <w:szCs w:val="20"/>
                <w:lang w:val="en-US"/>
              </w:rPr>
              <w:t>3</w:t>
            </w:r>
            <w:r>
              <w:rPr>
                <w:b/>
                <w:i/>
                <w:szCs w:val="20"/>
              </w:rPr>
              <w:t xml:space="preserve">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 Предмет орга</w:t>
              <w:softHyphen/>
              <w:t>нической хи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ещества органические и не</w:t>
              <w:softHyphen/>
              <w:t>органические. Особенности и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. соед.. Теория химического строения А.М.Бутлерова. Структурные формулы. Значение орг. хим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 xml:space="preserve">химические понятия: </w:t>
            </w:r>
            <w:r>
              <w:rPr>
                <w:szCs w:val="20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Уметь:</w:t>
            </w:r>
            <w:r>
              <w:rPr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строение атома углерода; связь между составом и строением органических вещест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валентность и степень окисления углерода в орга</w:t>
              <w:softHyphen/>
              <w:t>нических соединениях.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§32 з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§32 упр. 1,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 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молекул метана и этана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Горение углеводородов и обнаружение продуктов их го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Изготовление моделей молекул метана и эта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 xml:space="preserve">химическую символику: </w:t>
            </w:r>
            <w:r>
              <w:rPr>
                <w:szCs w:val="20"/>
              </w:rPr>
              <w:t>формулы метана и эт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Уметь:</w:t>
            </w:r>
            <w:r>
              <w:rPr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называть:</w:t>
            </w:r>
            <w:r>
              <w:rPr>
                <w:szCs w:val="20"/>
              </w:rPr>
              <w:t xml:space="preserve"> метан и этан по их химическим форму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связь между составом, строением и свойствами ме</w:t>
              <w:softHyphen/>
              <w:t>тана и этана; 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>
                <w:szCs w:val="20"/>
              </w:rPr>
              <w:t xml:space="preserve"> безопасного обращения с метаном (природным га</w:t>
              <w:softHyphen/>
              <w:t>зом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3 упр.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3 упр. 3,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 Непредельные углеводороды (этилен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нать/понимать: </w:t>
            </w:r>
            <w:r>
              <w:rPr>
                <w:b/>
                <w:i/>
                <w:szCs w:val="20"/>
              </w:rPr>
              <w:t xml:space="preserve"> химическую символику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формулу этил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Уметь:</w:t>
            </w:r>
            <w:r>
              <w:rPr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называть:</w:t>
            </w:r>
            <w:r>
              <w:rPr>
                <w:szCs w:val="20"/>
              </w:rPr>
              <w:t xml:space="preserve"> этилен по его химической формул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связь между составом, строением и свойствами этилена; </w:t>
            </w: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§34 упр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§34 упр. 1,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</w:t>
            </w:r>
            <w:r>
              <w:rPr>
                <w:b/>
                <w:szCs w:val="20"/>
                <w:u w:val="single"/>
              </w:rPr>
              <w:t>. Практическая работа №6</w:t>
            </w:r>
            <w:r>
              <w:rPr>
                <w:b/>
                <w:szCs w:val="20"/>
              </w:rPr>
              <w:t xml:space="preserve"> «Изготовление моделей углеводородов»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равила по Т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Знать:</w:t>
            </w:r>
            <w:r>
              <w:rPr>
                <w:szCs w:val="20"/>
              </w:rPr>
              <w:t xml:space="preserve"> масштабные и шаростержневые модели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szCs w:val="20"/>
              </w:rPr>
              <w:t>применять эти знани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троить структурные формулы 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.  Понятие о спир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Л.</w:t>
            </w:r>
            <w:r>
              <w:rPr>
                <w:szCs w:val="20"/>
              </w:rPr>
              <w:t xml:space="preserve"> Свойства глицер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нать/понимать:   </w:t>
            </w:r>
            <w:r>
              <w:rPr>
                <w:b/>
                <w:i/>
                <w:szCs w:val="20"/>
              </w:rPr>
              <w:t xml:space="preserve"> химическую символику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формулы метанола, этанола и глицер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называть:</w:t>
            </w:r>
            <w:r>
              <w:rPr>
                <w:szCs w:val="20"/>
              </w:rPr>
              <w:t xml:space="preserve"> 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связь между составом и свойствами спиртов; химические свойства метанола и этанола (горение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принадлежность метанола, этанола и глицерина к классу спирт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реакций, характеризующие хим. св-ва метанола и этанола (горение)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ритической оценки информации о метаноле и эта</w:t>
              <w:softHyphen/>
              <w:t>н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5 упр. 1,2,5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5 упр. 4,5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. Окисление альдегидов в кислоту и понятие об одноосновных карбоновых кисло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Уксусная кислота, её свойства и применение. </w:t>
            </w:r>
            <w:r>
              <w:rPr>
                <w:i/>
                <w:iCs/>
                <w:szCs w:val="20"/>
              </w:rPr>
              <w:t>Уксусная ки</w:t>
              <w:softHyphen/>
              <w:t xml:space="preserve">слота – консервант пищевых продуктов. </w:t>
            </w:r>
            <w:r>
              <w:rPr>
                <w:szCs w:val="20"/>
              </w:rPr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  <w:r>
              <w:rPr>
                <w:b/>
                <w:i/>
                <w:szCs w:val="20"/>
              </w:rPr>
              <w:t xml:space="preserve"> химическую символику: </w:t>
            </w:r>
            <w:r>
              <w:rPr>
                <w:szCs w:val="20"/>
              </w:rPr>
              <w:t>формулы уксусной и стеариновой кислот.</w:t>
            </w:r>
            <w:r>
              <w:rPr>
                <w:b/>
                <w:szCs w:val="20"/>
              </w:rPr>
              <w:t xml:space="preserve"> Уметь</w:t>
            </w:r>
            <w:r>
              <w:rPr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 xml:space="preserve">называть </w:t>
            </w:r>
            <w:r>
              <w:rPr>
                <w:szCs w:val="20"/>
              </w:rPr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szCs w:val="20"/>
              </w:rPr>
              <w:t xml:space="preserve"> связь между составом, строением и свойствами ки</w:t>
              <w:softHyphen/>
              <w:t>слот; химические свойства уксусной кислоты (общие с др.  кислотами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принадлежность уксусной и стеариновой кислот к определённому классу орг.соединений; </w:t>
            </w: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уравнения реакций, характеризующие хим. св-ва уксусной кислоты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езопасного обращения с уксусной кисло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6 упр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6 упр. 1,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. Реакция этерификации и понятие о сложных эфи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ложные эфиры в природе и их применение. Физ-ие и хим-ие св-ва жиров. Понятие о мыл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Д. </w:t>
            </w:r>
            <w:r>
              <w:rPr>
                <w:szCs w:val="20"/>
              </w:rPr>
              <w:t>Получение сложных эфиров: синтез этилового эфира уксусной кисл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Знать: </w:t>
            </w:r>
            <w:r>
              <w:rPr>
                <w:szCs w:val="20"/>
              </w:rPr>
              <w:t>состав, свойства, получение и применение сложных эфи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szCs w:val="20"/>
              </w:rPr>
              <w:t>называть изученн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ешение упражнений, предложенных уч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§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 Ж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Биологически важные органические вещества: жиры. Физические и химические свой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Знать: </w:t>
            </w:r>
            <w:r>
              <w:rPr>
                <w:szCs w:val="20"/>
              </w:rPr>
              <w:t>состав, свойства, получение и применение жи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szCs w:val="20"/>
              </w:rPr>
              <w:t>называть изученн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7 упр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7 упр. 2,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 Понятие об аминокислотах и белках. Реакции поликонден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Биологически важные органические вещества: аминокислоты и белки. Состав , строение, биологическая роль бел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. </w:t>
            </w:r>
            <w:r>
              <w:rPr>
                <w:szCs w:val="20"/>
              </w:rPr>
              <w:t>Цветные реакции белков. Растворение и осаждение белков. Денатурация бел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Знать:</w:t>
            </w:r>
            <w:r>
              <w:rPr>
                <w:szCs w:val="20"/>
              </w:rPr>
              <w:t xml:space="preserve"> состав, особые свойства аминокислот и их биологическая 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szCs w:val="20"/>
              </w:rPr>
              <w:t>записывать уравнения реакции поликонденсации, обнаруживать белки по цветным реак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8 упр.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8 вопр.1-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0. Понятие об углевод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Биологически важные органические вещества: углеводы.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. Физические и химические свойства. Глюкоза её свойства и знач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Реакция «Серебряного зеркала», взаимодействие с гидроксидом меди (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Знать: </w:t>
            </w:r>
            <w:r>
              <w:rPr>
                <w:szCs w:val="20"/>
              </w:rPr>
              <w:t>состав, классификация, свойства и значение углеводов на примере глюкозы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Уметь: </w:t>
            </w:r>
            <w:r>
              <w:rPr>
                <w:szCs w:val="20"/>
              </w:rPr>
              <w:t>записывать уравнения реакции с участием глюко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9 упр. 1,5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39 упр. 2,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 Пол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нятие о полимерах. Природные, химические и синтетические полиме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Знать: </w:t>
            </w:r>
            <w:r>
              <w:rPr>
                <w:szCs w:val="20"/>
              </w:rPr>
              <w:t>основные понятия химии ВМС, классификация полимеров по их происхож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szCs w:val="20"/>
              </w:rPr>
              <w:t>называть изученн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40 упр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40 упр. 2,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 Обобщение и систематизация знаний по теме органические вещества</w:t>
            </w:r>
            <w:r>
              <w:rPr>
                <w:sz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Знать: </w:t>
            </w:r>
            <w:r>
              <w:rPr>
                <w:szCs w:val="20"/>
              </w:rPr>
              <w:t>основные классы орган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szCs w:val="20"/>
              </w:rPr>
              <w:t xml:space="preserve"> определять принадлежность веществ к различным классам органических соединений. Характеризовать химические свойства изученных органических соедин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§32-40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вто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3</w:t>
            </w:r>
            <w:r>
              <w:rPr>
                <w:b/>
                <w:szCs w:val="20"/>
              </w:rPr>
              <w:t>. Контрольная ра</w:t>
              <w:softHyphen/>
              <w:t xml:space="preserve">бота № 3по теме </w:t>
            </w:r>
            <w:r>
              <w:rPr>
                <w:b/>
                <w:szCs w:val="20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Обобщение знаний по химии за курс основной школы (7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62</w:t>
            </w:r>
            <w:r>
              <w:rPr>
                <w:szCs w:val="20"/>
              </w:rPr>
              <w:t>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 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ериодический закон Д.И.Менделеева. Периодиче</w:t>
              <w:softHyphen/>
              <w:t>ская система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нать/понимать: </w:t>
            </w:r>
            <w:r>
              <w:rPr>
                <w:b/>
                <w:i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имический элемент, ато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сновные законы химии:</w:t>
            </w:r>
            <w:r>
              <w:rPr>
                <w:szCs w:val="20"/>
              </w:rPr>
              <w:t xml:space="preserve"> 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называть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химические элементы по их символ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бъяснять:</w:t>
            </w:r>
            <w:r>
              <w:rPr>
                <w:szCs w:val="20"/>
              </w:rPr>
              <w:t xml:space="preserve"> 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главных подгрупп.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0"/>
              </w:rPr>
              <w:t>Дифференцированные задания, предложенные уч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0"/>
              </w:rPr>
              <w:t>Индивидуальные задания по карточ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 Строение ве</w:t>
              <w:softHyphen/>
              <w:t>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.</w:t>
            </w:r>
            <w:r>
              <w:rPr>
                <w:szCs w:val="20"/>
              </w:rPr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химические понятия: </w:t>
            </w:r>
            <w:r>
              <w:rPr>
                <w:szCs w:val="20"/>
              </w:rPr>
              <w:t>атом, молекула, ион, химическая связь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: </w:t>
            </w:r>
            <w:r>
              <w:rPr>
                <w:b/>
                <w:i/>
                <w:szCs w:val="20"/>
              </w:rPr>
              <w:t>характеризовать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тип химической связи в соединениях.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0"/>
              </w:rPr>
              <w:t>Дифференцированные задания, предложенные уч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0"/>
              </w:rPr>
              <w:t>Индивидуальные задания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5</w:t>
            </w:r>
            <w:r>
              <w:rPr>
                <w:szCs w:val="20"/>
                <w:lang w:val="en-US"/>
              </w:rPr>
              <w:t>-6</w:t>
            </w:r>
            <w:r>
              <w:rPr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 xml:space="preserve">3-4. </w:t>
            </w:r>
            <w:r>
              <w:rPr>
                <w:szCs w:val="20"/>
              </w:rPr>
              <w:t>Классификация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химическую символику: </w:t>
            </w:r>
            <w:r>
              <w:rPr>
                <w:szCs w:val="20"/>
              </w:rPr>
              <w:t>формулы химических веществ;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называть:</w:t>
            </w:r>
            <w:r>
              <w:rPr>
                <w:szCs w:val="20"/>
              </w:rPr>
              <w:t xml:space="preserve"> соединения изученных класс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бъяснять:</w:t>
            </w:r>
            <w:r>
              <w:rPr>
                <w:szCs w:val="20"/>
              </w:rPr>
              <w:t xml:space="preserve"> сущность реакций ионного обмена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Cs w:val="20"/>
              </w:rPr>
              <w:t>определять:</w:t>
            </w:r>
            <w:r>
              <w:rPr>
                <w:szCs w:val="20"/>
              </w:rPr>
              <w:t xml:space="preserve"> состав веществ по их формулам; принадлежность веществ к определён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>составлять:</w:t>
            </w:r>
            <w:r>
              <w:rPr>
                <w:szCs w:val="20"/>
              </w:rPr>
              <w:t xml:space="preserve"> формулы неорганических соединений изученных классов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ифференцированные задания, предложенные уч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дивидуальные задания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-6</w:t>
            </w:r>
            <w:r>
              <w:rPr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5-6.</w:t>
            </w:r>
            <w:r>
              <w:rPr>
                <w:szCs w:val="20"/>
              </w:rPr>
              <w:t>Классификация химических ре</w:t>
              <w:softHyphen/>
              <w:t>а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равнения химических реакций;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химические понятия: </w:t>
            </w:r>
            <w:r>
              <w:rPr>
                <w:szCs w:val="20"/>
              </w:rPr>
              <w:t>химическая реакция, классификация реакций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меть </w:t>
            </w:r>
            <w:r>
              <w:rPr>
                <w:b/>
                <w:i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пы химических реакц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озможность протекания реакций ионного обмена;</w:t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равнения химических реакци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ифференцированные задания, предложенные учителе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ндивидуальные задания по карточка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3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341620</wp:posOffset>
              </wp:positionH>
              <wp:positionV relativeFrom="paragraph">
                <wp:posOffset>5715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2:46:00Z</dcterms:created>
  <dc:creator>Nikita Korovin</dc:creator>
  <dc:description/>
  <cp:keywords/>
  <dc:language>en-US</dc:language>
  <cp:lastModifiedBy>Admin</cp:lastModifiedBy>
  <cp:lastPrinted>2009-12-04T23:47:00Z</cp:lastPrinted>
  <dcterms:modified xsi:type="dcterms:W3CDTF">2014-08-23T06:35:00Z</dcterms:modified>
  <cp:revision>127</cp:revision>
  <dc:subject/>
  <dc:title>Поурочное планирование по химии, 9 класс, (2 часа в неделю, всего 70 часов), УМК О</dc:title>
</cp:coreProperties>
</file>