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5-е издание, стереотипное – М.: Дрофа, 2008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2-е издание, стереотипное – М.: Дрофа, 2007 (можно использовать учебники О.С.Габриеляна 2005-2009 г.г. издания)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Обоснование выбора УМК Габриеляна О.С.:</w:t>
      </w:r>
    </w:p>
    <w:p>
      <w:pPr>
        <w:pStyle w:val="Heading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грамма данного курса химии построена на основе концентрического подход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Это достигается путем вычленения укрупненной дидактической единицы, в роли которой выступает основополагающее понятие «химический элемент» и формы его существования (свободные атомы, простые и сложные вещества), следования строгой логике принципов развивающего обучения, положенных в основу конструирования программы, и освобождения ее от избытка конкретного материал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6 часов вместо 4 часов за счет включения практических работ №1 , №2 и урока по теме «Массовая доля элемента в соединении».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3 «Соединения химических элементов» до 15 часов вместо 12 часов за счет включения практических работ №3 и №4.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№4 «Изменения, происходящие с веществами» 11 часов вместо 10 часов за счет включения практической работы №5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 Тема №6 «Растворение. Растворы. Свойства растворов электролитов» 19 час вместо 18 часов за счет включения практических работ №6,7.. 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Heading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часа в неделю, всего 68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5812"/>
        <w:gridCol w:w="3260"/>
        <w:gridCol w:w="690"/>
        <w:gridCol w:w="72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Приемы обращения с лабораторным 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Наблюдение за горящей свеч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Очистка загрязненной поваренной с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Приготовление раствора сахара с заданной масс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й растворенного 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Признаки химических ре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Свойства кислот, оснований, оксидов и с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Решение эксперимент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 №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урочное планирование по химии, 8 класс</w:t>
      </w:r>
    </w:p>
    <w:p>
      <w:pPr>
        <w:pStyle w:val="TextBody"/>
        <w:rPr>
          <w:sz w:val="24"/>
        </w:rPr>
      </w:pPr>
      <w:r>
        <w:rPr>
          <w:sz w:val="24"/>
        </w:rPr>
        <w:t>(2 часа в неделю, всего 68  часов), УМК О.С. Габриелян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2268"/>
        <w:gridCol w:w="425"/>
        <w:gridCol w:w="3496"/>
        <w:gridCol w:w="1560"/>
        <w:gridCol w:w="141"/>
        <w:gridCol w:w="1134"/>
        <w:gridCol w:w="390"/>
        <w:gridCol w:w="15"/>
        <w:gridCol w:w="15"/>
        <w:gridCol w:w="6"/>
        <w:gridCol w:w="9"/>
        <w:gridCol w:w="30"/>
        <w:gridCol w:w="386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ип урока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имен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. - лабораторный 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 уровню подготовки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ведение ( 6 часов 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Предмет химии. Ве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формирова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элемент. Формы существования химического эле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Коллекции изделий   из алюминия и стекла. 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-химические поняти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ом, химический элемент, вещество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определять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 простые и сложные ве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 упр 3,8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§ 1 упр1,6,7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 нед. сент. сентября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</w:rPr>
              <w:t>2</w:t>
            </w:r>
            <w:r>
              <w:rPr>
                <w:sz w:val="32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вращения веществ. Роль химии в жизни челове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формирова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1</w:t>
            </w:r>
            <w:r>
              <w:rPr>
                <w:sz w:val="24"/>
              </w:rPr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Помутнение «известковой воды».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химические понятия: </w:t>
            </w:r>
            <w:r>
              <w:rPr>
                <w:sz w:val="24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 упр 2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,3 упр. 4,5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 нед. сент.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4"/>
              </w:rPr>
              <w:t>3</w:t>
            </w:r>
            <w:r>
              <w:rPr>
                <w:sz w:val="32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Периодическая система химических элементов Д.И. Менделеева. Знаки химических элементов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называть: </w:t>
            </w:r>
            <w:r>
              <w:rPr>
                <w:sz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 упр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ть элементы:H,Cl, M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ать знаки: кислород, натрий, ф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, упр.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знаки 20 первых хим. элементов П.С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Химические формулы. Относительная атомная и молекулярная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  <w:sz w:val="24"/>
              </w:rPr>
              <w:t>Атомная единица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химические понятия:  </w:t>
            </w:r>
            <w:r>
              <w:rPr>
                <w:sz w:val="24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b/>
                <w:i/>
                <w:sz w:val="24"/>
              </w:rPr>
              <w:t>определя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i/>
                <w:sz w:val="24"/>
              </w:rPr>
              <w:t>вычислять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относительную молекулярную массу вещества; массовую долю химического элемента по формуле соеди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5 упр 1,2,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ить качественный и количественный состав, тип вещества по формуле :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,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,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 упр. 3,4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Массовая доля элемента в соедин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ычисление массовой доли химического элемента в химическом соединении, установление простейшей формулы вещества по массовым долям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меть вычислять</w:t>
            </w:r>
            <w:r>
              <w:rPr>
                <w:sz w:val="24"/>
              </w:rPr>
              <w:t xml:space="preserve"> массовую долю элемента в соедин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ить массовые доли углерода и кислорода  в соединении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и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конспект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Б стр.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Практические работы: №1. Прие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ращения с лабораторным оборудование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 Наблюдение за горящей свеч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Т.Б</w:t>
            </w:r>
            <w:r>
              <w:rPr>
                <w:sz w:val="24"/>
              </w:rPr>
              <w:t>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обращаться </w:t>
            </w:r>
            <w:r>
              <w:rPr>
                <w:sz w:val="24"/>
              </w:rPr>
              <w:t>с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химической посудой и лабораторным оборуд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Б стр.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Тема 1.    Атомы химических элементов (10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новные сведения о строении атомов. Состав ато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объясн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етарная модель строения ато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атома: ядро (протоны, нейтроны) и электроны. Химический элемен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 xml:space="preserve">. Модели атомов химических элементов.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химическое поня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объяснять: </w:t>
            </w:r>
            <w:r>
              <w:rPr>
                <w:sz w:val="24"/>
              </w:rPr>
              <w:t>физический смысл порядкового номера химического эл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 упр 3,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 упр 3,5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зотопы как разновидности атомов химического элемент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то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химическое поня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элемен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i/>
                <w:sz w:val="24"/>
              </w:rPr>
              <w:t>характеризоват</w:t>
            </w:r>
            <w:r>
              <w:rPr>
                <w:i/>
                <w:sz w:val="24"/>
              </w:rPr>
              <w:t>ь</w:t>
            </w:r>
            <w:r>
              <w:rPr>
                <w:sz w:val="24"/>
              </w:rPr>
              <w:t>: состав ат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троение электронных оболочек ато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ок объясн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объяснять физический смысл атомного номера, номеров групп и периода, составлять схемы строения атом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i/>
                <w:sz w:val="24"/>
              </w:rPr>
              <w:t>составлять</w:t>
            </w:r>
            <w:r>
              <w:rPr>
                <w:sz w:val="24"/>
              </w:rPr>
              <w:t>: схемы строения атомов первых 20 элементов в периодическ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 упр 1(а),2(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 упр 1(б,в),2(б)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ериодический закон и  система химических элементов Д.И. Мендел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З и ПС Д.И. Мендел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нение свойств химических элементов в пределах малых периодов и главных подгруп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. </w:t>
            </w:r>
            <w:r>
              <w:rPr>
                <w:sz w:val="24"/>
              </w:rPr>
              <w:t>Периодическая система химических элементов Д. И. Менделее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формулировку периодического закон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b/>
                <w:i/>
                <w:sz w:val="24"/>
              </w:rPr>
              <w:t>объяснять</w:t>
            </w:r>
            <w:r>
              <w:rPr>
                <w:sz w:val="24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х периодов и гл.  под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 . Дать характерист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,  Na, Cl и т.д., исходя из положения его в периодической сист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(стр. 53-55) упр. 1, Дать характеристику атому серы исходя из положения его в П.С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оны. Ионная химическая связ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Д. </w:t>
            </w:r>
            <w:r>
              <w:rPr>
                <w:sz w:val="24"/>
              </w:rPr>
              <w:t>Модели кристаллической решетки хлорида натр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имическое понятие</w:t>
            </w:r>
            <w:r>
              <w:rPr>
                <w:sz w:val="24"/>
              </w:rPr>
              <w:t>: и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</w:t>
            </w:r>
            <w:r>
              <w:rPr>
                <w:sz w:val="24"/>
              </w:rPr>
              <w:t xml:space="preserve"> ионную связь в химических соеди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рать формулу с ионной связь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aCl, 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 CaS, HF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(стр.56-58) упр. 2,3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Ковалентная не полярная  химическая связ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Ковалентная не полярная  химическая связ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Д. </w:t>
            </w:r>
            <w:r>
              <w:rPr>
                <w:sz w:val="24"/>
              </w:rPr>
              <w:t>Модели кристаллических решеток алмаза и графи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химические понятия</w:t>
            </w:r>
            <w:r>
              <w:rPr>
                <w:sz w:val="24"/>
              </w:rPr>
              <w:t>: ковалентная неполярная связ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</w:t>
            </w:r>
            <w:r>
              <w:rPr>
                <w:sz w:val="24"/>
              </w:rPr>
              <w:t xml:space="preserve"> ковалентную связь в соедин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, упр.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, упр. 5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Ковалентная полярная химическая связь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тная полярная химическая связь. Электроотрицательност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химические понятия</w:t>
            </w:r>
            <w:r>
              <w:rPr>
                <w:sz w:val="24"/>
              </w:rPr>
              <w:t>: ковалентная полярная связ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определять</w:t>
            </w:r>
            <w:r>
              <w:rPr>
                <w:sz w:val="24"/>
              </w:rPr>
              <w:t xml:space="preserve"> ковалентную связь в со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1, упр. 2(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1, упр. 2(б)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Металлическая химическая связ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химическое понятие:</w:t>
            </w:r>
            <w:r>
              <w:rPr>
                <w:sz w:val="24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sz w:val="24"/>
              </w:rPr>
              <w:t xml:space="preserve"> тип химической связи в метал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, упр. 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2, упр. 3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Обобщение и систематизация знаний по темам 1 и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я упражн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к контрольной работ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-1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Р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  <w:r>
              <w:rPr>
                <w:b/>
                <w:sz w:val="24"/>
              </w:rPr>
              <w:t>Контрольная работа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 теме1 и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2. Простые вещества (7 часов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стые ве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тал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ов металлов. Общие физические свойства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Коллекция металлов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характеризов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i/>
                <w:iCs/>
                <w:sz w:val="24"/>
              </w:rPr>
              <w:t>использовать</w:t>
            </w:r>
            <w:r>
              <w:rPr>
                <w:sz w:val="24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ить общие св-ва металлов. На чем основаны общие св-ва метал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3.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стые ве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метал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изические свойства неметаллов. </w:t>
            </w:r>
            <w:r>
              <w:rPr>
                <w:i/>
                <w:sz w:val="24"/>
              </w:rPr>
              <w:t>Аллотро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Коллекция неметаллов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ение атомов неметал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рактеризовать физические свойства неметал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4.упр. 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. Количество ве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х</w:t>
            </w:r>
            <w:r>
              <w:rPr>
                <w:i/>
                <w:sz w:val="24"/>
              </w:rPr>
              <w:t>имические понятия</w:t>
            </w:r>
            <w:r>
              <w:rPr>
                <w:sz w:val="24"/>
              </w:rPr>
              <w:t>: мо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ярная мас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b/>
                <w:i/>
                <w:sz w:val="24"/>
              </w:rPr>
              <w:t xml:space="preserve"> вычислять: </w:t>
            </w:r>
            <w:r>
              <w:rPr>
                <w:sz w:val="24"/>
              </w:rPr>
              <w:t>молярную массу, количество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.упр.2а, 3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.упр.1, 2б,в.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. Молярный объем газ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х</w:t>
            </w:r>
            <w:r>
              <w:rPr>
                <w:b/>
                <w:i/>
                <w:sz w:val="24"/>
              </w:rPr>
              <w:t xml:space="preserve">имическое  понятие: </w:t>
            </w:r>
            <w:r>
              <w:rPr>
                <w:sz w:val="24"/>
              </w:rPr>
              <w:t xml:space="preserve">молярный объем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b/>
                <w:i/>
                <w:sz w:val="24"/>
              </w:rPr>
              <w:t xml:space="preserve"> вычислять</w:t>
            </w:r>
            <w:r>
              <w:rPr>
                <w:sz w:val="24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6.упр.  1,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6.упр.5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Обобщение и систематизация знаний по теме «Простые ве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и упраж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ить §15-1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3стр.82,упр.4 стр.8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3. Соединение химических элементов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Степень окисления и валентнос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ок изучения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нарные соедин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ятие о степени окисления и валентности. Определение степени окисления и валентности в соединениях. Составление формулы соединений по степени окисления и валентности общий способ их наз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Образцы оксидов, хлоридов, сульфидов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называть</w:t>
            </w:r>
            <w:r>
              <w:rPr>
                <w:sz w:val="24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</w:t>
            </w:r>
            <w:r>
              <w:rPr>
                <w:sz w:val="24"/>
              </w:rPr>
              <w:t xml:space="preserve">: степень окисления элементов в соединения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7 .упр. 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7 .упр.  2в,г.,з.5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Важнейшие классы бинарных соедин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Образцы окси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творы хлороводорода и аммиака.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b/>
                <w:i/>
                <w:sz w:val="24"/>
              </w:rPr>
              <w:t xml:space="preserve"> называть</w:t>
            </w:r>
            <w:r>
              <w:rPr>
                <w:sz w:val="24"/>
              </w:rPr>
              <w:t xml:space="preserve">: оксиды по их формулам </w:t>
            </w:r>
            <w:r>
              <w:rPr>
                <w:b/>
                <w:sz w:val="24"/>
              </w:rPr>
              <w:t>.</w:t>
            </w:r>
            <w:r>
              <w:rPr>
                <w:b/>
                <w:i/>
                <w:sz w:val="24"/>
              </w:rPr>
              <w:t xml:space="preserve"> определять</w:t>
            </w:r>
            <w:r>
              <w:rPr>
                <w:sz w:val="24"/>
              </w:rPr>
              <w:t>: степень окисления элементов в оксидах</w:t>
            </w:r>
            <w:r>
              <w:rPr>
                <w:b/>
                <w:sz w:val="24"/>
              </w:rPr>
              <w:t>.</w:t>
            </w:r>
            <w:r>
              <w:rPr>
                <w:b/>
                <w:i/>
                <w:sz w:val="24"/>
              </w:rPr>
              <w:t xml:space="preserve"> составлять:</w:t>
            </w:r>
            <w:r>
              <w:rPr>
                <w:sz w:val="24"/>
              </w:rPr>
              <w:t xml:space="preserve"> формулы окси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8 .упр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1 .упр.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8 .упр. 4,5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сн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 и название основани</w:t>
            </w:r>
            <w:r>
              <w:rPr>
                <w:i/>
                <w:sz w:val="24"/>
              </w:rPr>
              <w:t xml:space="preserve">й. </w:t>
            </w:r>
            <w:r>
              <w:rPr>
                <w:sz w:val="24"/>
              </w:rPr>
              <w:t xml:space="preserve">Их классификация. Индикат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ение окраски индикаторов в щелочной среде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–</w:t>
            </w:r>
            <w:r>
              <w:rPr>
                <w:b/>
                <w:i/>
                <w:sz w:val="24"/>
              </w:rPr>
              <w:t>химические понятия:</w:t>
            </w:r>
            <w:r>
              <w:rPr>
                <w:sz w:val="24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называть:</w:t>
            </w:r>
            <w:r>
              <w:rPr>
                <w:sz w:val="24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составлять:</w:t>
            </w:r>
            <w:r>
              <w:rPr>
                <w:sz w:val="24"/>
              </w:rPr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основания по их форму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9 .упр. 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1 .упр. 3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19 .упр. 4,5.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исл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и название кислот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 xml:space="preserve">Их классификация. Индикато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. </w:t>
            </w:r>
            <w:r>
              <w:rPr>
                <w:sz w:val="24"/>
              </w:rPr>
              <w:t>Образцы кисло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химические понятие:</w:t>
            </w:r>
            <w:r>
              <w:rPr>
                <w:sz w:val="24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 называ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составлять:</w:t>
            </w:r>
            <w:r>
              <w:rPr>
                <w:sz w:val="24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кислоты по их форму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0 .упр.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1 .упр. 3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0 .упр. 1,4. Выучить формулы кислот (табл. 5 стр109).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. Со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и номенклатура солей. Составление формул со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.  </w:t>
            </w:r>
            <w:r>
              <w:rPr>
                <w:sz w:val="24"/>
              </w:rPr>
              <w:t>Образцы солей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i/>
                <w:sz w:val="24"/>
              </w:rPr>
              <w:t>химическое понятие:</w:t>
            </w:r>
            <w:r>
              <w:rPr>
                <w:sz w:val="24"/>
              </w:rPr>
              <w:t xml:space="preserve"> с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называть: </w:t>
            </w:r>
            <w:r>
              <w:rPr>
                <w:sz w:val="24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составлять:</w:t>
            </w:r>
            <w:r>
              <w:rPr>
                <w:sz w:val="24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соли по их формул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21.упр.   1,2,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1.упр. 2,3 до кон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формулы солей  (табл. 5 стр.109)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Обобщение и систематизация знаний по теме «Соединения химических эле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имическое понятие:</w:t>
            </w:r>
            <w:r>
              <w:rPr>
                <w:sz w:val="24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вычислять:</w:t>
            </w:r>
            <w:r>
              <w:rPr>
                <w:sz w:val="24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вещест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ли массу вещества по его количеств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§17-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Аморфные и кристаллические вещества. Кристаллические реше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4"/>
              </w:rPr>
              <w:t>Молекулярные, ионные ,атомные и металлические кристаллические решетк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висимость свойств веществ от типа кристаллической реш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. </w:t>
            </w:r>
            <w:r>
              <w:rPr>
                <w:sz w:val="24"/>
              </w:rPr>
              <w:t>Модели кристаллических решеток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/поним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b/>
                <w:i/>
                <w:sz w:val="24"/>
              </w:rPr>
              <w:t>характеризовать:</w:t>
            </w:r>
            <w:r>
              <w:rPr>
                <w:sz w:val="24"/>
              </w:rPr>
              <w:t xml:space="preserve"> связь между составом, строением и свойствами вещест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арактеризоваить свойсива хлорида натрия, воды,алюминия на основании вида хим. св. и типа кр. 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Чистые вещества и смеси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к изучения нового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.2</w:t>
            </w:r>
            <w:r>
              <w:rPr>
                <w:sz w:val="24"/>
              </w:rPr>
              <w:t>. Разделение смеси речного песка и поваренной соли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щаться</w:t>
            </w:r>
            <w:r>
              <w:rPr>
                <w:sz w:val="24"/>
              </w:rPr>
              <w:t xml:space="preserve"> с химической посудой и лабораторным оборудов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3, упр.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Р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/>
                <w:sz w:val="24"/>
              </w:rPr>
              <w:t>Практическая работа №3 «Очистка загрязненной поваренной со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авила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 </w:t>
            </w:r>
            <w:r>
              <w:rPr>
                <w:b/>
                <w:i/>
                <w:sz w:val="24"/>
              </w:rPr>
              <w:t xml:space="preserve">обращаться </w:t>
            </w:r>
            <w:r>
              <w:rPr>
                <w:sz w:val="24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использовать</w:t>
            </w:r>
            <w:r>
              <w:rPr>
                <w:sz w:val="24"/>
              </w:rPr>
              <w:t xml:space="preserve"> приобретенные знания для критической оценки информации о в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ить загрязненную поваренную с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3 повтори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. Массовая и объёмная доли компонентов смес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о доле компонента смеси. Вычисление массовой и объёмной доли компонента  см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b/>
                <w:i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я массовая и объёмная доли вещества в раство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4, упр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, упр. 2-4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Решение расчетных задач на нахождение массовой и объёмной доли компонента см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, связанные с использованием понятия «д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числять:</w:t>
            </w:r>
            <w:r>
              <w:rPr>
                <w:sz w:val="24"/>
              </w:rPr>
              <w:t xml:space="preserve"> массовую и объёмную доли вещества в раство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4 повтор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Р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. Практическая работа №4. Приготовление раствора сахара с заданной массовой долей растворенного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числять массу сахара и объем воды необходимые для приготовления раство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авила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Использовать</w:t>
            </w:r>
            <w:r>
              <w:rPr>
                <w:sz w:val="24"/>
              </w:rPr>
              <w:t xml:space="preserve"> приобретенные знания для приготовления растворов заданной концент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отовить 120г 15%-ного раствора сах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 Обобщение и систематизация знаний по теме  2 и 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§17-24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 </w:t>
            </w:r>
            <w:r>
              <w:rPr>
                <w:b/>
                <w:sz w:val="24"/>
              </w:rPr>
              <w:t>Контрольная работа №2 по темам 2 и 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4. Изменения, происходящие с веществами (11 часов)</w:t>
            </w:r>
          </w:p>
        </w:tc>
      </w:tr>
      <w:tr>
        <w:trPr>
          <w:trHeight w:val="2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Явления физические и химическ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>Горения маг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озгонка й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. </w:t>
            </w:r>
            <w:r>
              <w:rPr>
                <w:sz w:val="24"/>
              </w:rPr>
              <w:t>4. Окисление меди в пламени спирт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Помутнение известковой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Получение углекислого газа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Замещение меди в растворе  хлорид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железом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5, упр. 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5,26 вопр. 1-6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Закон сохранения массы веществ. Химические урав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составлять:</w:t>
            </w:r>
            <w:r>
              <w:rPr>
                <w:sz w:val="24"/>
              </w:rPr>
              <w:t xml:space="preserve"> уравнения химических 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7, упр. 1,2,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7, упр.3,4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. Расчеты по химическим уравне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числение по химическим уравнениям массы, объёма или количества одного из продуктов реакции по массе исходного вещества и  вещества, содержащего определённую массу при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вычислять: </w:t>
            </w:r>
            <w:r>
              <w:rPr>
                <w:sz w:val="24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8, упр. 1,2,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8, упр. 3,4.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8, упр. 5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Реакции разложения и соедин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кция разложения. Получение кисл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щность реакции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Разложение перманганата кал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.Горение магния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 отличать реакции соединения и разложения от реакций других типов, составлять уравнения химической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, упр. 1,4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0, упр. 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9, упр. 2,5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0, упр. 8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Реакции замещ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кции замещения. Общие химические свойства металлов; реакции с кислотами, солями. Ряд напряжений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. Взаимодействие железа с сульфатом мед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химическое поня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sz w:val="24"/>
              </w:rPr>
              <w:t xml:space="preserve"> типы химических реакций по числу и составу исходных и полученных веществ.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1, упр. 1,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1, упр. 3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Реакции обмен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щность реакции обмена. </w:t>
            </w:r>
            <w:r>
              <w:rPr>
                <w:i/>
                <w:sz w:val="24"/>
              </w:rPr>
              <w:t xml:space="preserve">Понятие о скорости химических реакций. </w:t>
            </w:r>
            <w:r>
              <w:rPr>
                <w:sz w:val="24"/>
              </w:rPr>
              <w:t>Составление уравнений реакц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>. Реакция нейтрализации между кислотой и основанием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химическое понят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определять:</w:t>
            </w:r>
            <w:r>
              <w:rPr>
                <w:sz w:val="24"/>
              </w:rPr>
              <w:t xml:space="preserve"> типы химических реакций по числу и составу исходных и полученных веществ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1, упр.1,3,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. §31, упр.3,5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Типы химических реакций на примере свойств в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е свойства воды. Типы химических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 характеризовать:</w:t>
            </w:r>
            <w:r>
              <w:rPr>
                <w:sz w:val="24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составлять:</w:t>
            </w:r>
            <w:r>
              <w:rPr>
                <w:sz w:val="24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3, упр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3, упр.3,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П/Р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b/>
                <w:sz w:val="24"/>
              </w:rPr>
              <w:t>Практическая работа №5.</w:t>
            </w:r>
            <w:r>
              <w:rPr>
                <w:sz w:val="24"/>
              </w:rPr>
              <w:t xml:space="preserve"> «Признаки химических реакц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вила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составлять:</w:t>
            </w:r>
            <w:r>
              <w:rPr>
                <w:sz w:val="24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использовать:</w:t>
            </w:r>
            <w:r>
              <w:rPr>
                <w:sz w:val="24"/>
              </w:rPr>
              <w:t xml:space="preserve"> приобретенные знания для безопасного обращения с веще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Обобщение и систематизация знаний по теме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и упражнений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25-33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. </w:t>
            </w:r>
            <w:r>
              <w:rPr>
                <w:b/>
                <w:sz w:val="24"/>
              </w:rPr>
              <w:t>Контрольная работа №3. по теме 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кислительно – восстановительные реакции (19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створение как физико – химический процесс. Типы раств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Растворение безводного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в вод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 Получение кристаллов солей (домашняя практическая работа)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4, упр.1,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4, упр.3-6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Электролиты и неэлектролит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литы, неэлектрол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понятия электролит, неэлектролит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5, упр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5, вопр. 2-5.</w:t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сновные положения теории электролитической диссоциац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Электролитическая диссоциация. </w:t>
            </w:r>
            <w:r>
              <w:rPr>
                <w:i/>
                <w:sz w:val="24"/>
              </w:rPr>
              <w:t xml:space="preserve">Степень диссоциации. Сильные и слабые электроли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Испытание веществ и их растворов на электропроводность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имические понятия:</w:t>
            </w:r>
            <w:r>
              <w:rPr>
                <w:sz w:val="24"/>
              </w:rPr>
              <w:t xml:space="preserve"> электролит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электроли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электролитическая диссоци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§36. упр. 3,4,5. 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6. упр. 1,5,6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Ионные уравнения реак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Примеры реакции, идущие до конца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бъяснять:</w:t>
            </w:r>
            <w:r>
              <w:rPr>
                <w:sz w:val="24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- определять: </w:t>
            </w:r>
            <w:r>
              <w:rPr>
                <w:sz w:val="24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составлять:</w:t>
            </w:r>
            <w:r>
              <w:rPr>
                <w:sz w:val="24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7. упр. 1-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37. упр. 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3-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6. Кислоты, их классификация и сво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называть</w:t>
            </w:r>
            <w:r>
              <w:rPr>
                <w:sz w:val="24"/>
              </w:rPr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арактеризовать:</w:t>
            </w:r>
            <w:r>
              <w:rPr>
                <w:sz w:val="24"/>
              </w:rPr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 возможность протекания типичных реакций кисл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8. упр. 2-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8. упр. 4,5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-8. Основания, их классификация и сво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9.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10. получение и свойства нерастворимого основания.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называть</w:t>
            </w:r>
            <w:r>
              <w:rPr>
                <w:sz w:val="24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арактеризовать:</w:t>
            </w:r>
            <w:r>
              <w:rPr>
                <w:sz w:val="24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возможность протекания типичных реакций ос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9. упр. 2,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8. упр. 3,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Оксиды, их классификация и св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 12.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.</w:t>
            </w:r>
            <w:r>
              <w:rPr>
                <w:sz w:val="24"/>
              </w:rPr>
              <w:t xml:space="preserve"> 13. Реакции характерные для кислотных оксидов 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называть</w:t>
            </w:r>
            <w:r>
              <w:rPr>
                <w:sz w:val="24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определя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i/>
                <w:sz w:val="24"/>
              </w:rPr>
              <w:t>характеризовать:</w:t>
            </w:r>
            <w:r>
              <w:rPr>
                <w:sz w:val="24"/>
              </w:rPr>
              <w:t xml:space="preserve"> химические свойства   окс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0. упр. 1-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0. упр. 2,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58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. Соли, их свой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называть</w:t>
            </w:r>
            <w:r>
              <w:rPr>
                <w:sz w:val="24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определят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арактеризов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свойства с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1. упр 1,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1. упр 2,3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 Генетическая связь между классами неорганических соеди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омбинирован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характеризовать:</w:t>
            </w:r>
            <w:r>
              <w:rPr>
                <w:sz w:val="24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составлять:</w:t>
            </w:r>
            <w:r>
              <w:rPr>
                <w:sz w:val="24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2. упр2-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2. упр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П/Р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b/>
                <w:sz w:val="24"/>
              </w:rPr>
              <w:t>Практическая работа №6. Решение эксперимент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вила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обращаться</w:t>
            </w:r>
            <w:r>
              <w:rPr>
                <w:sz w:val="24"/>
              </w:rPr>
              <w:t xml:space="preserve"> с химической посудой и реактивам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 характеризовать:</w:t>
            </w:r>
            <w:r>
              <w:rPr>
                <w:sz w:val="24"/>
              </w:rPr>
              <w:t xml:space="preserve"> химические свойства основных классов не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П/Р.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Практическая работа №7. Свойства кислот оснований, оксидов и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распознавать</w:t>
            </w:r>
            <w:r>
              <w:rPr>
                <w:sz w:val="24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определять:</w:t>
            </w:r>
            <w:r>
              <w:rPr>
                <w:sz w:val="24"/>
              </w:rPr>
              <w:t xml:space="preserve"> возможность протекания реакций ионного обмена до ко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Обобщение и систематизация знаний по теме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34-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 </w:t>
            </w:r>
            <w:r>
              <w:rPr>
                <w:b/>
                <w:sz w:val="24"/>
              </w:rPr>
              <w:t>Контрольная работа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 теме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 Окислительно-восстановительны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химические пон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ислитель и восстано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исление и восстановл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 определять:</w:t>
            </w:r>
            <w:r>
              <w:rPr>
                <w:sz w:val="24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3. упр 1-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3 упр 7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 Урок-упражнение в составлении окислительно-восстановительных ре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ислительно-восстановительные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расставлять коэффициенты в Окислительно-восстановительных реакциях методом электронного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3 упр 7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§43 упр 4-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Свойства веществ изученных классов в свете О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ческие свойства основных классов неорганических соеди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составлять химические уравнения, характеризующие химические свойства основных классов неорганических соединений в молекулярном и ионном виде, рассматривать их с позиций учения об О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уравнения рекций, характеризующих химические свойства серной кислоты, гидроксида калия гидроксид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оксида серы  (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), сульфата меди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1:00Z</dcterms:created>
  <dc:creator>.</dc:creator>
  <dc:description/>
  <cp:keywords/>
  <dc:language>en-US</dc:language>
  <cp:lastModifiedBy>Admin</cp:lastModifiedBy>
  <cp:lastPrinted>2010-10-14T07:09:00Z</cp:lastPrinted>
  <dcterms:modified xsi:type="dcterms:W3CDTF">2014-08-23T06:41:00Z</dcterms:modified>
  <cp:revision>80</cp:revision>
  <dc:subject/>
  <dc:title>Материалы в помощь учителю для составления </dc:title>
</cp:coreProperties>
</file>