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химии 8-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Химия» на уровне основного общего образования составле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ребований федерального государственного образовательного стандарта обще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основной образовательной программы основного общего образования  (одобрено федеральным учебно-методическим объединением по общему образованию протокол заседания от 8 апреля 2015 г. № 1/15, п.п. 2.2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основного общего образования по химии;  требований к оснащению образовательного процесса в соответствии с содержательным наполнением учебных предметов ФГ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ой программы О.С. Габриеляна, соответствующей Федеральному Государственному образовательному стандарту основного общего образования и допущенной Министерством образования и науки Российской Федерации (О.С.Габриелян Программа курса химии для 8 - 9 классов общеобразовательных учреждений/ О.С.Габриелян. – М.: Дрофа, 2018г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реализации программы: достижение уча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программы учебного предме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представлений о материальном единстве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йств;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учащихся. 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 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 Реализация данной программы в процессе обучения позволит учащимся усвоить ключевые химические компетенции и понять роль и значение химии среди других наук о природе. В учебном плане на освоение учебного предмета «Химия» на уровне основного общего образования отводится 136 часов из расчета: 68 часов – 8 класс, 68 часов – 9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99"/>
        <w:gridCol w:w="562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обучающихс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химические по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е о химии. </w:t>
            </w:r>
            <w:r>
              <w:rPr>
                <w:rFonts w:cs="Times New Roman" w:ascii="Times New Roman" w:hAnsi="Times New Roman"/>
                <w:b/>
                <w:sz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методы   познания природы (наблюдения, описание, измерение, эксперимент, моделирование).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методы познания (системно-информационный анализ, моделирование) для изучения различных сторон окружающей действительности.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сальные способов деятельности по решению проблем и основных интеллектуальных операций: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ипотезы, сравнение, обобщение, систематизацию, выявление причинно-следственных связей, поиск аналогов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ческие навыки. </w:t>
            </w: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цель и правила работы; строго следовать инструкции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наблюдения в процессе эксперимента, последовательно описывая все действия. </w:t>
            </w:r>
            <w:r>
              <w:rPr>
                <w:rFonts w:cs="Times New Roman" w:ascii="Times New Roman" w:hAnsi="Times New Roman"/>
                <w:b/>
                <w:sz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о ТБ при работе в кабинете хим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ведения из истории возникновения химии. развития химии на Руси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химическую символику элементов – химические знаки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имические элементы и определять их положение в Периодической системе. Х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арактеризова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абличную форму представления классификации химических элементов, структуру таблицы «Периодическая система химических элементов Д.И.Менделеева», группы и периоды периодической системы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троение электронных оболочек атомов элементов </w:t>
            </w: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1-20, сравнивать их строение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физический смысл порядкового (атомного) номера, номера периода и номера группы (для элементов А-групп)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закономерности  изменения свойств хим. элементов в пределах малых периодов и главных подгрупп, физический смысл порядкового номера элемента; заряд ядр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веществ. Химическая связ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ущность и механизм образования химической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тип химической связи в соединениях;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ы образования молекул бинарных соединений элементов –металлов неметаллов (ионная, ковалентная полярная и неполярная связь).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</w:rPr>
              <w:t xml:space="preserve">ь электронные и структурные формулы веществ с данным видом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е об ионе, электроотрицательности (ЭО) химических элемент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формулы соединений различными видами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тип химической связи в соединениях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. Вод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строение атомов неметаллов, физические свойства неметаллов - простых вещест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положение неметаллов в ПСХЭ,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аллотропию неметаллов на примере модификаций кислород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вещества как важнейшую физическую и её единицы измерения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 xml:space="preserve">взаимосвязь физико-химических величин: массы, количества вещества и числа структурных частиц.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расчёты с использованием понятий «количество вещества», «масса», «постоянная Авогадро»;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 структурных частиц по данному количеству вещества и наоборот.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расчеты количества вещества, молярной массы, молярного объема газов, постоянной Авогадро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классы не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 как класс неорганических соединений, составлять химические формулы оксидов, кислот, оснований, солей, пользуясь таблицей растворимости; </w:t>
            </w: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звания оксидам, кислотам, основаниям и солям по соответствующим формулам;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ложные вещества по их принадлежности к различным класса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. Раст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створы. Пользуясь таблицей растворимост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</w:rPr>
              <w:t xml:space="preserve">классификацию веществ по их растворимости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с диссоциации, степень диссоциации, определения катионов и анион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механизм диссоциации веществ с разным типом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ещества по степени диссоциации, используя таблицу растворим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механизм диссоциации веществ с разным типом связи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ие о сильных и слабых электролитах.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ещества по  степени диссоциации, используя таблицу растворимости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ущность физических и химических явлений. </w:t>
            </w: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химического уравнения;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</w:rPr>
              <w:t xml:space="preserve">ь уравнения химических реакций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коэффициенты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</w:rPr>
              <w:t xml:space="preserve">условия и признаки различных химических процессов;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демонстрируемые процессы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 xml:space="preserve">реакции разложения, соединения, замещения и обмен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ие между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реакциям.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классификацию химических реакций по разным признакам: числу и составу исходных и полученных веществ, поглощению или выделению энергии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реакции нейтрализации как частный случай реакций обмена.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реакций обмена по предложенным схемам;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реакций химических свойств оксидов, кислот, оснований, солей в молекулярном и ионном виде.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ереходы в генетических рядах металлов и неметаллов с помощью уравнений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</w:rPr>
              <w:t xml:space="preserve">причинно-следственные связи между изучаемыми явлениями. </w:t>
            </w:r>
            <w:r>
              <w:rPr>
                <w:rFonts w:cs="Times New Roman" w:ascii="Times New Roman" w:hAnsi="Times New Roman"/>
                <w:b/>
                <w:sz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умения определения степени окисления атомов по химическим формулам;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ОВР методом электронного баланса. 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</w:rPr>
              <w:t xml:space="preserve">исследования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</w:rPr>
              <w:t xml:space="preserve">химические опыты при экспериментальном решении задач; </w:t>
            </w:r>
            <w:r>
              <w:rPr>
                <w:rFonts w:cs="Times New Roman" w:ascii="Times New Roman" w:hAnsi="Times New Roman"/>
                <w:b/>
                <w:sz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вещества и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е реакции, необходимые для решения данной задачи, соблюдая правила работы в химическом кабинете; 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опы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99"/>
        <w:gridCol w:w="571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обучающихся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е понятия: химический элемент, атом, относительные атомная и молекулярные массы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схемы строения атомов первых 20 элементов ПС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химический элемент по положению в ПС.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химических реакций амфотерных металлов и их соединений в молекулярной и ионной форме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реа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корость химической реакции,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факторы, влияющие на скорость реакци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 и их со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 xml:space="preserve">металлы в ПС элемент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</w:rPr>
              <w:t xml:space="preserve">строение атомов металлов, их особенности, металлические свойства в связи со строением кристаллической решет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общие химические свойства металлов.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и области применения сплавов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акции восстановления металлов из их оксид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войства оксидов и гидроксидов щелочных металлов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оксидов и гидроксидов щелочноземельных металл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</w:rPr>
              <w:t xml:space="preserve">алюминий по положению в ПС и составлять уравнения химических свойст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войства оксида и гидроксида алюминия. </w:t>
            </w:r>
            <w:r>
              <w:rPr>
                <w:rFonts w:cs="Times New Roman" w:ascii="Times New Roman" w:hAnsi="Times New Roman"/>
                <w:b/>
                <w:sz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</w:rPr>
              <w:t xml:space="preserve">ь железо по положению в ПС и составлять уравнения химических свойств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генетические ряды F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</w:rPr>
              <w:t xml:space="preserve"> и   F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химический эксперимент; обращаться 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ённые знания в практической деятельности для безопасного обращения с веществам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. Водор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двойственное положение водорода в ПС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: положение водорода и кислорода в ПС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бъяснять физические и химические свойства водорода и кислорода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уравнения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записывать уравнения реакций кислорода с простыми и сложными веществам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химический эксперимент; обращаться 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ённые знания в практической деятельности для безопасного обращения с веществам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. Раств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воды в атмосфере и жизни человека,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круговорот воды в природе</w:t>
            </w:r>
            <w:r>
              <w:rPr>
                <w:rFonts w:cs="Times New Roman" w:ascii="Times New Roman" w:hAnsi="Times New Roman"/>
                <w:b/>
                <w:sz w:val="24"/>
              </w:rPr>
              <w:t>. Записыват</w:t>
            </w:r>
            <w:r>
              <w:rPr>
                <w:rFonts w:cs="Times New Roman" w:ascii="Times New Roman" w:hAnsi="Times New Roman"/>
                <w:sz w:val="24"/>
              </w:rPr>
              <w:t>ь уравнения химических реакций с участием воды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таллы IV – VII групп и их со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положение неметаллов в ПС и особенности строения атомов, сравнивать неметаллы с металлами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изические и химические свойства неметаллов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химических реакций с точки зрения ОВР и реакций ионного обмена. </w:t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качественную реакцию на анионы неметаллов</w:t>
            </w:r>
            <w:r>
              <w:rPr>
                <w:rFonts w:cs="Times New Roman" w:ascii="Times New Roman" w:hAnsi="Times New Roman"/>
                <w:b/>
                <w:sz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хлориды, карбонаты, сульфаты, силикаты среди растворов соле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составлять уравнения химических реакций</w:t>
            </w:r>
            <w:r>
              <w:rPr>
                <w:rFonts w:cs="Times New Roman" w:ascii="Times New Roman" w:hAnsi="Times New Roman"/>
                <w:b/>
                <w:sz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ным путём серную, соляную, азотную кислоты среди растворов. Уметь записывать типичные свойства кислот, специфические свойства концентрированной кислот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химический эксперимент; обращаться 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ённые знания в практической деятельности для безопасного обращения с веществам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начальные сведения об органических веществ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бъяснять многообразие органических соединений,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ные формулы веществ и изомеров.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ные формулы органических веществ, их изомеров, гомолог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исывать состав вещества и изомеров их строение и химические свойства и применение.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равнения реакци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>основные источники углеводородов, безопасно пользоваться газом и нефтепродуктам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и действие на организм метилового и этилового спирта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исывать состав вещества их строение и химические свойства и применение белков, жиров, углевод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формы текущего контроля:</w:t>
      </w:r>
    </w:p>
    <w:tbl>
      <w:tblPr>
        <w:tblW w:w="1047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44"/>
        <w:gridCol w:w="851"/>
        <w:gridCol w:w="1134"/>
        <w:gridCol w:w="1417"/>
        <w:gridCol w:w="3260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№2. Приёмы обращения с лабораторным оборудованием и наблюдение за горящей свеч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р. №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 Анализ почвы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74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Признаки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Свойства кислот, оснований, оксидов и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. Решение эксперимент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.р.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313"/>
        <w:gridCol w:w="992"/>
        <w:gridCol w:w="1134"/>
        <w:gridCol w:w="2091"/>
        <w:gridCol w:w="6"/>
      </w:tblGrid>
      <w:tr>
        <w:trPr>
          <w:trHeight w:val="3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 час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40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т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войства металлов и 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емет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Свойства неметаллов и 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Обобщение знаний по химии за курс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08:00Z</dcterms:created>
  <dc:creator>Пользователь</dc:creator>
  <dc:description/>
  <cp:keywords/>
  <dc:language>en-US</dc:language>
  <cp:lastModifiedBy>05</cp:lastModifiedBy>
  <dcterms:modified xsi:type="dcterms:W3CDTF">2020-09-09T06:16:00Z</dcterms:modified>
  <cp:revision>3</cp:revision>
  <dc:subject/>
  <dc:title/>
</cp:coreProperties>
</file>