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мероприятий</w:t>
            </w:r>
          </w:p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формированию антикоррупционного мировоззрения   </w:t>
            </w:r>
          </w:p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«Акайталинская СОШ»</w:t>
            </w:r>
          </w:p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-2021 учебн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Беседа с педагогами по теме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ятие коррупции, ее вред, основные методы борьб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тории и обществозн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бщедоступных местах в школе и на школьном сайте:</w:t>
            </w:r>
          </w:p>
          <w:p>
            <w:pPr>
              <w:pStyle w:val="Normal"/>
              <w:spacing w:lineRule="auto" w:line="36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тивно-правовых документов по данной проблеме;</w:t>
            </w:r>
          </w:p>
          <w:p>
            <w:pPr>
              <w:pStyle w:val="Normal"/>
              <w:spacing w:lineRule="auto" w:line="36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а работы школы по противодействию коррупции;</w:t>
            </w:r>
          </w:p>
          <w:p>
            <w:pPr>
              <w:pStyle w:val="Normal"/>
              <w:spacing w:lineRule="auto" w:line="360" w:before="0" w:after="0"/>
              <w:ind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лана мероприятий по антикоррупционной политике;</w:t>
            </w:r>
          </w:p>
          <w:p>
            <w:pPr>
              <w:pStyle w:val="Normal"/>
              <w:spacing w:lineRule="auto" w:line="36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реса и телефоны органов, куда должны обращаться граждане в случае проявления коррупционных действий;</w:t>
            </w:r>
          </w:p>
          <w:p>
            <w:pPr>
              <w:pStyle w:val="Normal"/>
              <w:spacing w:lineRule="auto" w:line="36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их разработок уроков и часов общения по формированию у учащихся антикоррупционного мировоззр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Обновление стенда о работе школы по антикоррупционной политик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36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– Международный день антикоррупции – информационные лектории,  ликбезы,  дискуссии в рамках уроков истории и обществознания и классных час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учителя истории и обществозн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к Международному дню борьбы с коррупцией со старшеклассниками на тему: «Защита законных интересов несовершеннолетних от угроз, связанных с коррупци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8-11 классов, заместитель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а обществознания в 9 классах по изучению Федерального закона  «О борьбе с  коррупцие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тории обществозн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, учащихся о «телефоне довери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36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«Правового просвещени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езентаций среди учащихся «Имею  прав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 урок в 11 классе «От вашего «нет» зависит мног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тории и обществозн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районных и краевых конкурсах  «Вместе против коррупции», «Имею право и обяза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ВР 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erpurlitem">
    <w:name w:val="serp-url__item"/>
    <w:basedOn w:val="Style14"/>
    <w:qFormat/>
    <w:rPr/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50:00Z</dcterms:created>
  <dc:creator>алсу</dc:creator>
  <dc:description/>
  <cp:keywords/>
  <dc:language>en-US</dc:language>
  <cp:lastModifiedBy>05</cp:lastModifiedBy>
  <cp:lastPrinted>2016-09-07T15:33:00Z</cp:lastPrinted>
  <dcterms:modified xsi:type="dcterms:W3CDTF">2021-02-05T06:53:00Z</dcterms:modified>
  <cp:revision>16</cp:revision>
  <dc:subject/>
  <dc:title>План мероприятий</dc:title>
</cp:coreProperties>
</file>