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-347345</wp:posOffset>
            </wp:positionV>
            <wp:extent cx="7143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Буйнакское районное 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МКОУ «Акайталинская С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0"/>
          <w:lang w:eastAsia="ru-RU"/>
        </w:rPr>
        <w:t>368200 РД, Буйнакский район, село Акайтала, улица Центральная 12, 898840903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равка о прохождении учебной программ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 1 полугодие 2020-2021 учебного года МКОУ «Акайталинская СОШ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28. 12. 2020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вер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лучить информацию о прохождении рабочей программы по предметам   за 1 полугодие   2020 - 2021 учебного год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мониторинг   выполнения учебной программы за 1 полугодие по   предметам и класса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ание проведения контрол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лан ВШК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сбора информац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ведения документации (рабочая программа учителей по предметам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ёт педагогов  о прохождении рабочей  программ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про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 анализ документаци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проведен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12.2020 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ы, рассматриваемые в ходе контрол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прохождения рабочей программы за 1 полугодие 2020-21 учебного года.</w:t>
      </w:r>
    </w:p>
    <w:p>
      <w:pPr>
        <w:pStyle w:val="Normal"/>
        <w:shd w:fill="FFFFFF" w:val="clear"/>
        <w:spacing w:lineRule="auto" w:line="240" w:before="280" w:after="28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окончании 1 полугодия учебного года были проверены классные журналы по предметам и  изучены  отчёты  учителей - предметников. В ходе проверки выявлено, что учебная программа в начальных классах выполнена полностью.  Частичное сокращение количества часов на изучение предметов есть в 5-10 классах по английскому языку, так как  в  течение 1 четверти  учитель  по состоянию здоровья отсутствовал  более 3 недель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е программы к окончанию 1 полугодия  2020-2021 учебного года реализованы полностью в начальной школ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5-11 небольшое   отставание по английскому языку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: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вести педагогам корректировку  рабочих  программ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рабочей программе своевременно делать записи, подтверждающие осуществление корректировк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12.2020г.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директора  по УВР                              /Р.Л. Губахан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54:00Z</dcterms:created>
  <dc:creator>ПК</dc:creator>
  <dc:description/>
  <cp:keywords/>
  <dc:language>en-US</dc:language>
  <cp:lastModifiedBy>05</cp:lastModifiedBy>
  <dcterms:modified xsi:type="dcterms:W3CDTF">2020-12-22T08:07:00Z</dcterms:modified>
  <cp:revision>6</cp:revision>
  <dc:subject/>
  <dc:title/>
</cp:coreProperties>
</file>