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rPr>
          <w:rFonts w:eastAsia="Arial CYR" w:cs="Arial CYR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</w:t>
      </w:r>
      <w:r>
        <w:rPr>
          <w:rFonts w:eastAsia="Arial CYR" w:cs="Arial CYR"/>
          <w:color w:val="000000"/>
          <w:szCs w:val="28"/>
        </w:rPr>
        <w:t>«Утверждаю»</w:t>
      </w:r>
    </w:p>
    <w:p>
      <w:pPr>
        <w:pStyle w:val="Normal"/>
        <w:ind w:hanging="540"/>
        <w:jc w:val="right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</w:t>
      </w:r>
      <w:r>
        <w:rPr>
          <w:rFonts w:eastAsia="Arial CYR" w:cs="Arial CYR"/>
          <w:color w:val="000000"/>
          <w:szCs w:val="28"/>
        </w:rPr>
        <w:t>Директор МКОУ «Акайталинская СОШ»</w:t>
      </w:r>
    </w:p>
    <w:p>
      <w:pPr>
        <w:pStyle w:val="Normal"/>
        <w:ind w:hanging="540"/>
        <w:jc w:val="right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</w:t>
      </w:r>
      <w:r>
        <w:rPr>
          <w:rFonts w:eastAsia="Arial CYR" w:cs="Arial CYR"/>
          <w:color w:val="000000"/>
          <w:szCs w:val="28"/>
        </w:rPr>
        <w:t>_____________Л.А.Губаханов</w:t>
      </w:r>
    </w:p>
    <w:p>
      <w:pPr>
        <w:pStyle w:val="Normal"/>
        <w:ind w:hanging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cs="Bookman Old Style"/>
          <w:b/>
          <w:b/>
          <w:color w:val="000000"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ind w:hanging="540"/>
        <w:rPr>
          <w:rFonts w:cs="Bookman Old Style"/>
          <w:b/>
          <w:b/>
          <w:color w:val="000000"/>
          <w:szCs w:val="28"/>
          <w:lang w:bidi="en-US"/>
        </w:rPr>
      </w:pPr>
      <w:r>
        <w:rPr>
          <w:rFonts w:cs="Bookman Old Style"/>
          <w:b/>
          <w:color w:val="000000"/>
          <w:szCs w:val="28"/>
        </w:rPr>
        <w:t>школы будущего первоклассника</w:t>
      </w:r>
    </w:p>
    <w:p>
      <w:pPr>
        <w:pStyle w:val="Normal"/>
        <w:shd w:fill="FFFFFF" w:val="clear"/>
        <w:ind w:hanging="540"/>
        <w:rPr>
          <w:rFonts w:eastAsia="Times New Roman"/>
          <w:b/>
          <w:b/>
          <w:bCs/>
          <w:color w:val="000000"/>
          <w:szCs w:val="28"/>
          <w:lang w:bidi="en-US"/>
        </w:rPr>
      </w:pPr>
      <w:r>
        <w:rPr>
          <w:rFonts w:cs="Bookman Old Style"/>
          <w:b/>
          <w:color w:val="000000"/>
          <w:szCs w:val="28"/>
          <w:lang w:bidi="en-US"/>
        </w:rPr>
        <w:t>на 2020-2021 учебный год</w:t>
      </w:r>
    </w:p>
    <w:p>
      <w:pPr>
        <w:pStyle w:val="Normal"/>
        <w:shd w:fill="FFFFFF" w:val="clear"/>
        <w:tabs>
          <w:tab w:val="clear" w:pos="708"/>
          <w:tab w:val="left" w:pos="-133" w:leader="none"/>
        </w:tabs>
        <w:ind w:hanging="54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bidi="en-US"/>
        </w:rPr>
        <w:t xml:space="preserve">Цель работы: </w:t>
      </w:r>
      <w:r>
        <w:rPr>
          <w:rFonts w:eastAsia="Times New Roman"/>
          <w:color w:val="000000"/>
          <w:szCs w:val="28"/>
          <w:lang w:bidi="en-US"/>
        </w:rPr>
        <w:t xml:space="preserve">способствовать развитию у детей – будущих первоклассников </w:t>
      </w:r>
      <w:r>
        <w:rPr>
          <w:rFonts w:eastAsia="Times New Roman"/>
          <w:color w:val="000000"/>
          <w:szCs w:val="28"/>
        </w:rPr>
        <w:t>предпосылок успешного школьного обучения.</w:t>
      </w:r>
    </w:p>
    <w:p>
      <w:pPr>
        <w:pStyle w:val="Normal"/>
        <w:shd w:fill="FFFFFF" w:val="clear"/>
        <w:tabs>
          <w:tab w:val="clear" w:pos="708"/>
          <w:tab w:val="left" w:pos="-133" w:leader="none"/>
        </w:tabs>
        <w:ind w:hanging="5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Задачи работы: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диагностировать уровень психологической готовности дошкольников к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>обучению в школе, но не с целью отбора, а для определения их индивидуального развития и разработки плана индивидуальных занятий с каждым ребенком;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формировать коммуникативные способности детей во взаимоотношения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>ребенок - ребенок, ребенок - учитель, ребенок - родител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>- способствовать развитию произвольности психических процессов, становлению самооценки и самоконтроля, формированию положительной мотивации;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развивать мыслительные операции: анализ, синтез, обобщение, классификацию,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равнение, абстрагирование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казывать помощь родителям в подготовке детей к школ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Основные методы работы: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элементы социально-психологической диагностики;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сюжетно-ролевые игры;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сихогимнастика и психотехнические упражнения;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дидактические игры и упражн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16282C"/>
          <w:szCs w:val="28"/>
        </w:rPr>
      </w:pPr>
      <w:r>
        <w:rPr>
          <w:rFonts w:eastAsia="Times New Roman"/>
          <w:color w:val="000000"/>
          <w:szCs w:val="28"/>
        </w:rPr>
        <w:t>- логопедические занятия.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b/>
          <w:bCs/>
          <w:color w:val="16282C"/>
          <w:szCs w:val="28"/>
        </w:rPr>
        <w:t>Адаптация к школьному обучению проходит через: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color w:val="223E44"/>
          <w:szCs w:val="28"/>
        </w:rPr>
        <w:t>- формирование базовых умений, необходимых для обучения в школе;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color w:val="223E44"/>
          <w:szCs w:val="28"/>
        </w:rPr>
        <w:t>- расширение знаний об окружающем предметном мире, природной и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color w:val="223E44"/>
          <w:szCs w:val="28"/>
        </w:rPr>
        <w:t>социальной среде;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color w:val="223E44"/>
          <w:szCs w:val="28"/>
        </w:rPr>
        <w:t>- обогащение активного словаря ребенка, связной речи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16282C"/>
          <w:szCs w:val="28"/>
        </w:rPr>
      </w:pPr>
      <w:r>
        <w:rPr>
          <w:rFonts w:eastAsia="Times New Roman"/>
          <w:color w:val="223E44"/>
          <w:szCs w:val="28"/>
        </w:rPr>
        <w:t>-логическую и символическую пропедевтику.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b/>
          <w:bCs/>
          <w:color w:val="16282C"/>
          <w:szCs w:val="28"/>
        </w:rPr>
        <w:t>Ожидаемые результаты: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color w:val="223E44"/>
          <w:szCs w:val="28"/>
        </w:rPr>
        <w:t>- обеспечение единых стартовых возможностей будущих первоклассников,</w:t>
      </w:r>
    </w:p>
    <w:p>
      <w:pPr>
        <w:pStyle w:val="Normal"/>
        <w:autoSpaceDE w:val="false"/>
        <w:jc w:val="both"/>
        <w:rPr>
          <w:rFonts w:eastAsia="Times New Roman"/>
          <w:color w:val="223E44"/>
          <w:szCs w:val="28"/>
        </w:rPr>
      </w:pPr>
      <w:r>
        <w:rPr>
          <w:rFonts w:eastAsia="Times New Roman"/>
          <w:color w:val="223E44"/>
          <w:szCs w:val="28"/>
        </w:rPr>
        <w:t>- развитие личности ребенка старшего дошкольного возраста,</w:t>
      </w:r>
    </w:p>
    <w:p>
      <w:pPr>
        <w:pStyle w:val="Normal"/>
        <w:autoSpaceDE w:val="false"/>
        <w:jc w:val="both"/>
        <w:rPr>
          <w:color w:val="223E44"/>
          <w:szCs w:val="28"/>
        </w:rPr>
      </w:pPr>
      <w:r>
        <w:rPr>
          <w:rFonts w:eastAsia="Times New Roman"/>
          <w:color w:val="223E44"/>
          <w:szCs w:val="28"/>
        </w:rPr>
        <w:t>- формирование его готовности к систематическому обучению.</w:t>
      </w:r>
    </w:p>
    <w:p>
      <w:pPr>
        <w:pStyle w:val="Normal"/>
        <w:autoSpaceDE w:val="false"/>
        <w:jc w:val="left"/>
        <w:rPr>
          <w:color w:val="223E44"/>
          <w:szCs w:val="28"/>
        </w:rPr>
      </w:pPr>
      <w:r>
        <w:rPr>
          <w:color w:val="223E44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rFonts w:eastAsia="Times New Roman"/>
                <w:b/>
                <w:szCs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right="-8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right="-8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бъявление о наборе в «Школу будущего первокласс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60" w:hanging="36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0" w:hanging="360"/>
              <w:jc w:val="left"/>
              <w:rPr/>
            </w:pPr>
            <w:r>
              <w:rPr>
                <w:szCs w:val="28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ка и подготовка к утверждению нормативной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ации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Cs w:val="28"/>
              </w:rPr>
              <w:t>-Положение «О приёме граждан в образовательную организацию»;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Рабочая программа учителя по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курсу «Школа будущег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ервокласс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460" w:right="0" w:hanging="36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до 1.01 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Зам. директора по УР,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ка рекомендаций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460" w:right="0" w:hanging="36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460" w:right="0" w:hanging="36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Уточнение списков первоклассников на 2018-2019 уч. год. Подворный обх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Р,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Размещение на школьном сайте информации о работе школы будущего первоклас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460" w:right="0" w:hanging="36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460" w:right="0" w:hanging="360"/>
              <w:rPr>
                <w:szCs w:val="28"/>
              </w:rPr>
            </w:pPr>
            <w:r>
              <w:rPr>
                <w:szCs w:val="28"/>
              </w:rPr>
              <w:t>Ответственный по сайту</w:t>
            </w:r>
          </w:p>
          <w:p>
            <w:pPr>
              <w:pStyle w:val="Style18"/>
              <w:spacing w:lineRule="auto" w:line="240"/>
              <w:ind w:left="46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будущими первоклассниками, с картами индивидуального сопровождения, личностными достижениями дет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рием заявлений в первый класс на основе «Положения о порядке приема детей в 1-й класс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 7.02.2021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ормирование учебных групп по подготовке детей к школе. Утверждение программ, календарно-тематического планирования по предшкольно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одготовк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bCs/>
                <w:szCs w:val="28"/>
              </w:rPr>
              <w:t>2. Работа с родител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родителей будущих первоклассников «Готовность 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учению в школе»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Знакомство родителей с программам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rPr>
                <w:szCs w:val="28"/>
              </w:rPr>
            </w:pPr>
            <w:r>
              <w:rPr>
                <w:szCs w:val="28"/>
              </w:rPr>
              <w:t>7.02.2021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роведение родительского собрания и анкетирования родителей с целью определения учебной программы. Знакомство родителей с требованиями к обучению первоклассников в соответствии с ФГОС. Консультации для родителей будущих первоклассников, не посещающих детский са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.02.2021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, учителя, психолог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едение пробного урока: первое знакомство со школьными правилами, встреча с учителями. Анализ результатов проведен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обного урока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.02.2021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коррекционно-развивающие занятия с будущими первоклассникам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ителя, психолог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ключительное родительское собрание. Советы и рекомендации по подготовке учащихся к школе (в форме круглого стола)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Речевая готовность детей к школе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Роль родителей в образовательном процессе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Результаты работы по подготовке детей к школе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-Анкетирование родителей по выбору направлений внеурочной деятель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/>
            </w:pPr>
            <w:r>
              <w:rPr>
                <w:szCs w:val="28"/>
              </w:rPr>
              <w:t>Зам. директора по УР, ВР, учителя, психоло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Комплектование первых классов с учетом уровня готовности и личностных особенностей дошкольни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/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Издание приказа по зачислению детей в 1-й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3:00Z</dcterms:created>
  <dc:creator>user</dc:creator>
  <dc:description/>
  <cp:keywords/>
  <dc:language>en-US</dc:language>
  <cp:lastModifiedBy>User</cp:lastModifiedBy>
  <cp:lastPrinted>2020-08-27T11:41:00Z</cp:lastPrinted>
  <dcterms:modified xsi:type="dcterms:W3CDTF">2021-02-01T07:42:00Z</dcterms:modified>
  <cp:revision>9</cp:revision>
  <dc:subject/>
  <dc:title>План работы с будущими первоклассниками</dc:title>
</cp:coreProperties>
</file>