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Цели и задачи на   2020 - 2021 учебный год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ние наилучших условий для обеспечения высокой эффективности труда обучающихся и педагогов, работа по ликвидации перегрузок обучающихся, повышению их работоспособност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ординация всей учебно-воспитательной работы в школ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методической работы, оказание методической помощи педагогам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 состояния преподавания, качества ЗУ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образовательного процесса в школ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662"/>
        <w:gridCol w:w="3482"/>
        <w:gridCol w:w="180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я текущего и перспективного планирования деятельности педагогического коллектив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роведение анализа работы педагогического коллектива за 2019 – 2020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составление перспективного и календарного плана работы на 2020-2021 учебный го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ординация работы педагогов по выполнению учебных планов и програм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мощь учителям в составлении календарно-тематических планов, планов элективных курсов, факультативов, индивидуальных за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Утверждение календарно-тематических пл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беседование с педагогами о выполнении данных план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уществление контроля качества образовательного процесс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административных контрольных работ (согласно графи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за работой предметных кружков, элективных курсов и факультатив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и 2-ое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, апрель, 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аналитических справок, фиксирующих результаты учебной работы по школе, каждому классу, учащемуся, учителю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работы по подготовке и проведению итоговой аттестации (смотри «План подготовки школы к проведению итоговой аттестации обучающихся 9-11 - ых классов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учение положения о проведении итоговой аттестации. Определение количества экзаменов и формы проведения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плана подготовки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Проведение собрания родителей учащихся 9-11 классов по теме: «Порядок проведения итоговой аттест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расписания консультаций и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Оформление документации на допуск учащихся к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верка журналов и проче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к аттестации (выбор экзаменов, определение формы их проведения, подбор состава экзаменационных комисс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контроля подготовки к итоговой аттестаци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здание базы данных выпускников 9-11 ых классов для прохождения итоговой аттестации в форме ГИА и ЕГЭ, внесение корректив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 Оформление стенда «О подготовке к ЕГЭ и ГИ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бсуждение и 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рганизация процедур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Отслеживание поступления выпускников в средние специальные учебные заведения, их трудоустройств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, декабрь, февраль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– 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–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ль – авгус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. по УВР, 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рганизация просветительской работы для родителей обучающихся, прием родител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анирование и проведение общих родительских собр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Планирование работы лектория для родителе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уществление контроля за учебной нагрузкой обучающих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расписания элективных курсов, факультативных занятий, индивидуальных и групповых консуль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объема домашних заданий (посещение уроков), проверка дн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графика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нализ состояния преподавания по отдельным предметам (смотри план внутришкольного контроля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и М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беспечение непрерывности учебного процесс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замеще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рка обеспечения обучающихся и учителей учебниками и учебно-наглядными пособ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группы продленного дн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-библиотекарь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нтроль за правильным и своевременным ведением школьной документ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инструктажа для педагогов по порядку ведения школь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графика контроля ведения школьной документации: классных журналов, тетрадей и дневнико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школьной документации: классных журналов, тетрадей и дневников обучающихся (составление аналитических справок по итогам проверк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беспечение своевременной отчетности документ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отчетов (в соответствии с графиком предоставления отчетности отделу образ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едение журнала замены уроков, составления табеля рабочего времени педагог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ежемесяч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Участие в комплектовании контингента обучающихся в школе. Принятие мер по его сохранению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аботы по набору детей в перв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посещаемостью, успеваемостью и поведение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преемственности в обучении и вос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дивидуальная работа с обучающимися, выразившими желание перейти в другие образовательные учреждения, и их родителя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, председатели М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рганизация контроля за соблюдением обучающимися правил их поведения в школ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знакомление с правилами поведения обучающихся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дежурства по школе учителей и класс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Участие в подготовке и проведении педагогических советов (план)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атики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формление документов педагогических совет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педсовет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Участие в подготовке и проведении аттестации педагогических работник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проведения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сультирование аттестующихс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в экспертизе деятельности аттестуемы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ка документов о прохождении аттеста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азработки необходимой учебно-методической документ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номенклатуры необходимой учебно-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работка необходимой учебно-методическ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метод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а работы методических объединени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работы метод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 работы МО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учебно-методической документации председателями методических объединени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казание помощи педагогам в освоении и разработке программ, методик, технологи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самообразовани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пространение передового педагогического опыт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овышения квалификации педагогических работник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перспективного плана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совая подготовка учителей-предме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бота по выявлению профессиональных затруднений учителей и организация оказания им помощи (привлечение коллег по школе, из других школ, преподавателей и методистов системы повышения квалификации, других специалистов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уководство работой методических объединени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казание помощи в планировании работы методи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работы метод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консультирования участников методической работы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и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ттестация педагогических работ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слеживать своевременную подачу заявлений на аттестацию учителей школы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соблюдения правил техники безопасности в ходе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мер по оснащению учебных кабинетов современным оборудованием, наглядными пособиями и техническими средствами обучения, пополнению библиотеки учебными пособиями, художественной литературой, газетами, журналам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 заявок от заведующих кабинетами, лабораториями, мастерск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использованием наглядных пособий и технических средств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с каталогами периодической, научно-методической, художественной литературы, интернет-ресурса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и обно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своевременного и качественного проведения аттестации учебных кабинет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аттестации учебных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лана развития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роведения аттестации учебных кабинет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кабин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профсоюз, отв. за ТБ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соблюдению правил охраны труд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нормативно-технической документации и ознакомление коллектива с литературой по охране труд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отв. за ТБ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контроля за безопасностью используемых в образовательном процессе оборудования, прибор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заполнения листков здоровья в классных журн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санитарно-гигиенического состояния классн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санитарно-просветительской работы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, медсестр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беспечение охраны здоровья обучающихся с учетом сведений, полученных от медицинских учреждени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данных о состоянии здоровья обучающихся, проведение инструктажей учителей по использованию этих данных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роверки соблюдения санитарно-гигиенических норм в ходе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недопущению перегрузок обучающихс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троль своевременного проведения инструктажа обучающихся по технике безопасности, его регистрац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своевременности проведения инструктажа по технике безопасности и заполнение журналов инструктаж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угодие в классных журналах перед каждой практической работой по предме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зам. директора по безопас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яснение обстоятельств несчастных случаев, происшедших с работниками, обучающимис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едение документации по учету несчастных случаев, связанных с образовательным процессом, участие в их расследован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зам. директора по безопас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обучения правилам дорожного движения, пожарной безопас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порядка обучения учащихся правилам дорожного движения, пожарной безопаснос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безопасности, отв. за ТБ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директора по УВР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Р.Л. Губахан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6:00Z</dcterms:created>
  <dc:creator>SCH862</dc:creator>
  <dc:description/>
  <cp:keywords>план работы по увр</cp:keywords>
  <dc:language>en-US</dc:language>
  <cp:lastModifiedBy>User</cp:lastModifiedBy>
  <cp:lastPrinted>2020-09-04T11:30:00Z</cp:lastPrinted>
  <dcterms:modified xsi:type="dcterms:W3CDTF">2020-09-04T08:42:00Z</dcterms:modified>
  <cp:revision>15</cp:revision>
  <dc:subject/>
  <dc:title>                                                                                                                         «УТВЕРЖДАЮ»</dc:title>
</cp:coreProperties>
</file>