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289560</wp:posOffset>
            </wp:positionV>
            <wp:extent cx="714375" cy="647700"/>
            <wp:effectExtent l="0" t="0" r="0" b="0"/>
            <wp:wrapNone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инистерство образования и науки 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уйнакское районное 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КОУ «Акайталинская СОШ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</w:t>
      </w:r>
      <w:r>
        <w:rPr>
          <w:rFonts w:cs="Times New Roman" w:ascii="Times New Roman" w:hAnsi="Times New Roman"/>
          <w:b/>
          <w:sz w:val="20"/>
        </w:rPr>
        <w:t>368200 РД, Буйнакский район сел. Акайтала  ул. Центральная</w:t>
      </w:r>
      <w:r>
        <w:rPr>
          <w:rFonts w:cs="Times New Roman" w:ascii="Times New Roman" w:hAnsi="Times New Roman"/>
          <w:b/>
          <w:sz w:val="20"/>
          <w:lang w:val="en-US"/>
        </w:rPr>
        <w:t xml:space="preserve"> 8</w:t>
      </w:r>
      <w:r>
        <w:rPr>
          <w:rFonts w:cs="Times New Roman" w:ascii="Times New Roman" w:hAnsi="Times New Roman"/>
          <w:b/>
          <w:sz w:val="20"/>
        </w:rPr>
        <w:t>, тел. 892887341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18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2» декабрь 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прав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br/>
        <w:t>«Об итогах проверки организации</w:t>
        <w:br/>
        <w:t>работы учащихся 2–4 классов над словарными словами»</w:t>
      </w:r>
    </w:p>
    <w:p>
      <w:pPr>
        <w:pStyle w:val="ParagraphStyle"/>
        <w:tabs>
          <w:tab w:val="clear" w:pos="708"/>
          <w:tab w:val="right" w:pos="6405" w:leader="underscor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одовым планом работы с 25 по 29 ноября 2020 г. проводился контроль преподавания русского языка во 2–4 классах по теме «Система работы учащихся 2–4 классов над словами из словаря. Проверка умения учащихся правильно писать словарные слова»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 проверки:</w:t>
      </w:r>
      <w:r>
        <w:rPr>
          <w:rFonts w:cs="Times New Roman" w:ascii="Times New Roman" w:hAnsi="Times New Roman"/>
          <w:sz w:val="28"/>
          <w:szCs w:val="28"/>
        </w:rPr>
        <w:t xml:space="preserve"> 2–4 классы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Цель проведения</w:t>
      </w:r>
      <w:r>
        <w:rPr>
          <w:rFonts w:cs="Arial" w:ascii="Arial" w:hAnsi="Arial"/>
          <w:color w:val="000000"/>
        </w:rPr>
        <w:t>: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ить уровень знаний написания словарных слов во 2 – 4-х классах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sz w:val="28"/>
          <w:szCs w:val="28"/>
        </w:rPr>
        <w:t>Проверку осуществила зам. директора по УВР начальных классов Абдулазизовой А.И. В результате проверки проводился словарный диктант во 2–4 классах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Активизация словаря – одна из важнейших линий словарной работы на уроках. Следовательно, учитель должен предусматривать специальные задания по активизации, требующие систематической ежедневной опоры на читаемые тексты, на наблюдения, на те слова, с которыми уже проводилась работа по углублению их понимания, по уточнению значения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Согласно программным требованиям необходимо применять следующие формы активизации словаря:</w:t>
      </w:r>
    </w:p>
    <w:p>
      <w:pPr>
        <w:pStyle w:val="Style17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1. Составление словосочетания с нужным словом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.Составление предложений с заданными словами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Таким образом, суть словарной работы в том, чтобы слово было школьником правильно воспринято в тексте, понятно со всеми его оттенками и усвоено, т.е. вошло бы в его словарь, и воспроизводилось в нужных обстоятельствах, чтобы оно прошло через упражнения, в которых углубляется его понимание и подготавливается его правильное употребление и, наконец, чтобы оно было употреблено школьником самостоятельно, в нужной ситуации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Словарный диктант писали: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а класс – 7 чел.из 10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2 б класс- 7 чел. из 10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3-й класс – 9 чел. из 10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4-й класс – 13 чел. из 14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учителями и посещение уроков русского языка во 2–4 классах  показали, что во всех классах систематически проводится словарная работа, повторяются изученные словарные слова и вводятся новые. Итоги диктантов приведены ниже, в таблице.</w:t>
      </w:r>
    </w:p>
    <w:p>
      <w:pPr>
        <w:pStyle w:val="ParagraphStyle"/>
        <w:tabs>
          <w:tab w:val="clear" w:pos="708"/>
          <w:tab w:val="right" w:pos="6405" w:leader="underscore"/>
        </w:tabs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классах было предложено для словарного диктанта 15 слов, в 3–4 классах – 20-25 слов.</w:t>
      </w:r>
    </w:p>
    <w:tbl>
      <w:tblPr>
        <w:tblW w:w="88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3"/>
        <w:gridCol w:w="1127"/>
        <w:gridCol w:w="1365"/>
        <w:gridCol w:w="1247"/>
        <w:gridCol w:w="1081"/>
        <w:gridCol w:w="1081"/>
        <w:gridCol w:w="1095"/>
        <w:gridCol w:w="1081"/>
      </w:tblGrid>
      <w:tr>
        <w:trPr/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хся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ли работу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ли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 </w:t>
              <w:br/>
              <w:t>ошиб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  <w:br/>
              <w:t>ошибк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  <w:br/>
              <w:t>ошибк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и более ошибки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б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</w:rPr>
              <w:t>19 %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</w:rPr>
              <w:t>27 %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</w:rPr>
              <w:t>30,8 %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</w:rPr>
              <w:t>24,3 %</w:t>
            </w:r>
          </w:p>
        </w:tc>
      </w:tr>
    </w:tbl>
    <w:p>
      <w:pPr>
        <w:pStyle w:val="ParagraphStyle"/>
        <w:tabs>
          <w:tab w:val="clear" w:pos="708"/>
          <w:tab w:val="right" w:pos="6405" w:leader="underscore"/>
        </w:tabs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а  класс: качество 28 %, успеваемость 85 %. 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 класс: качество 60%, успеваемость 100 %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 класс: качество 44 %, успеваемость 77  % 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 класс: качество 46 %, успеваемость  54 %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о итогам словарного диктанта успеваемость составила 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,7 %  качество – 45,9 %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9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большее количество ошибок учащиеся 2-х классов  допустили в словах </w:t>
      </w:r>
      <w:r>
        <w:rPr>
          <w:rFonts w:cs="Times New Roman" w:ascii="Times New Roman" w:hAnsi="Times New Roman"/>
          <w:i/>
          <w:iCs/>
          <w:sz w:val="28"/>
          <w:szCs w:val="28"/>
        </w:rPr>
        <w:t>картина. сапог. петух.</w:t>
      </w:r>
      <w:r>
        <w:rPr>
          <w:rFonts w:cs="Times New Roman" w:ascii="Times New Roman" w:hAnsi="Times New Roman"/>
          <w:sz w:val="28"/>
          <w:szCs w:val="28"/>
        </w:rPr>
        <w:t xml:space="preserve"> В остальных словах допущено меньшее количество ошибок и не допущено совсем. 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9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ащиеся 3 класса наибольшее количество ошибок  допустили в слове  </w:t>
      </w:r>
      <w:r>
        <w:rPr>
          <w:rFonts w:cs="Times New Roman" w:ascii="Times New Roman" w:hAnsi="Times New Roman"/>
          <w:i/>
          <w:iCs/>
          <w:sz w:val="28"/>
          <w:szCs w:val="28"/>
        </w:rPr>
        <w:t>костер,  багаж, беседа</w:t>
      </w:r>
      <w:r>
        <w:rPr>
          <w:rFonts w:cs="Times New Roman" w:ascii="Times New Roman" w:hAnsi="Times New Roman"/>
          <w:sz w:val="28"/>
          <w:szCs w:val="28"/>
        </w:rPr>
        <w:t>. Эти слова следует чаще включать в систему словарной работы в третьем классе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9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ибольшее количество ошибок дети допустили в 4 классе в словах </w:t>
      </w:r>
      <w:r>
        <w:rPr>
          <w:rFonts w:cs="Times New Roman" w:ascii="Times New Roman" w:hAnsi="Times New Roman"/>
          <w:i/>
          <w:iCs/>
          <w:sz w:val="28"/>
          <w:szCs w:val="28"/>
        </w:rPr>
        <w:t>килограмм, воробей ,скала, город, экскаватор, директор.</w:t>
      </w:r>
      <w:r>
        <w:rPr>
          <w:rFonts w:cs="Times New Roman" w:ascii="Times New Roman" w:hAnsi="Times New Roman"/>
          <w:sz w:val="28"/>
          <w:szCs w:val="28"/>
        </w:rPr>
        <w:t xml:space="preserve"> В остальных словах учащиеся допустили меньшее количество ошибок. 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sz w:val="28"/>
          <w:szCs w:val="28"/>
        </w:rPr>
        <w:t>Выводы и предложения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Работа показала, что учителя достаточно уделяют внимания работе со словарными словами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sz w:val="28"/>
          <w:szCs w:val="28"/>
        </w:rPr>
        <w:t>Экспертиза показала, что в основном дети хорошо  усвоили словарные слова. Из  37 обучающихся 9 человек допустили 3 и более ошибок, что составило 24,3 %. Выявились слова, в которых учащиеся допускают ошибки. Над этими словами следует продолжить работу на уроках русского языка. Провести индивидуальную работу с теми учащимися, которые получили неудовлетворительные отметки.</w:t>
      </w:r>
      <w:r>
        <w:rPr>
          <w:color w:val="000000"/>
        </w:rPr>
        <w:t xml:space="preserve"> Продолжить работу над увеличением словарного запаса учащихся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декабрь 2020 год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Р нач.кл. :__________________/Абдулазизова А.И./</w:t>
      </w:r>
    </w:p>
    <w:p>
      <w:pPr>
        <w:pStyle w:val="ParagraphStyle"/>
        <w:tabs>
          <w:tab w:val="clear" w:pos="708"/>
          <w:tab w:val="left" w:pos="4260" w:leader="none"/>
          <w:tab w:val="right" w:pos="6405" w:leader="underscore"/>
        </w:tabs>
        <w:spacing w:lineRule="auto" w:line="252"/>
        <w:ind w:firstLine="3975"/>
        <w:jc w:val="both"/>
        <w:rPr>
          <w:rFonts w:ascii="Times New Roman" w:hAnsi="Times New Roman" w:cs="Times New Roman"/>
          <w:position w:val="6"/>
          <w:sz w:val="14"/>
          <w:szCs w:val="14"/>
        </w:rPr>
      </w:pPr>
      <w:r>
        <w:rPr>
          <w:rFonts w:cs="Times New Roman" w:ascii="Times New Roman" w:hAnsi="Times New Roman"/>
          <w:position w:val="6"/>
          <w:sz w:val="14"/>
          <w:szCs w:val="14"/>
        </w:rPr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 w:before="120" w:after="0"/>
        <w:ind w:firstLine="360"/>
        <w:jc w:val="both"/>
        <w:rPr>
          <w:rFonts w:ascii="Times New Roman" w:hAnsi="Times New Roman" w:cs="Times New Roman"/>
          <w:position w:val="12"/>
          <w:sz w:val="28"/>
          <w:szCs w:val="28"/>
        </w:rPr>
      </w:pPr>
      <w:r>
        <w:rPr>
          <w:rFonts w:cs="Times New Roman" w:ascii="Times New Roman" w:hAnsi="Times New Roman"/>
          <w:position w:val="12"/>
          <w:sz w:val="28"/>
          <w:szCs w:val="28"/>
        </w:rPr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равке прилагаются тексты словарных диктантов .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арный диктант</w:t>
        <w:br/>
        <w:t xml:space="preserve">2 класс   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слова под диктовку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вочка, компот, воробей, билет, арбуз, класс, корова, берёза, лопата, мальчик, пенал, хорошо.</w:t>
      </w:r>
    </w:p>
    <w:p>
      <w:pPr>
        <w:pStyle w:val="ParagraphStyl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арный диктант </w:t>
        <w:br/>
        <w:t xml:space="preserve">3 класс   </w:t>
        <w:br/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слова под диктовку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алкон, велосипед, жёлтый, коллекция, ворона, валенки, карман, мебель, аккуратный, ботинки, город, картофель, горох, адрес, завтра.</w:t>
      </w:r>
    </w:p>
    <w:p>
      <w:pPr>
        <w:pStyle w:val="ParagraphStyle"/>
        <w:spacing w:lineRule="auto" w:line="252" w:before="120" w:after="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Style"/>
        <w:spacing w:lineRule="auto" w:line="252" w:before="120" w:after="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арный диктант </w:t>
        <w:br/>
        <w:t>4 класс</w:t>
        <w:br/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слова под диктовку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гроном, гражданин, каллиграфия, квартал, неаккуратный, директор, заповедник, интонация, карикатура, кровать, двадцать, командир, изложение, викторина, молоток. 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10:00Z</dcterms:created>
  <dc:creator>User</dc:creator>
  <dc:description/>
  <cp:keywords/>
  <dc:language>en-US</dc:language>
  <cp:lastModifiedBy>Admin</cp:lastModifiedBy>
  <cp:lastPrinted>2020-12-02T10:31:00Z</cp:lastPrinted>
  <dcterms:modified xsi:type="dcterms:W3CDTF">2021-01-08T17:55:00Z</dcterms:modified>
  <cp:revision>16</cp:revision>
  <dc:subject/>
  <dc:title/>
</cp:coreProperties>
</file>