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237490</wp:posOffset>
            </wp:positionV>
            <wp:extent cx="714375" cy="6477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Республика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уйнакское районное управление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КОУ «Акайталинская СОШ»</w:t>
      </w:r>
    </w:p>
    <w:p>
      <w:pPr>
        <w:pStyle w:val="Normal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368200 РД, Буйнакский район сел. Акайтала  ул. Центральная</w:t>
      </w:r>
      <w:r>
        <w:rPr>
          <w:b/>
          <w:sz w:val="20"/>
          <w:lang w:val="en-US"/>
        </w:rPr>
        <w:t xml:space="preserve"> 8</w:t>
      </w:r>
      <w:r>
        <w:rPr>
          <w:b/>
          <w:sz w:val="20"/>
        </w:rPr>
        <w:t>, тел. 89288734195</w:t>
      </w:r>
    </w:p>
    <w:p>
      <w:pPr>
        <w:pStyle w:val="Normal"/>
        <w:rPr>
          <w:sz w:val="20"/>
        </w:rPr>
      </w:pPr>
      <w:r>
        <w:rPr>
          <w:b/>
          <w:sz w:val="18"/>
        </w:rPr>
        <w:t>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«26» декабрь 2020 г.</w:t>
      </w:r>
    </w:p>
    <w:p>
      <w:pPr>
        <w:pStyle w:val="Normal"/>
        <w:rPr/>
      </w:pPr>
      <w:r>
        <w:rPr/>
        <w:t xml:space="preserve">               № </w:t>
      </w:r>
      <w:r>
        <w:rPr/>
        <w:t>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тогам   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усскому языку , родному языку,  математике и окружающему мир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0-2021 учебного года</w:t>
      </w:r>
    </w:p>
    <w:p>
      <w:pPr>
        <w:pStyle w:val="Normal"/>
        <w:jc w:val="center"/>
        <w:rPr/>
      </w:pPr>
      <w:r>
        <w:rPr>
          <w:b/>
          <w:sz w:val="28"/>
        </w:rPr>
        <w:t>во  2 - 4-х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 14 по 26 декабря  2020 года в начальных классах были проведены контрольные  итоговые  работы по русскому языку. Учащиеся писали текстовой диктант  (тексты были предложены по сборникам диктантов для 1-4 классов, соответствовали требованиям, предъявляемым к проведению контрольных диктантов)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контрольного диктанта по русскому языку представлены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85"/>
        <w:gridCol w:w="896"/>
        <w:gridCol w:w="896"/>
        <w:gridCol w:w="680"/>
        <w:gridCol w:w="680"/>
        <w:gridCol w:w="680"/>
        <w:gridCol w:w="680"/>
        <w:gridCol w:w="1070"/>
        <w:gridCol w:w="940"/>
        <w:gridCol w:w="62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вших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и н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2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7,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ий уровень знаний показали учащиеся  2 «а»класса.  Самый низкий показатель составил 40 % при среднем балле 3,4 в 3 классе (Ражабова А.Ш.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а»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езударные проверяемые  гласные в корн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описание предл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ударные проверяемые  гласные в корн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Замена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зударные проверяемые  гласные в кор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писание приставок и предл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на и пропуск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язык (диктан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75"/>
        <w:gridCol w:w="896"/>
        <w:gridCol w:w="896"/>
        <w:gridCol w:w="680"/>
        <w:gridCol w:w="680"/>
        <w:gridCol w:w="680"/>
        <w:gridCol w:w="680"/>
        <w:gridCol w:w="1070"/>
        <w:gridCol w:w="940"/>
        <w:gridCol w:w="625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вших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и н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2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5,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0,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окий уровень знаний показали учащиеся  2-3 классов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е классы.</w:t>
      </w:r>
    </w:p>
    <w:p>
      <w:pPr>
        <w:pStyle w:val="Normal"/>
        <w:rPr/>
      </w:pPr>
      <w:r>
        <w:rPr>
          <w:sz w:val="28"/>
          <w:szCs w:val="28"/>
        </w:rPr>
        <w:t>1.Правописание гемен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на и пропуск бук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мена и пропуск бук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мена и пропуск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вописание гемен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4 по 26 декабря   проводились контрольные работы по математике. Во всех классах были даны   контроль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работы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75"/>
        <w:gridCol w:w="896"/>
        <w:gridCol w:w="896"/>
        <w:gridCol w:w="680"/>
        <w:gridCol w:w="680"/>
        <w:gridCol w:w="680"/>
        <w:gridCol w:w="680"/>
        <w:gridCol w:w="1070"/>
        <w:gridCol w:w="940"/>
        <w:gridCol w:w="625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вших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и н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2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высокое качество знаний в 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выполнения заданий показал, что типичными являются следующие ошибк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«а» класс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ение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«б» класс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ение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 класс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чное умножение и дел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равнение велич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клас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ение и деление многозначных чисел на однозначное.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многозначных чисел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окружающему миру показали следующи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75"/>
        <w:gridCol w:w="896"/>
        <w:gridCol w:w="896"/>
        <w:gridCol w:w="680"/>
        <w:gridCol w:w="680"/>
        <w:gridCol w:w="680"/>
        <w:gridCol w:w="680"/>
        <w:gridCol w:w="1070"/>
        <w:gridCol w:w="940"/>
        <w:gridCol w:w="625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вших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и н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2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7,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метить высокий уровень знаний учащихся начальной школы по русскому и родному языку во 2 «а» классе (Омарова М.А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елям  вести целенаправленную работу по устранению пробелов в знаниях учащихся, по повышению качества зна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учителям начальных классов добиваться  усвоения изучаемого материала всеми учащимися;  в целях предупреждения подобных ошибок провести анализ  заданий, вызвавших затруднения  у учащихся,  и работу над  ошиб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ЗУН учащихся начальных  классов по основным предметам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 УР  нач. классов            / Абдулазизова А.И./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9:00Z</dcterms:created>
  <dc:creator>Завуч</dc:creator>
  <dc:description/>
  <cp:keywords/>
  <dc:language>en-US</dc:language>
  <cp:lastModifiedBy>Admin</cp:lastModifiedBy>
  <cp:lastPrinted>2021-01-07T21:11:00Z</cp:lastPrinted>
  <dcterms:modified xsi:type="dcterms:W3CDTF">2021-01-07T18:12:00Z</dcterms:modified>
  <cp:revision>13</cp:revision>
  <dc:subject/>
  <dc:title>                                                       СПРАВКА</dc:title>
</cp:coreProperties>
</file>