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3970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«Акайталинская СОШ»</w:t>
      </w:r>
    </w:p>
    <w:p>
      <w:pPr>
        <w:pStyle w:val="Normal"/>
        <w:jc w:val="center"/>
        <w:rPr/>
      </w:pPr>
      <w:r>
        <w:rPr>
          <w:b/>
          <w:sz w:val="20"/>
        </w:rPr>
        <w:t>368200 РД, Буйнакский район сел. Акайтала  ул. Центральная 8, тел. 89288734195</w:t>
      </w:r>
    </w:p>
    <w:p>
      <w:pPr>
        <w:pStyle w:val="Normal"/>
        <w:jc w:val="center"/>
        <w:rPr>
          <w:sz w:val="20"/>
        </w:rPr>
      </w:pP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«_13» январь 2021 г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Акайталинская средняя общеобразовательная школа»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проверки выполнения государственных программ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ми  начальных классов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0 – 2021 учебного год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/>
          <w:i/>
          <w:iCs/>
          <w:sz w:val="28"/>
          <w:szCs w:val="28"/>
        </w:rPr>
        <w:t>Вид контроля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ый.</w:t>
      </w:r>
    </w:p>
    <w:p>
      <w:pPr>
        <w:pStyle w:val="Normal"/>
        <w:shd w:fill="FFFFFF" w:val="clear"/>
        <w:spacing w:lineRule="auto" w:line="360"/>
        <w:ind w:left="540" w:firstLine="1870"/>
        <w:rPr/>
      </w:pPr>
      <w:r>
        <w:rPr>
          <w:b/>
          <w:i/>
          <w:iCs/>
          <w:sz w:val="28"/>
          <w:szCs w:val="28"/>
        </w:rPr>
        <w:t>Форма контроля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бзорный контроль за отдельными вопросами образовательной деятельности в целом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/>
          <w:i/>
          <w:iCs/>
          <w:sz w:val="28"/>
          <w:szCs w:val="28"/>
        </w:rPr>
        <w:t>Объект контроля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чебно-воспитательная работа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/>
          <w:i/>
          <w:iCs/>
          <w:sz w:val="28"/>
          <w:szCs w:val="28"/>
        </w:rPr>
        <w:t>Элемент контроля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ыполнение программ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/>
          <w:i/>
          <w:iCs/>
          <w:sz w:val="28"/>
          <w:szCs w:val="28"/>
        </w:rPr>
        <w:t>Метод контроля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зучение документации, анализ мониторинга учебной деятельности.</w:t>
      </w:r>
    </w:p>
    <w:p>
      <w:pPr>
        <w:pStyle w:val="Normal"/>
        <w:shd w:fill="FFFFFF" w:val="clear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Документ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справка по итогам выполнения программ</w:t>
      </w:r>
    </w:p>
    <w:p>
      <w:pPr>
        <w:pStyle w:val="Normal"/>
        <w:shd w:fill="FFFFFF" w:val="clear"/>
        <w:spacing w:lineRule="auto" w:line="360"/>
        <w:ind w:left="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верки: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тепень выполнения программ;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ответствие учебного плана школы ФБУП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i/>
          <w:sz w:val="28"/>
          <w:szCs w:val="28"/>
        </w:rPr>
        <w:t>Сроки провер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9.01.21 г-13.01.21 г.</w:t>
      </w:r>
    </w:p>
    <w:p>
      <w:pPr>
        <w:pStyle w:val="Normal"/>
        <w:shd w:fill="FFFFFF" w:val="clear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>Представлена</w:t>
      </w:r>
      <w:r>
        <w:rPr>
          <w:bCs/>
          <w:sz w:val="28"/>
          <w:szCs w:val="28"/>
        </w:rPr>
        <w:t xml:space="preserve"> на совещании при директоре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/>
          <w:i/>
          <w:iCs/>
          <w:sz w:val="28"/>
          <w:szCs w:val="28"/>
        </w:rPr>
        <w:t>Объект проверки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отчеты учителей-предметников, классные журналы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Констатирующая часть: </w:t>
      </w:r>
      <w:r>
        <w:rPr>
          <w:sz w:val="28"/>
          <w:szCs w:val="28"/>
        </w:rPr>
        <w:t>учебно-воспитательная работа является основным видом образовательной деятельно</w:t>
        <w:softHyphen/>
        <w:t>сти ОУ, включает: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всех видов учебных занятий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теоретической и практической подготовки учащихся при текущем и итоговом контролях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актов при работе с учащимися и школьной документацией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непосредственно регламентирующими учебно-воспитательную работу в ОУ,  являются учебный план и учебные программы, разработанные на основе государственных стандартов. Выполне</w:t>
        <w:softHyphen/>
        <w:t>ние государственных программ  соответствует нормам, отведенным на изучение этих программ, преду</w:t>
        <w:softHyphen/>
        <w:t>смотренных учебным планом школы на основе Федерального базисного учебного плана с учетом государствен</w:t>
        <w:softHyphen/>
        <w:t>ных стандарт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е программы и учебный план школы предусматривают выполнение государственной функции школы – обеспечение общего среднего образования, развитие ребенка в процессе обучения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о окончани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полугодия 2020-2021 учебного года  были подведены итоги прохождения программного материала, выполнения норм проведения контрольных  работ в 1- 4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о некоторым предметам расхождение в часах составляют от 1 до  2 часов в связи с праздничными днями. В связи с болезнью учителя английского языка Бацикова А.Ш. и отсутствием учителя для замещения,  во 2-4  классах расхождение составляет 11-12 час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необходимый программный материал пройден. Учителю было рекомендовано объединять темы уроков. Все контрольные работы проведены согласно тематическому планированию в полном объеме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казала, что образовательные программы соответствуют статусу школы и носят типовой образовательный уровень. Программно – методическое обеспечение отвечает требованиям учебного плана и заявленным программам. Количество уроков и проведенных контрольных работ у большинства учителей соответствует учебному плану и календарно – тематическому план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544"/>
        <w:gridCol w:w="2410"/>
        <w:gridCol w:w="2551"/>
        <w:gridCol w:w="1560"/>
      </w:tblGrid>
      <w:tr>
        <w:trPr>
          <w:trHeight w:val="9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8" w:hanging="9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часов фактич.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джидова Марижат Сал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сият Илья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рям Абак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хбика Ис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тигат Шахруд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аисат Юсуп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религ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по итогам проверки прохождения программного материала обсудить на совещании при директоре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компенсировать отставание путем корректирования календарно-тематического планирования, за счет уплотнения материала и часов, отведенных на повторени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Р нач.классов: _____________ /А.И.Абдулазизова/</w:t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357" w:right="357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21:00Z</dcterms:created>
  <dc:creator>User</dc:creator>
  <dc:description/>
  <cp:keywords/>
  <dc:language>en-US</dc:language>
  <cp:lastModifiedBy>Admin</cp:lastModifiedBy>
  <cp:lastPrinted>2021-01-08T20:30:00Z</cp:lastPrinted>
  <dcterms:modified xsi:type="dcterms:W3CDTF">2021-01-08T17:34:00Z</dcterms:modified>
  <cp:revision>33</cp:revision>
  <dc:subject/>
  <dc:title>МОУ Голунская средняя общеобразовательная школа</dc:title>
</cp:coreProperties>
</file>