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5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8915</wp:posOffset>
            </wp:positionH>
            <wp:positionV relativeFrom="paragraph">
              <wp:posOffset>189865</wp:posOffset>
            </wp:positionV>
            <wp:extent cx="714375" cy="64770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</w:t>
      </w:r>
      <w:r>
        <w:rPr>
          <w:b/>
          <w:sz w:val="20"/>
        </w:rPr>
        <w:t>Республика Дагест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уйнакское районное управление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КОУ «Акайталинская СОШ»</w:t>
      </w:r>
    </w:p>
    <w:p>
      <w:pPr>
        <w:pStyle w:val="Normal"/>
        <w:rPr/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368200 РД, Буйнакский район сел. Акайтала  ул. Центральная 8, тел. 89288734195</w:t>
      </w:r>
    </w:p>
    <w:p>
      <w:pPr>
        <w:pStyle w:val="Normal"/>
        <w:rPr>
          <w:sz w:val="20"/>
        </w:rPr>
      </w:pPr>
      <w:r>
        <w:rPr>
          <w:b/>
          <w:sz w:val="18"/>
        </w:rPr>
        <w:t>_________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«6» январь 2021 г.</w:t>
      </w:r>
    </w:p>
    <w:p>
      <w:pPr>
        <w:pStyle w:val="Normal"/>
        <w:tabs>
          <w:tab w:val="clear" w:pos="708"/>
          <w:tab w:val="center" w:pos="4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 четверти 2020-2021 уч. го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КОУ «Акайталинская СОШ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01.2021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качественный анализ обученности за 2 четверть 2020-2021 уч.г. в 3 –4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классных руководителей по клас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учителей по предме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17"/>
        <w:gridCol w:w="38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четвер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 по одному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певают по двум и более  предмета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 (причин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 уч-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5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певаемость по школе составила  100 %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овывались 24 обучающихся, кроме учащихся 1-2 клас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чество знаний</w:t>
      </w:r>
      <w:r>
        <w:rPr>
          <w:sz w:val="28"/>
          <w:szCs w:val="28"/>
        </w:rPr>
        <w:t xml:space="preserve"> в среднем по начальным классам составило 37,5 %. Это на 17,3 % ниже, чем в 1 четверти (53,3%)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"отлично" закончили 4  учащихс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Абдулазизова Ф. – 3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убаханов М.– 3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изванова М. – 3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Абдулмеджидова Р.–4 к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1 четвертью количество отличников  изменилось стало на 2  меньше. ,а количество хорошистов стало также на 2 меньш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"4" и "5"  полугодие закончили  5 учащихся 3 - 4 классов (на 2 меньше, чем в 1 четв.)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джабов Р. – 4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Бацикова А. – 4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асанов Г.- 4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джиева Х..-4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сейнова Ф.- 3 к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ачество знаний учащихся по класса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1 четвертью 2020-21 уч.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5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87"/>
        <w:gridCol w:w="237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четверт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0--21 уч.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2 четверт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2020-21 уч.г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В среднем по нач. класса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53,3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36</w:t>
            </w:r>
            <w:r>
              <w:rPr>
                <w:b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о сравнению с итогом 1 четверти в качественной успеваемости понижение динамики на 17,3 % 2020-2021 уч. года,  а также по сравнению с 1 полугодием  2019-2020 года понижение качества на 19,5 %.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ывод и рекомендации:</w:t>
      </w:r>
      <w:r>
        <w:rPr>
          <w:sz w:val="28"/>
          <w:szCs w:val="28"/>
        </w:rPr>
        <w:t xml:space="preserve"> необходимо уделить особое внимание работе со слабоуспевающими, учащимися и имеющих одну «4», одну «3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этого нужно усилить коррекционную работу со слабоуспевающими учениками и с сильными детьми, грамотно строить методическую работу по предупреждению ошибок: повторение всех тем, пройденных на уроках; целенаправленное повторению ключевых тем курса, предусмотренных государственной программой; развитие орфографической зоркости; отработка вычислительных навыков; проведение консультаций по всем вопросам; индивидуальная работа с тестами; помощь в выполнении д/з; проведение постоянного тренинга по предупреждению ошибок; работ; подготовка к к/р; отработках повторных вариантов к/р; регулярная работа над ошибками во всех видах письменных работ; работа с родителями по организации учебной деятельности учащихся дом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Зам. дир. школы по УР нач.классов __________ /Абдулазизова А.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60" w:right="16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00008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5:29:00Z</dcterms:created>
  <dc:creator>User</dc:creator>
  <dc:description/>
  <cp:keywords/>
  <dc:language>en-US</dc:language>
  <cp:lastModifiedBy>Admin</cp:lastModifiedBy>
  <cp:lastPrinted>2021-01-07T19:52:00Z</cp:lastPrinted>
  <dcterms:modified xsi:type="dcterms:W3CDTF">2021-01-07T16:55:00Z</dcterms:modified>
  <cp:revision>15</cp:revision>
  <dc:subject/>
  <dc:title>СПРАВКА</dc:title>
</cp:coreProperties>
</file>