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657225</wp:posOffset>
            </wp:positionV>
            <wp:extent cx="714375" cy="6477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</w:t>
      </w:r>
      <w:r>
        <w:rPr>
          <w:b/>
          <w:sz w:val="20"/>
        </w:rPr>
        <w:t>Республика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уйнакское районное управление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КОУ «Акайталинская СОШ»</w:t>
      </w:r>
    </w:p>
    <w:p>
      <w:pPr>
        <w:pStyle w:val="Normal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368200 РД, Буйнакский район сел. Акайтала  ул. Центральная 8, тел. 89288734195</w:t>
      </w:r>
    </w:p>
    <w:p>
      <w:pPr>
        <w:pStyle w:val="Normal"/>
        <w:rPr>
          <w:sz w:val="20"/>
        </w:rPr>
      </w:pPr>
      <w:r>
        <w:rPr>
          <w:b/>
          <w:sz w:val="18"/>
        </w:rPr>
        <w:t>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«____» ____________ 20___ г.</w:t>
      </w:r>
    </w:p>
    <w:p>
      <w:pPr>
        <w:pStyle w:val="Normal"/>
        <w:rPr/>
      </w:pPr>
      <w:r>
        <w:rPr/>
        <w:t xml:space="preserve">               № </w:t>
      </w:r>
      <w:r>
        <w:rPr/>
        <w:t>_____</w:t>
      </w:r>
    </w:p>
    <w:p>
      <w:pPr>
        <w:pStyle w:val="Style17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Аналитическая справка</w:t>
      </w:r>
    </w:p>
    <w:p>
      <w:pPr>
        <w:pStyle w:val="Style17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об успеваемости посещаемости по итогам 2  четверти                                     2020/2021 учебного года</w:t>
      </w:r>
      <w:r>
        <w:rPr>
          <w:b/>
          <w:i/>
          <w:sz w:val="32"/>
          <w:szCs w:val="28"/>
        </w:rPr>
        <w:t xml:space="preserve">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 xml:space="preserve">анализ успеваемости посещаемости и качества знаний по итогам 1-го полугодия  2 четверти 1-4кл.  2020-2021 учебного года, выявление проблем и путей их решения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равка подготовлена на основе информации успеваемости посещаемости  учащихся, полученной от классных руководителей в виде сводной ведомости, и проверки классных журналов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40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Срок сбора информации: </w:t>
      </w:r>
      <w:r>
        <w:rPr>
          <w:rFonts w:cs="Times New Roman" w:ascii="Times New Roman" w:hAnsi="Times New Roman"/>
          <w:sz w:val="28"/>
        </w:rPr>
        <w:t xml:space="preserve">1-5 январь 2021 год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тод: </w:t>
      </w:r>
      <w:r>
        <w:rPr>
          <w:rFonts w:cs="Times New Roman" w:ascii="Times New Roman" w:hAnsi="Times New Roman"/>
          <w:sz w:val="28"/>
        </w:rPr>
        <w:t xml:space="preserve">сравнительный анализ документации, собеседование с учителями-предметниками и классными руководителями 1-4 классов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учащихся, движ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2020-2021 уч. году с начала года в школе было укомплектовано 12 классов, в которых с 1 сентября обучаются 118 учащихся на конец, 1 четверти было – 12 кл. и 118 учащихся . На сегодня на конец первой полугодии в школе 12 классов комплектов и 117 учащихся с учетом движения. Выбыл один ученик 2 а класса Алиев М.С.по причине переезда матери из се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вижение учащихся по уровням обуч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нец 2четвер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начальной школе обучается -  64 учащихся. Отличника- 4; Хорошиста- 5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5% от общего количества контингента школы обучается в начальной школе 1-4 класс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По сравнению с прошлым 2019-2020 учебным годом контингент увеличился на 7 человек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Сводная ведомост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 xml:space="preserve">Успеваемости и посещаемости, учащихся МКОУ «Акайталинская  СОШ».                                                                                                        </w:t>
      </w:r>
      <w:r>
        <w:rPr>
          <w:b/>
          <w:i/>
          <w:sz w:val="32"/>
          <w:szCs w:val="28"/>
        </w:rPr>
        <w:t xml:space="preserve">за 2 четверть 3-4кл и 1-е полугодие 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1"/>
        <w:gridCol w:w="226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-во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Маль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4отл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 «4,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5хор.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 «3,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0"/>
              </w:rPr>
              <w:t>15 уд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 «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0 неуд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2"/>
              </w:rPr>
              <w:t>Пропуш                  ПО  у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41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35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5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0"/>
              </w:rPr>
              <w:t xml:space="preserve">92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0"/>
              </w:rPr>
              <w:t xml:space="preserve">                </w:t>
            </w:r>
            <w:r>
              <w:rPr>
                <w:b/>
                <w:i/>
                <w:color w:val="FF0000"/>
                <w:sz w:val="28"/>
                <w:szCs w:val="20"/>
              </w:rPr>
              <w:t>65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А.У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.У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>
                <w:b/>
                <w:i/>
                <w:sz w:val="28"/>
              </w:rPr>
              <w:t>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0"/>
              </w:rPr>
              <w:t>37,5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Ср. 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3.</w:t>
            </w:r>
            <w:r>
              <w:rPr>
                <w:b/>
                <w:i/>
                <w:sz w:val="28"/>
                <w:lang w:val="en-US"/>
              </w:rPr>
              <w:t>9</w:t>
            </w:r>
            <w:r>
              <w:rPr>
                <w:b/>
                <w:i/>
                <w:sz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b/>
                <w:i/>
                <w:sz w:val="28"/>
              </w:rPr>
              <w:t>3.</w:t>
            </w:r>
            <w:r>
              <w:rPr>
                <w:b/>
                <w:i/>
                <w:sz w:val="28"/>
                <w:lang w:val="en-US"/>
              </w:rPr>
              <w:t>7</w:t>
            </w:r>
            <w:r>
              <w:rPr>
                <w:b/>
                <w:i/>
                <w:sz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0"/>
              </w:rPr>
              <w:t>3.</w:t>
            </w:r>
            <w:r>
              <w:rPr>
                <w:b/>
                <w:i/>
                <w:color w:val="FF0000"/>
                <w:sz w:val="28"/>
                <w:szCs w:val="20"/>
                <w:lang w:val="en-US"/>
              </w:rPr>
              <w:t>8</w:t>
            </w:r>
            <w:r>
              <w:rPr>
                <w:b/>
                <w:i/>
                <w:color w:val="FF0000"/>
                <w:sz w:val="28"/>
                <w:szCs w:val="20"/>
              </w:rPr>
              <w:t>Б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торую четверть с 1 по 4 классы пропущено 254 дня . Из них по уважительной причине 197 дней. По сравнению с 1 четвертью это на   20 дней больш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певаемость, качество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полугодии аттестации подлежали 24 обучающихся. Аттестованы положительно 24 человек, не аттестованных нет.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на всех уровнях составляет 100%.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успеваем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30"/>
        <w:gridCol w:w="2152"/>
        <w:gridCol w:w="21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 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 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знаний за 1 полугодие 2020-2021 уч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1701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и «5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На «отлично» 1 полугодие в начальных классах закончили 4 учащихся (16,4%),    На «4» и «5» в школе обучаются 5 человек (21 %).Качество знаний по начальной школе составляет 37,5%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>Степень обученности за 1 полугодие 2020-2021</w:t>
      </w:r>
      <w:r>
        <w:rPr/>
        <w:t xml:space="preserve"> уч.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82"/>
        <w:gridCol w:w="2582"/>
        <w:gridCol w:w="226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бу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 по клас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 уч.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 по классам 2020-2021 уч.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%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%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Всего по нач. к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55,5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36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- 19,5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равнении с итогом 1 четверти в качественной успеваемости понижение динамики на 17,3 % 2020-2021 уч. года,  а также по сравнению с 1 полугодием  2019-2020 года понижение качества на 19,5 %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таким образом, из приведенной таблицы видно, что СОУ на уровне начального общего  образования имеет тенденцию к снижению.</w:t>
      </w:r>
    </w:p>
    <w:p>
      <w:pPr>
        <w:pStyle w:val="Normal"/>
        <w:spacing w:before="120" w:after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ыводы и предложения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едусмотреть педагогическое (индивидуальное) сопровождение учащихся, имеющих по итогам 2 четверти одну отметку «4» и «3» и учащихся «группы учебного риска» (слабоуспевающих и неуспевающих учащихся, имеющих много «3» и «2»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Классным руководителям и учителям-предметникам провести беседы с родителями (дать рекомендации на родительских собраниях)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лассным руководителям проанализировать с учащимися на классных часах итоги 1 четверти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лассным руководителям, учителям-предметникам своевременно информировать родителей о не успешности в обучении учащихся, регулярно выставлять оценки в дневники учащихся. </w:t>
      </w:r>
    </w:p>
    <w:p>
      <w:pPr>
        <w:pStyle w:val="Style17"/>
        <w:rPr/>
      </w:pPr>
      <w:r>
        <w:rPr/>
        <w:t xml:space="preserve">5. </w:t>
      </w:r>
      <w:r>
        <w:rPr>
          <w:rFonts w:cs="Times New Roman" w:ascii="Times New Roman" w:hAnsi="Times New Roman"/>
          <w:sz w:val="28"/>
        </w:rPr>
        <w:t xml:space="preserve">Учителям-предметникам при планировании уроков продумывать систему индивидуальной работы с учащимися, своевременно выявлять образовавшиеся пробелы в знаниях и умениях, организовывать своевременную ликвидацию пробелов, стремиться к созданию на уроках ситуации успеха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/>
        <w:t xml:space="preserve">6.  </w:t>
      </w:r>
      <w:r>
        <w:rPr>
          <w:rFonts w:cs="Times New Roman" w:ascii="Times New Roman" w:hAnsi="Times New Roman"/>
          <w:sz w:val="28"/>
        </w:rPr>
        <w:t>Во третьей четверти учителям- предметникам не допускать неспешности учащихся ни по одному предмету, усилить индивидуальную работу с обучающимися, имеющими низкую успеваемос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154" w:leader="none"/>
        </w:tabs>
        <w:rPr>
          <w:color w:val="000000"/>
          <w:sz w:val="28"/>
          <w:szCs w:val="28"/>
        </w:rPr>
      </w:pPr>
      <w:r>
        <w:rPr>
          <w:color w:val="000000"/>
          <w:szCs w:val="21"/>
        </w:rPr>
        <w:t xml:space="preserve">                                           </w:t>
      </w:r>
      <w:r>
        <w:rPr>
          <w:color w:val="000000"/>
          <w:sz w:val="28"/>
          <w:szCs w:val="28"/>
        </w:rPr>
        <w:t>Директор:                                                   /Губаханов Л.А/</w:t>
      </w:r>
    </w:p>
    <w:p>
      <w:pPr>
        <w:pStyle w:val="Normal"/>
        <w:shd w:fill="FFFFFF" w:val="clear"/>
        <w:tabs>
          <w:tab w:val="clear" w:pos="708"/>
          <w:tab w:val="left" w:pos="21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директора по УВР  нач.кл.:                                               /Абдулазизова А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8:00Z</dcterms:created>
  <dc:creator>Борисовы</dc:creator>
  <dc:description/>
  <cp:keywords/>
  <dc:language>en-US</dc:language>
  <cp:lastModifiedBy>Admin</cp:lastModifiedBy>
  <cp:lastPrinted>2021-01-07T14:00:00Z</cp:lastPrinted>
  <dcterms:modified xsi:type="dcterms:W3CDTF">2021-01-08T17:24:00Z</dcterms:modified>
  <cp:revision>8</cp:revision>
  <dc:subject/>
  <dc:title>Муниципальное бюджетное общеобразовательное учреждение</dc:title>
</cp:coreProperties>
</file>