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hanging="540"/>
        <w:jc w:val="center"/>
        <w:rPr/>
      </w:pPr>
      <w:r>
        <w:rPr>
          <w:b/>
          <w:sz w:val="28"/>
          <w:szCs w:val="28"/>
        </w:rPr>
        <w:t>о результатах   проверки и утверждения рабочих программ и календарно – тематических планирований</w:t>
      </w:r>
    </w:p>
    <w:p>
      <w:pPr>
        <w:pStyle w:val="Normal"/>
        <w:ind w:hanging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ей начальных классов МКОУ «Акайталинская СОШ»</w:t>
      </w:r>
    </w:p>
    <w:p>
      <w:pPr>
        <w:pStyle w:val="Normal"/>
        <w:ind w:hanging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-2021 учебный год.</w:t>
      </w:r>
    </w:p>
    <w:p>
      <w:pPr>
        <w:pStyle w:val="Normal"/>
        <w:ind w:hanging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В соответствии с планом работы ОУ на текущий учебный год была проведена проверка рабочих программ и календарно – тематического планирования учебного материала учителями начальных классов  с 26 по 31 август 2020 года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верк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алендарно – тематического планирования программному материалу по учебным дисциплинам в конкретном класс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алендарно – тематического планирования учителя предметника - календарно тематическому планированию в рабочих программах, сданных зам. директору по 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проверки изучены следующие вопрос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у учителей календарно – тематического планирования, его соответствие требованиям ФГОС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очасового планирования количеству часов по программ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ответствие учебников, указанных в календарно – тематическом планировании, Федеральному перечню учебников допущенных и рекомендованных к учебному процессу в 2020 – 2021 уч. год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и соответствие норм контрольных работ по предмет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ответствие тематического планирования учителя предметника – календарно – тематическому планированию в рабочих программах, сданных зам. директору по УР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варительно были даны рекомендации учителям-предметникам по поводу требований, предъявляемых к календарно-тематическому планированию. Учителя-предметники посетили ШМО, на которых получили соответствующие рекомендац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календарно - тематическом плане должны быть указаны: предмет, класс, программа, учебник, количество часов (годовое, недельное, по четвертям, № уроков, количество уроков по контролю знаний учащихся, и их виды:</w:t>
        <w:br/>
        <w:t>контрольная работа, контрольный диктант, контрольный словарный диктант, изложения, сочинения, практические и лабораторные работы, тесты, зачеты, используемая методическая литература). Календарно – тематическое планирование составлено у всех учителей школы с пояснительными запис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1-4 классах требовалось составить рабочие программы по предметам в                           соответствиями с требованиями ФГОС. Рабочая программа отражает: пояснительную записку, общую характеристику учебного предмета, результаты изучения курса, содержание курса, календарно – тематическое планирование с указанием характеристики деятельности учащегося и указанием предметных и универсальных результатов, материально – техническое обеспечение учебного процесса. Рабочие программы составлены на основе примерных рабочих программ УМК «Школа России»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yandex-sans;Times New Roman" w:hAnsi="yandex-sans;Times New Roman" w:cs="yandex-sans;Times New Roman"/>
          <w:b/>
          <w:b/>
          <w:bCs/>
          <w:color w:val="000000"/>
          <w:sz w:val="29"/>
          <w:szCs w:val="32"/>
        </w:rPr>
      </w:pPr>
      <w:r>
        <w:rPr>
          <w:rFonts w:eastAsia="yandex-sans;Times New Roman" w:cs="yandex-sans;Times New Roman" w:ascii="yandex-sans;Times New Roman" w:hAnsi="yandex-sans;Times New Roman"/>
          <w:b/>
          <w:bCs/>
          <w:color w:val="000000"/>
          <w:sz w:val="29"/>
          <w:szCs w:val="32"/>
        </w:rPr>
        <w:t xml:space="preserve"> </w:t>
      </w:r>
      <w:r>
        <w:rPr>
          <w:rFonts w:cs="yandex-sans;Times New Roman" w:ascii="yandex-sans;Times New Roman" w:hAnsi="yandex-sans;Times New Roman"/>
          <w:b/>
          <w:bCs/>
          <w:color w:val="000000"/>
          <w:sz w:val="29"/>
          <w:szCs w:val="32"/>
        </w:rPr>
        <w:t>Структура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yandex-sans;Times New Roman" w:hAnsi="yandex-sans;Times New Roman" w:cs="yandex-sans;Times New Roman"/>
          <w:b/>
          <w:b/>
          <w:bCs/>
          <w:color w:val="000000"/>
          <w:sz w:val="27"/>
          <w:szCs w:val="28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7"/>
          <w:szCs w:val="28"/>
        </w:rPr>
        <w:t>программам по ФГОС НОО и ООО)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yandex-sans;Times New Roman" w:hAnsi="yandex-sans;Times New Roman" w:cs="yandex-sans;Times New Roman"/>
          <w:color w:val="000000"/>
          <w:sz w:val="27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7"/>
          <w:szCs w:val="28"/>
        </w:rPr>
        <w:t>Календарно-тематическое планирование имеет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7"/>
          <w:szCs w:val="28"/>
        </w:rPr>
        <w:t>1.1 титульную  страницу 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7"/>
          <w:szCs w:val="28"/>
        </w:rPr>
        <w:t>1.2 Таблицу поурочного планирования содержания рабочей программы для</w:t>
      </w:r>
    </w:p>
    <w:p>
      <w:pPr>
        <w:pStyle w:val="Normal"/>
        <w:shd w:fill="FFFFFF" w:val="clear"/>
        <w:ind w:left="720" w:hanging="0"/>
        <w:rPr>
          <w:rFonts w:ascii="yandex-sans;Times New Roman" w:hAnsi="yandex-sans;Times New Roman" w:cs="yandex-sans;Times New Roman"/>
          <w:color w:val="000000"/>
          <w:sz w:val="27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7"/>
          <w:szCs w:val="28"/>
        </w:rPr>
        <w:t>к</w:t>
      </w:r>
      <w:r>
        <w:rPr>
          <w:rFonts w:cs="yandex-sans;Times New Roman" w:ascii="yandex-sans;Times New Roman" w:hAnsi="yandex-sans;Times New Roman"/>
          <w:color w:val="000000"/>
          <w:sz w:val="27"/>
          <w:szCs w:val="28"/>
        </w:rPr>
        <w:t>ласса по учебному предмету 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7"/>
          <w:szCs w:val="28"/>
        </w:rPr>
        <w:t>1.2.1.Таблица имеет следующую структуру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yandex-sans;Times New Roman" w:hAnsi="yandex-sans;Times New Roman" w:cs="yandex-sans;Times New Roman"/>
          <w:color w:val="000000"/>
          <w:sz w:val="27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7"/>
          <w:szCs w:val="28"/>
        </w:rPr>
        <w:t>- номер урока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yandex-sans;Times New Roman" w:hAnsi="yandex-sans;Times New Roman" w:cs="yandex-sans;Times New Roman"/>
          <w:color w:val="000000"/>
          <w:sz w:val="27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7"/>
          <w:szCs w:val="28"/>
        </w:rPr>
        <w:t>- даты проведения по плану, по факту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yandex-sans;Times New Roman" w:hAnsi="yandex-sans;Times New Roman" w:cs="yandex-sans;Times New Roman"/>
          <w:color w:val="000000"/>
          <w:sz w:val="27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7"/>
          <w:szCs w:val="28"/>
        </w:rPr>
        <w:t>- содержание (разделы, темы)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7"/>
          <w:szCs w:val="28"/>
        </w:rPr>
        <w:t>- домашнее задание (по согласованию. В начальной школе такого пункта нет)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yandex-sans;Times New Roman" w:hAnsi="yandex-sans;Times New Roman" w:cs="yandex-sans;Times New Roman"/>
          <w:color w:val="000000"/>
          <w:sz w:val="27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7"/>
          <w:szCs w:val="28"/>
        </w:rPr>
        <w:t>- количество часов с расшифровкой контрольных, лабораторных и т.п.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yandex-sans;Times New Roman" w:hAnsi="yandex-sans;Times New Roman" w:cs="yandex-sans;Times New Roman"/>
          <w:color w:val="000000"/>
          <w:sz w:val="27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7"/>
          <w:szCs w:val="28"/>
        </w:rPr>
        <w:t>- оборудование урока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yandex-sans;Times New Roman" w:hAnsi="yandex-sans;Times New Roman" w:cs="yandex-sans;Times New Roman"/>
          <w:color w:val="000000"/>
          <w:sz w:val="27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7"/>
          <w:szCs w:val="28"/>
        </w:rPr>
        <w:t>- основные виды учебной деятельности (УУД);</w:t>
      </w:r>
    </w:p>
    <w:p>
      <w:pPr>
        <w:pStyle w:val="Normal"/>
        <w:ind w:left="720" w:hanging="0"/>
        <w:rPr>
          <w:rFonts w:ascii="yandex-sans;Times New Roman" w:hAnsi="yandex-sans;Times New Roman" w:cs="yandex-sans;Times New Roman"/>
          <w:color w:val="000000"/>
          <w:sz w:val="36"/>
          <w:szCs w:val="36"/>
        </w:rPr>
      </w:pPr>
      <w:r>
        <w:rPr>
          <w:rFonts w:cs="yandex-sans;Times New Roman" w:ascii="yandex-sans;Times New Roman" w:hAnsi="yandex-sans;Times New Roman"/>
          <w:color w:val="000000"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проверку представлены рабочие программы всех учителей начальных классов: Абдулмеджидова М.С.- учитель 1 «а» класса, Сурхаева А.И. – учитель «1Б» класса, Омарова М.А – учитель 2 «а» класса; Абдулазизова А.И.-учитель 2 «б» класса; Губаханова А.Ш. – учитель 3  класса; Дациева Р.Ю.. – учитель 4 класса;  Яхияева А.Ю. – учитель ИЗО, музыки 3 класс и физкультуры- 4 класс; Бациков А.Ш.- учитель англ.я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ыла проверена структура типовой рабочей программы (титульный лист, пояснительная записка, наличие основного содержания обучения, календарно – тематическое планирование, список рекомендуемой учебно – методической литературы, КИМы) количество часов по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рабочих программ учителя модифицировали примерные программы на основе материала Государственного стандарта нач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составлении   рабочих программ учителя раскрыли содержание тем, обозначенных в  Государственном  стандарте  и Примерной учебной программе; конкретизировали темы; установили последовательность изучаемого материала, распределили время, отведенное на изучение курса, между темами по ступеням по их дидактической значимости; конкретизировали требования к знаниям, умениям и навыкам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и выбирали, исходя из стоящих перед начальной ступенью обучения задач, методики и технологии обучения и контроля уровня подготовленности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ксте пояснительной записки учителя начальных классов указали, на основе какой конкретной программы  разработана рабочая программа. Указаны цели и задачи учебного курса, особенности методики преподавания предмета, внесённые изменения ( количество часов, методы и формы обу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рабочие программы соответствуют уровню и направленности реализуемой  образовательной программы. В основном, соблюдается требования к структуре, содержанию, оформлению, порядку принятия и утверждения рабочи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лендарно – тематическое планирование, разработанное учителями, является составляющей частью рабочей программы. Здесь определено место каждой темы в годовом курсе и место каждого урока в теме, определена взаимосвязь между отдельными уроками, те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держание ( тема урока) включает общее название темы, количество часов, отведённых на изучение данной темы, название темы каждого урока, контроль по завершению изучения данной те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ендарно-тематические планирования соответствуют учебному плану, составлены методически верно, но с небольшими недочетами (в основном не проставлены примерные сроки изучения материала), составлены планы у отдельных учителей. Но после устных замечаний все недочёты были испра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бщие выводы по итогам провер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се педагоги своевременно предоставили на проверку свои рабоч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основном, учителя соблюдают требования к структуре, содержанию, оформлению, порядку принятия и утверждения рабочих программ, составлению календарно-тематического планирования. В учебно-тематическом планировании учителями раскрывается последовательность изучения разделов и тем программы, проводится распределение учебных часов по разделам и темам из расчета максимальной учебной нагру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бочие программы по учебным дисциплинам составлены на один учебный год, для отдельного класса на основе Примерных учебных программ по предметам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Следует отметить, что все представленные программы начальной школы составлены с учётом требований ФГОС, что свидетельствует об ответственном подходе составления рабоче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ыбранные формы выполнения работ традиционны: рефераты, творческие про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едложения: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sz w:val="28"/>
          <w:szCs w:val="28"/>
        </w:rPr>
        <w:t>Всем учителям доработать тематические планы в срок до 10.09.20г, с учётом данных рекомендаций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 целью обмена опыта по работе учителям продумать и спланировать открытые тематические занятия в течение года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В пояснительной записке необходимо указать прогнозируемый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ации:</w:t>
      </w:r>
    </w:p>
    <w:p>
      <w:pPr>
        <w:pStyle w:val="Normal"/>
        <w:shd w:fill="FFFFFF" w:val="clear"/>
        <w:spacing w:lineRule="atLeast" w:line="294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spacing w:lineRule="atLeast" w:line="294"/>
        <w:rPr>
          <w:sz w:val="28"/>
          <w:szCs w:val="28"/>
        </w:rPr>
      </w:pPr>
      <w:r>
        <w:rPr>
          <w:sz w:val="28"/>
          <w:szCs w:val="28"/>
        </w:rPr>
        <w:t>1.Учителям, получившим замечания по рабочих программам, исправить недочеты.</w:t>
      </w:r>
    </w:p>
    <w:p>
      <w:pPr>
        <w:pStyle w:val="Normal"/>
        <w:shd w:fill="FFFFFF" w:val="clear"/>
        <w:spacing w:lineRule="atLeast" w:line="294"/>
        <w:rPr>
          <w:sz w:val="28"/>
          <w:szCs w:val="28"/>
        </w:rPr>
      </w:pPr>
      <w:r>
        <w:rPr>
          <w:sz w:val="28"/>
          <w:szCs w:val="28"/>
        </w:rPr>
        <w:t>2.Обратить внимание на оформление единства колонок тематического планирования по предмета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Заполнять журналы строго по тематическому планировани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При необходимости проводить коррекцию календарно-тематического планирования в рабочих программах, с обязательной отметкой в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 нач. кл.                      / А.И. Абдулазизоав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7:47:00Z</dcterms:created>
  <dc:creator>Наташа</dc:creator>
  <dc:description/>
  <cp:keywords/>
  <dc:language>en-US</dc:language>
  <cp:lastModifiedBy>Admin</cp:lastModifiedBy>
  <cp:lastPrinted>2019-11-26T09:43:00Z</cp:lastPrinted>
  <dcterms:modified xsi:type="dcterms:W3CDTF">2020-09-14T17:21:00Z</dcterms:modified>
  <cp:revision>13</cp:revision>
  <dc:subject/>
  <dc:title>Справка</dc:title>
</cp:coreProperties>
</file>