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рки техники чтения обучающихся 2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октября  2020 года, согласно плану внутришкольного контроля в начальных классах МКОУ «Акайталинская СОШ» была проведена проверка техники чтения обучающихся 2-4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вер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мп (скорость) чте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способ чтения: как читают, по слогам или целым сло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разительность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восприятия учащимися слов (зрительный, мыслите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илось следующее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Обучающимся 2 «А» класса, в составе 10 человек, (Омарова МА.) был предложен для чтения рассказ К.Д. Ушинского «Дети в роще». Во время проверки отсутствовал  Алиев М. В основном дети этого класса читают целыми словами. Выразительно, без ошибок, в соответствующем темпе читают 4 человек из 9 (эти дети получили отличные отметки), причем 4 из них владеют навыками беглого чтения. Допустили ошибки (замена букв) 6 человек, двое частично еще читают и по слогам. Однако норматив по скорости чтения выполнили все обучающиеся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2 «а» класса</w:t>
      </w:r>
      <w:r>
        <w:rPr/>
        <w:t xml:space="preserve"> по чтен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2 «А» классе ( Абдулазизова А.И.), в составе 10 человек был предложен для чтения рассказ Е.Чарушина «Страшный рассказ».  В основном дети этого класса читают целыми словами. Выразительно, без ошибок, в соответствующем темпе читают 5 человек из 10, выше нормы прочитали 7человек (эти дети получили отличные отметки), причем 4 из них владеют навыками беглого чтения. Допустили ошибки (замена букв) 6 человек, двое частично еще читают и по слогам. Однако норматив по скорости чтения выполнили все обуч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2 «а»</w:t>
      </w:r>
      <w:r>
        <w:rPr/>
        <w:t xml:space="preserve"> класса по чтен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лассе (Ражабова А.Ш..) на момент проверки присутствовали 10 человек. Контрольный текст – рассказ Б. Житкова «Беспризорная кошка».  Навыки осознанного, правильного, выразительного и беглого чтения показали 4 человек (отличные отметки), 4 человек допустили от 1 до 4 ошибок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(« хорошо»), 2 человека показали  средний результат   (  48 слов в минуту ) 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3 класса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В 4 классе 14 человек ( Дациева Р.Ю.) Обучающиеся 4  класса читали русскую народную сказку «Иван-царевич и серый волк»  Ребята читают выразительно, осознанно (отвечают на вопросы по прочитанному тексту). На «5» норматив по темпу чтения выполнили 9 человек из 14, на «4» - 4, на «3» - 1 человек. 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4  классе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есть процент детей, чтение которых нельзя считать удовлетворительным по всем параметр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 изложенным рекомендуе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 уроках выразительному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Учителям 3 и 4 классов обратить особое внимание на совершенствование уроков чтения, </w:t>
      </w:r>
      <w:r>
        <w:rPr>
          <w:color w:val="000000"/>
          <w:sz w:val="28"/>
          <w:szCs w:val="28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 нач.кл.                               /Абдулазизова А,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0:00Z</dcterms:created>
  <dc:creator>АМБА</dc:creator>
  <dc:description/>
  <cp:keywords/>
  <dc:language>en-US</dc:language>
  <cp:lastModifiedBy>Admin</cp:lastModifiedBy>
  <cp:lastPrinted>2020-11-16T09:51:00Z</cp:lastPrinted>
  <dcterms:modified xsi:type="dcterms:W3CDTF">2020-11-16T06:59:00Z</dcterms:modified>
  <cp:revision>25</cp:revision>
  <dc:subject/>
  <dc:title>СПРАВКА</dc:title>
</cp:coreProperties>
</file>