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итогам проверки дневников учащихся 2 –4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</w:t>
      </w:r>
      <w:r>
        <w:rPr/>
        <w:t>: своевременность проверки дневников классными руководителями. Выполнение единых требований к ведению днев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веряющие:</w:t>
      </w:r>
      <w:r>
        <w:rPr/>
        <w:t xml:space="preserve">   руководитель МО, завуч начальны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 контроля:</w:t>
      </w:r>
      <w:r>
        <w:rPr/>
        <w:t xml:space="preserve"> проверка дневников обучающихся посредством просмо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ланом внутришкольного контроля на 2020-2021 учебный год были проверены дневники 2-4  классов. При проведении проверки контролировалось заполнение и ведение определенных страниц дневников обучающихся в соответствии с бланком контроля. Результаты проверки отражены в бланке 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ка дневников 2-4 классов показала, что в основном классные руководители относя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оверке дневников выявлено следующе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нешний вид дневников учащихся хорош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кущие отметки в дневники учащихся выставляют все классные руководители, оценки выставлены у 100 % учащихся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ебные предметы в расписании иногда сокращены неверно, записаны с большой буквы, с орфографическими ошибк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дневниках встречаются записи, простым карандашом в 3 класс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которые учащиеся 3 и 4 класса не записывают домашние зад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тречаются  некоторые исправл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ккуратно ведутся дневники у 67 %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пись родителей имеются у 90 %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проверки выявлены следующие нарушения, недостатки при оформлении и ведении дневников обучающимися по класс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 «а» класс</w:t>
      </w:r>
      <w:r>
        <w:rPr>
          <w:sz w:val="22"/>
          <w:szCs w:val="22"/>
        </w:rPr>
        <w:t>- все страницы в дневниках заполнены  . Аккуратно заполняют дневники 60 % учащихся. Накопляемость оценок в дневниках хорошая  , родители и учитель подписываю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</w:rPr>
        <w:t>2 «б» класс-</w:t>
      </w:r>
      <w:r>
        <w:rPr>
          <w:sz w:val="22"/>
          <w:szCs w:val="22"/>
        </w:rPr>
        <w:t xml:space="preserve"> </w:t>
      </w:r>
      <w:r>
        <w:rPr/>
        <w:t>дневники заполняют аккуратно 50 % учащихся</w:t>
      </w:r>
      <w:r>
        <w:rPr>
          <w:sz w:val="22"/>
          <w:szCs w:val="22"/>
        </w:rPr>
        <w:t xml:space="preserve">, </w:t>
      </w:r>
      <w:r>
        <w:rPr/>
        <w:t>контроль за дневниками со стороны родителей имеется ,  заполнены все страницы у всех учащихся имеются дорожные кар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3 класс</w:t>
      </w:r>
      <w:r>
        <w:rPr/>
        <w:t xml:space="preserve"> - не заполнена информация об учителях-предметниках  и расписание уроков за первую четверть у 40 % учащихся, частично не записывают домашние задания 10 % учащихся, дневники заполняют аккуратно 50 % учащихся, учитель подписывается , родители ознакомляют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4 класс-</w:t>
      </w:r>
      <w:r>
        <w:rPr/>
        <w:t xml:space="preserve">  частично не  записаны домашние задания у 24 % учащихся</w:t>
      </w:r>
      <w:r>
        <w:rPr>
          <w:sz w:val="22"/>
          <w:szCs w:val="22"/>
        </w:rPr>
        <w:t>, дневники ведут неаккуратно 24 % учащихся, отсутствует контроль за дневниками со стороны родителей подпись родителей  14 % учащихся</w:t>
      </w:r>
      <w:r>
        <w:rPr/>
        <w:t>;  не заполнена информация об учителях-предметниках  и расписание уроков за первую четверть у 28 % учащихся , накопляемость оценок хороша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ено 90 % дневников учащихся 2-4 классов. Работа с дневниками классными руководителями выполняется на 90%, работа с дневниками учащимися выполняется на 80 %, контроль со стороны родителей осуществляется у 90 %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ассными руководителями ведётся определённая работа с учащимися по оформлению дневников, но эта работа недостаточна, так как имеются серьёзные замечания: не заполнена информация об учителях-предметниках, отсутствует расписание уроков на четверть, не записываются домашние задания, не всегда дневники учащихся заполняются аккуратно, слабый контроль со стороны род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ителя-предметники не работают с дневниками учащихся: не выставляют текущие 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метить положительную работу с дневниками классных руководителей 2-4 классов: дневники учащихся ведутся в основном в соответствии с "Требованиями к заполнению дневников", текущие оценки в дневники выставляются еженедель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тметить качественное ведение дневников в соответствии с "Требованиями к заполнению дневников" учащимис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 «А» класса</w:t>
      </w:r>
      <w:r>
        <w:rPr/>
        <w:t xml:space="preserve"> ( </w:t>
      </w:r>
      <w:r>
        <w:rPr>
          <w:lang w:val="uk-UA"/>
        </w:rPr>
        <w:t>Омаровой М.А.</w:t>
      </w:r>
      <w:r>
        <w:rPr/>
        <w:t xml:space="preserve">);, </w:t>
      </w:r>
      <w:r>
        <w:rPr>
          <w:b/>
        </w:rPr>
        <w:t xml:space="preserve">2 «Б» класса </w:t>
      </w:r>
      <w:r>
        <w:rPr/>
        <w:t>(Абдулазизовой А.И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казать на нарушение  "Требований к заполнению дневников" учащимся 3-4  класса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лассным руководителям усилить работу по выполнению учащимися единых требований к заполнению дневников, вести регулярную, качественную работу с дневниками учащихся (выставлять текущие оценки , контролировать ведение дневника, запись домашних заданий, не допускать выставление отметок без подписи учителя), выставлять оценку за ведение дневника в конце нед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ть к сведению и не допускать наличия вышеуказанных недостатков впоследствии при оформлении и ведении дневников обучающ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елям-предметникам регулярно, на уроке проставлять оценки, полученные учащ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лассным руководителям повторно довести до сведения учащихся (на классных часах) и их родителей (на родительском собрании) «Требования к заполнению дневников», познакомить с итогами проверки днев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правку заслушать на административном совещан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Заместитель директора по УВР                                     </w:t>
      </w:r>
      <w:r>
        <w:rPr>
          <w:lang w:val="uk-UA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5840" w:h="12240"/>
      <w:pgMar w:left="1134" w:right="72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8:00Z</dcterms:created>
  <dc:creator>Школа</dc:creator>
  <dc:description/>
  <cp:keywords/>
  <dc:language>en-US</dc:language>
  <cp:lastModifiedBy>Admin</cp:lastModifiedBy>
  <cp:lastPrinted>2020-09-21T19:33:00Z</cp:lastPrinted>
  <dcterms:modified xsi:type="dcterms:W3CDTF">2020-09-21T16:39:00Z</dcterms:modified>
  <cp:revision>41</cp:revision>
  <dc:subject/>
  <dc:title>Справка по проверке дневников учащихся</dc:title>
</cp:coreProperties>
</file>