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контроля за посещаемостью занятий учащимися 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четверть  2020 – 2021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контроля</w:t>
      </w:r>
      <w:r>
        <w:rPr>
          <w:sz w:val="28"/>
          <w:szCs w:val="28"/>
        </w:rPr>
        <w:t>: выявить качество  контроля за посещаемостью учебных занятий  классными руководител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контроля</w:t>
      </w:r>
      <w:r>
        <w:rPr>
          <w:sz w:val="28"/>
          <w:szCs w:val="28"/>
        </w:rPr>
        <w:t>: посещаемость занятий.</w:t>
      </w:r>
    </w:p>
    <w:p>
      <w:pPr>
        <w:pStyle w:val="Normal"/>
        <w:rPr/>
      </w:pPr>
      <w:r>
        <w:rPr>
          <w:b/>
          <w:sz w:val="28"/>
          <w:szCs w:val="28"/>
        </w:rPr>
        <w:t>Субъект контроля</w:t>
      </w:r>
      <w:r>
        <w:rPr>
          <w:sz w:val="28"/>
          <w:szCs w:val="28"/>
        </w:rPr>
        <w:t>: классные руководители.</w:t>
      </w:r>
    </w:p>
    <w:p>
      <w:pPr>
        <w:pStyle w:val="Normal"/>
        <w:rPr/>
      </w:pPr>
      <w:r>
        <w:rPr>
          <w:b/>
          <w:sz w:val="28"/>
          <w:szCs w:val="28"/>
        </w:rPr>
        <w:t>Вид контроля: тематический.</w:t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обобщающ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контроля:</w:t>
      </w:r>
      <w:r>
        <w:rPr>
          <w:sz w:val="28"/>
          <w:szCs w:val="28"/>
        </w:rPr>
        <w:t xml:space="preserve"> наблюдение, работа с  классными журналами, с журналом учёта администрации по  посещаемости учеб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ведётся журнал ежедневного учёта посещаемости учебных занятий, в которой после первого урока записываются фамилии учащихся, отсутствующих на уроке и причины их отсутствия. Если причина неизвестна, то классный руководитель должен связаться с родителями,  чтобы выяснить причину отсутствия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четверть 2020 – 2021 учебного года учащимися 1-4 классов пропущ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3"/>
        <w:gridCol w:w="2017"/>
        <w:gridCol w:w="2017"/>
        <w:gridCol w:w="2103"/>
        <w:gridCol w:w="20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пущенных дн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пущенных дней по болезн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пущенных уро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пущенных уроков по болез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уважительной причине  уроки учащимися не пропускаются, но  не всеми учащимися предоставлены, подтверждающие пропуски уроков, документы.     Были случаи уходов с уроков детей, но чаще всего по причине болезни. Пропуски занятий или уход с уроков не остается без внимания.      Учителя-предметники  отмечают отсутствующих на уроке детей. Проверка показала, что  все классные руководители  регулярно отмечают пропуски уроков на специальных страницах классного журнала. Ученик 1 А класса Алиев Магомед пропустил 38 дней. В основном пропуски по болезни и ОРВИ . за октябрь месяц пропущено больше дней по сравнению с сентябрем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ми руководителями проводится работа  над здоровье сбережением детей:  проветриваются классы, во время респираторных заболеваний принимаются меры по обеззараживанию воздуха ,также используются антисептики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лассным руководител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предоставления, подтверждающих пропуски уроков, 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вать классные комнаты согласно  нормам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Р                              Абдулазиз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2:00Z</dcterms:created>
  <dc:creator>User</dc:creator>
  <dc:description/>
  <cp:keywords/>
  <dc:language>en-US</dc:language>
  <cp:lastModifiedBy>Admin</cp:lastModifiedBy>
  <cp:lastPrinted>2020-11-16T08:58:00Z</cp:lastPrinted>
  <dcterms:modified xsi:type="dcterms:W3CDTF">2020-11-16T05:59:00Z</dcterms:modified>
  <cp:revision>9</cp:revision>
  <dc:subject/>
  <dc:title>СПРАВКА</dc:title>
</cp:coreProperties>
</file>