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Утверждаю:</w:t>
      </w:r>
    </w:p>
    <w:p>
      <w:pPr>
        <w:pStyle w:val="Normal"/>
        <w:autoSpaceDE w:val="false"/>
        <w:spacing w:lineRule="auto" w:line="252"/>
        <w:jc w:val="right"/>
        <w:rPr/>
      </w:pPr>
      <w:r>
        <w:rPr/>
        <w:t>Директор школы                       /Л.А.Губаханов/</w:t>
      </w:r>
    </w:p>
    <w:p>
      <w:pPr>
        <w:pStyle w:val="Normal"/>
        <w:autoSpaceDE w:val="false"/>
        <w:spacing w:lineRule="auto" w:line="252"/>
        <w:jc w:val="right"/>
        <w:rPr/>
      </w:pPr>
      <w:r>
        <w:rPr/>
      </w:r>
    </w:p>
    <w:p>
      <w:pPr>
        <w:pStyle w:val="Normal"/>
        <w:autoSpaceDE w:val="false"/>
        <w:spacing w:lineRule="auto" w:line="252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СТРУКЦИЯ</w:t>
        <w:br/>
        <w:t>по электробезопасности в образовательном учреждений</w:t>
      </w:r>
    </w:p>
    <w:p>
      <w:pPr>
        <w:pStyle w:val="Normal"/>
        <w:autoSpaceDE w:val="false"/>
        <w:ind w:firstLine="5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lang w:val="en-US"/>
        </w:rPr>
      </w:pPr>
      <w:r>
        <w:rPr>
          <w:b/>
          <w:bCs/>
        </w:rPr>
        <w:t>1. Общие требования по технике безопасности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1.1. К работе с использованием переносного электрического оборудования допускаются лица не моложе 18 лет, прошедшие предварительный при поступлении на работу медицинский осмотр, прошедшие вводный и первичный на рабочем месте инструктажи в частности по электрооборудованию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1.2. Необходимо помнить, что нельзя: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касаться к клеммам и электропроводам, к арматуре освещения, к розеткам, открывать электрощитки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тавлять без присмотра электронагревательные приборы, включенные в электросеть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ьзоваться электрическим утюгом, плиткой, чайником без специальных несгораемых подставок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касаться к нагреваемой воде и сосуду (металлическому) при включенном в сети электронагревателе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использовать бумагу или ткань в качестве абажура эл лампочек.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lang w:val="en-US"/>
        </w:rPr>
      </w:pPr>
      <w:r>
        <w:rPr>
          <w:color w:val="000000"/>
        </w:rPr>
        <w:t>1.3. Обо всех случаях неисправности розеток, выключателей, отключения света срочно сообщать администрации образовательного учреждения.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ребования безопасности перед началом работы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2.1. Перед включением проверьте исправность розетки сети, вилку и сетевой шнур, на отсутствие нарушения изоляции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2.2. Прежде чем включить аппарат внимательно ознакомьтесь с руководством по эксплуатации, и помнить о мерах предосторожности: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бегайте перегревания, переохлаждения, а также попадания влаги и пыли внутрь аппарата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 ставьте тяжелые предметы на корпус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 загораживайте вентиляционные отверстия, они необходимы для предотвращения перегрева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 избежание несчастных случаев не включайте аппарат при снятом корпусе – это опасное для жизни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lang w:val="en-US"/>
        </w:rPr>
      </w:pPr>
      <w:r>
        <w:rPr>
          <w:color w:val="000000"/>
        </w:rPr>
        <w:t>2.3. Осмотрите рабочее место, уберите из-под ног все, что может помешать работе, освободите проходы к нему.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безопасности во время работы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3.1. Бережно относиться к электрооборудованию: не бросать его, класть осторожно на сухое и чистое место на виду, не допуская падения, не ударять по техническим средствам твердыми предметами, не допускать попадания аппарата под воздействие влаги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3.2. При прекращении подачи тока во время работы с электрооборудованием или в перерыве работы, отсоединить его от электросети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3.3. Лицам, пользующимся электрооборудованием, запрещается: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бирать и производить самостоятельно ремонт (самого оборудования, проводов и т. д.)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ержаться за провод во время работы оборудова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3.4. При попадании влаги на оборудование немедленно выключить от электросети аппарат, вьнув вилку из розетки. Влагу собирайте мягкой салфеткой, затем дайте возможность влаге окончательно высохнуть. Только потом можно включать в сеть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3.5. Если при работе с аппаратом возникла необходимость замены предохранителя, то необходимо вынуть вилку электрошнура из розетки электросети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3.6. Нельзя применять самодельные предохранители, это может вывести аппаратуру из строя и привести к пожару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3.7. Не оставляйте без присмотра работающую аппаратуру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3.8. В процессе эксплуатации не допускайте возможности повреждения сетевого шнура и нарушения его контактов в вилке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3.9. При появлении признаков ухудшения изоляции (пощипывании при касании к металлическим частям) немедленно отключить от электросети.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ребования безопасности в аварийных ситуациях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4.1. При возникновении пожара или его признаков необходимо немедленно сообщить в пожарную часть по телефону 101, 112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4.2. Тушение пожара проводится немедленно с момента его обнаружения. Для тушения использовать огнетушители и оборудование пожарных кранов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4.3. Горящее электрооборудование, находящееся под напряжением; необходимо тушить углекислотными или порошковыми огнетушителями. Использовать воду для тушения – запрещается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4.4. При обнаружении оборванного электрического провода, свисающего или касающегося пола (земли), не приближаться к нему, немедленно сообщить администрации, оставаться на месте и предупреждать других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4.5. В случае поражения электрическим током необходимо немедленно отключить напряжение, а при невозможности пострадавшем необходимо любым из безопасных способов освободить от действия тока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4.6. При освобождении пострадавшего от воздействия тока запрещается прикасаться к нему оголенными руками.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4.7. Оказать пострадавшему первую медицинскую помощь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lang w:val="en-US"/>
        </w:rPr>
      </w:pPr>
      <w:r>
        <w:rPr>
          <w:color w:val="000000"/>
        </w:rPr>
        <w:t>4.8. О случившемся немедленно сообщить своему непосредственному руководителю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Требования безопасности по окончании работы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5.1. Выключить из сети оборудование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5.2. Привести в порядок рабочее место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5.3. Убрать на место средства индивидуальной защиты, тщательно вымыть руки с мылом.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Руководитель по безопасности:                        /Х.Х,Меджидов/</w:t>
      </w:r>
    </w:p>
    <w:sectPr>
      <w:type w:val="nextPage"/>
      <w:pgSz w:w="12240" w:h="15840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9:39:00Z</dcterms:created>
  <dc:creator>Pentium-4-3200</dc:creator>
  <dc:description/>
  <cp:keywords/>
  <dc:language>en-US</dc:language>
  <cp:lastModifiedBy>User</cp:lastModifiedBy>
  <cp:lastPrinted>2011-07-16T16:10:00Z</cp:lastPrinted>
  <dcterms:modified xsi:type="dcterms:W3CDTF">2020-11-02T11:23:00Z</dcterms:modified>
  <cp:revision>9</cp:revision>
  <dc:subject/>
  <dc:title>УТВЕРЖДАЮ</dc:title>
</cp:coreProperties>
</file>