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55"/>
        <w:jc w:val="right"/>
        <w:rPr/>
      </w:pPr>
      <w:r>
        <w:rPr>
          <w:bCs/>
          <w:sz w:val="18"/>
        </w:rPr>
        <w:t xml:space="preserve">  </w:t>
      </w:r>
      <w:r>
        <w:rPr>
          <w:bCs/>
          <w:sz w:val="18"/>
        </w:rPr>
        <w:t>УТВЕРЖДАЮ</w:t>
      </w:r>
    </w:p>
    <w:p>
      <w:pPr>
        <w:pStyle w:val="Normal"/>
        <w:autoSpaceDE w:val="false"/>
        <w:ind w:firstLine="3255"/>
        <w:jc w:val="right"/>
        <w:rPr/>
      </w:pPr>
      <w:r>
        <w:rPr/>
        <w:t>Руководитель образовательного</w:t>
      </w:r>
    </w:p>
    <w:p>
      <w:pPr>
        <w:pStyle w:val="Normal"/>
        <w:autoSpaceDE w:val="false"/>
        <w:ind w:firstLine="3255"/>
        <w:jc w:val="right"/>
        <w:rPr/>
      </w:pPr>
      <w:r>
        <w:rPr/>
        <w:t>учреждения</w:t>
      </w:r>
    </w:p>
    <w:p>
      <w:pPr>
        <w:pStyle w:val="Normal"/>
        <w:autoSpaceDE w:val="false"/>
        <w:ind w:firstLine="3255"/>
        <w:jc w:val="right"/>
        <w:rPr/>
      </w:pPr>
      <w:r>
        <w:rPr/>
        <w:t>Л. А. Губаханов</w:t>
      </w:r>
    </w:p>
    <w:p>
      <w:pPr>
        <w:pStyle w:val="Normal"/>
        <w:autoSpaceDE w:val="false"/>
        <w:ind w:firstLine="3255"/>
        <w:jc w:val="right"/>
        <w:rPr/>
      </w:pPr>
      <w:r>
        <w:rPr/>
        <w:t>м.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пожарной безопасности 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7648"/>
        <w:gridCol w:w="1901"/>
        <w:gridCol w:w="2268"/>
        <w:gridCol w:w="1984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Разработать и вывесить инструкции по правилам пожарной безопасности и планы эвакуации по корпусам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ить в учреждении противопожарный уголок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чале у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 общем собрании работников учреждения избрать общественного инспектора по пожарной безопасности и добровольную пожарную дружину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Издать приказ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й и помещений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овать работу юных пожарных из числа обучающихся (ДЮП)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Изучить с работниками учреждения правила пожарной безопасности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роводить с обучающимися (воспитанниками) беседы и занятия по правилам пожарной безопасности согласно УВП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сти с обучающимися (воспитанниками) инструктаж по правилам пожарной безопасности с регистрацией в специальном журнале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1 раз в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овать инструктаж по правилам пожарной безопасности со всеми работниками образовательного учреждения с регистрацией в специальном журнале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сти практическое занятие с обучающимися и работниками учреждения по отработке плана эвакуации в случае возникновения пожар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сти обработку огнезащитным составом сгораемых конструкций чердачных помещений, а также застеклить слуховые окн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   </w:t>
            </w:r>
            <w:r>
              <w:rPr/>
              <w:t>1 раз в 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КХ. Буйнак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КХ, Буйнак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сти перезарядку химических пенных огнетушителей, а также контрольное взвешивание углекислотных и порошковых огнетушителей. Занести номера огнетушителей в журнал учета первичных средств пожаротушени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 истечению срока го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КХ, Буйнак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сти техническое обслуживание и проверку работоспособности внутренних пожарных кранов с составлением а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орудовать запасные выходы из здания учреждения легкооткрывающими запорами и обозначить их светящимся табло от сети аварийного освещения, указательными знаками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крыть на замки люки чердачных помещ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беспечить соблюдение правил пожарной безопасности при проведении детских утренников, вечер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годних праздников, других массовых мероприятий, установив во время их проведения обязательное дежурство работников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джидов Х.Х., Губаханов Л. А., кл. ру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овать хранение красок, лаков, растворителей и других легковоспламеняющих жидкостей в несгораемых кладовках отдельно от здания учреждения, где нет людей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зработать схему оповещения при пожаре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истематически очищать территорию учреждения от мусора, не допускать его сжигания на территории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джидов Х.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уководитель по безопасности:                          /Х.Х.Меджидов/</w:t>
      </w:r>
    </w:p>
    <w:sectPr>
      <w:type w:val="nextPage"/>
      <w:pgSz w:orient="landscape" w:w="15840" w:h="12240"/>
      <w:pgMar w:left="993" w:right="138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3:00Z</dcterms:created>
  <dc:creator>Гордеев</dc:creator>
  <dc:description/>
  <cp:keywords/>
  <dc:language>en-US</dc:language>
  <cp:lastModifiedBy>User</cp:lastModifiedBy>
  <dcterms:modified xsi:type="dcterms:W3CDTF">2020-11-02T09:48:00Z</dcterms:modified>
  <cp:revision>13</cp:revision>
  <dc:subject/>
  <dc:title>УТВЕРЖДАЮ</dc:title>
</cp:coreProperties>
</file>