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lang w:val="en-US" w:eastAsia="en-US"/>
        </w:rPr>
      </w:pPr>
      <w:r>
        <w:rPr>
          <w:b/>
          <w:bCs/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21920</wp:posOffset>
            </wp:positionV>
            <wp:extent cx="712470" cy="783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Республика Дагеста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Буйнакское районное управление образова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КОУ «Акайталинская СОШ»</w:t>
      </w:r>
    </w:p>
    <w:p>
      <w:pPr>
        <w:pStyle w:val="Normal"/>
        <w:jc w:val="center"/>
        <w:rPr/>
      </w:pPr>
      <w:r>
        <w:rPr>
          <w:sz w:val="20"/>
          <w:szCs w:val="22"/>
          <w:u w:val="single"/>
        </w:rPr>
        <w:t>368219  РД, Буйнакский район село Акайтала  ул. Центральная8, тел. 8(988) 429-03-01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bCs/>
        </w:rPr>
      </w:pPr>
      <w:r>
        <w:rPr>
          <w:szCs w:val="22"/>
        </w:rPr>
        <w:t xml:space="preserve">                                                 </w:t>
      </w:r>
      <w:r>
        <w:rPr>
          <w:szCs w:val="22"/>
        </w:rPr>
        <w:t xml:space="preserve">Приказ №5                                      </w:t>
      </w:r>
      <w:r>
        <w:rPr/>
        <w:t xml:space="preserve">        24 август 2020 г.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«О противопожарном режиме в школ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На основании Правил пожарной безопасности в РФ (ППБ 01–03) с целью обеспечения требуемого уровня пожарной безопасности в школ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0"/>
        </w:rPr>
        <w:t>ПРИКАЗЫВАЮ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1. Запретить курение на территории и во всех помещениях школы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2.Запретить разведение костров на территории двора школы и на прилегающей к ней территории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3.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Другие электроустановки и электротехнические изделия (холодильные камеры и др.)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4. 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 помещений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5.Запретить размещение у электрощитов, электродвигателей, горючих и легковоспламеняющихся веществ и материалов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6.Запретить пользоваться поврежденными розетками, рубильниками и другими электроустановками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7. Выделенные огневые и другие пожароопасные работы проводить только после согласования с администрацией школы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8.Запретить хранение лакокрасочных изделий в помещениях школы (хранить их только на отдельно стоящем складе)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9.По окончании рабочего времени ответственному за пожарную безопасность в помещениях школы убрать мусор и отходы,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10.На случай отключения электроэнергии обеспечить обслуживающий персонал электрофонарями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11.Запретить хранение в школьном сарае тару из-под горючего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12.При возникновении пожара лицо, обнаружившее пожар или признаки горения (задымление, запах гари и др.) обязать выполнить следующие действия: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– </w:t>
      </w:r>
      <w:r>
        <w:rPr/>
        <w:t>незамедлительно сообщить о случившемся по телефону в пожарную охрану (службу спасения) 101, при этом необходимо назвать адрес, место возникновения пожара, свою фамилию – принять меры по эвакуации людей, тушению пожара и сохранности материальных ценностей;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– </w:t>
      </w:r>
      <w:r>
        <w:rPr/>
        <w:t>при необходимости отключить электроэнергию, прекратить работу в здании;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– </w:t>
      </w:r>
      <w:r>
        <w:rPr/>
        <w:t>выполнить мероприятия, способствующие предотвращению развития пожара и задымления помещений здания школы.</w:t>
      </w:r>
    </w:p>
    <w:p>
      <w:pPr>
        <w:pStyle w:val="Normal"/>
        <w:shd w:fill="FFFFFF" w:val="clear"/>
        <w:autoSpaceDE w:val="false"/>
        <w:ind w:firstLine="142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Директор школы:___________ Губаханов Л.А.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ind w:firstLine="284"/>
        <w:rPr/>
      </w:pPr>
      <w:r>
        <w:rPr/>
        <w:t>С приказом ознакомлены:                      Меджидов З.Х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ind w:firstLine="4253"/>
        <w:rPr/>
      </w:pPr>
      <w:r>
        <w:rPr/>
        <w:t>Госейнова А.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>Меджидова З.А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ind w:firstLine="4253"/>
        <w:rPr/>
      </w:pPr>
      <w:r>
        <w:rPr/>
        <w:t>Меджидов Х.Х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 xml:space="preserve">Губаханов Ш.А.                                                                                                                           </w:t>
      </w:r>
    </w:p>
    <w:sectPr>
      <w:type w:val="nextPage"/>
      <w:pgSz w:w="12240" w:h="15840"/>
      <w:pgMar w:left="567" w:right="333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Гордеев</dc:creator>
  <dc:description/>
  <cp:keywords/>
  <dc:language>en-US</dc:language>
  <cp:lastModifiedBy>User</cp:lastModifiedBy>
  <cp:lastPrinted>2015-08-20T11:03:00Z</cp:lastPrinted>
  <dcterms:modified xsi:type="dcterms:W3CDTF">2020-11-02T10:25:00Z</dcterms:modified>
  <cp:revision>14</cp:revision>
  <dc:subject/>
  <dc:title>ПРИКАЗ</dc:title>
</cp:coreProperties>
</file>