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Утверждаю:____________ Губаханов Л.А.</w: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НСТРУКЦИЯ</w:t>
        <w:br/>
        <w:t xml:space="preserve">по пожарной безопасности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требования безопасности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1.1. Инструкция устанавливает правила по пожарной безопасности для всех работников учреждения. Инструкция разработана в соответствии с Правилами пожарной безопасности в Российской Федерации ППБ 01-03, введена приказом по учреждению от 29 августа 2014 г. № 5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1.2. Школьные здания перед началом учебного года должны быть приняты соответствующими комиссиями, в состав которых включаются работники Государственного пожарного надзора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1.3. В учебных классах и кабинетах следует размещать только необходимые для обеспечения учебного процесса мебель, приборы, модели, принадлежности, пособия и т. п" которые должны храниться в шкафах, на стеллажах или на стационарно установленных стойках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1.4. Число парт (столов) в учебных классах и кабинетах не должно превышать количества, установленного нормами проектирования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1.5. С учащимися и студентами должны быть организованы занятия (беседы) по изучению правил пожарной безопасности в быту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1.6. К работе в образовательном учреждении допускаются лица не моложе 18 лет, прошедшие медосмотр, обученные, прошедшие вводный инструктаж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1.7. Периодический инструктаж проводится 1 раз в четверть. Допуск работника к самостоятельной работе производится после проведения инструктажа и проверки знаний настоящей инструкции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1.8. Исполнение требований настоящей инструкции обязательно для всех работников учреждения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1.9. За невыполнение требования данной инструкции виновные несут ответственность в дисциплинарном порядке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2. Правила пожарной безопасности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2.1. Территория учреждения должна своевременно очищаться от мусора, тары, опавших листьев, сухой травы и т. п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2.2. Дороги, проезды и подъезды к зданию, наружным пожарным лестницам должны быть всегда свободными для проезда пожарной техники, содержаться в исправном состоянии, а зимой быть очищенными от снега и льда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2.3. Сжигание отходов разрешается не ближе 50 м от здания в специально отведенном для этих целей месте и должно производиться под контролем обслуживающего персонала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2.4. Запреща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использовать чердак для хранения мебели и других материал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загромождать мебелью, оборудованием и другими материалами выходы на наружные эвакуационные лестниц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устанавливать глухие решетки на окнах и приямках у окон подвал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хранить под лестничными маршами и на лестничных площадках вещи, мебель и другие горючие материалы. Под лестничными маршами в первом и цокольном этажах допускается устройство только помещений для узлов управления центрального отопления, водомерных узлов и электрощитовых, выгороженных перегородками из негорючих материал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устраивать в тамбурах выходов хранение (в том числе временное) любого инвентаря и материалов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2.5. При эксплуатации электроустановок запреща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использовать электроаппараты и приборы, имеющие неисправности, а также эксплуатировать провода и кабели с поврежденной или потерявшей защитные свойства изоляци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пользоваться поврежденными розетк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обертывать электролампы и светильники бумагой, тканью и другими горючими материал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пользоваться электроутюгами, электроплитками, электрочайниками без подставок из негорючих материал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оставлять без присмотра включенные в сеть электронагревательные приборы, телевизоры, радиоприемники и т. п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применять нестандартные (самодельные) электронагревательные приборы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2.6. Каждый работник учреждения образования должен знать на своем рабочем месте, участке места расположения средств пожарной сигнализации и уметь пользоваться ими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2.7. Необходимо следить за наличием и исправностью средств тушения пожара (пожарных кранов, огнетушителей, бочек с водой, лопат и т. п.) и уметь пользоваться ими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2.8. Запрещается использовать средства пожаротушения не по назначению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2.9. Хранение легковоспламеняющихся и горючих жидкостей на рабочем месте допускается только в закрытой небьющейся таре и не более сменной потребности; по окончании работы жидкости убрать а специальное для их хранения место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2.10. Курить разрешается только в специально отведенных для этого местах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2.11. Электросварочные и газосварочные работы проводить в строгом соответствии с установленными правилами пожарной безопасности. По окончании сварки (резки) проверять отсутствие источников загорания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3. Действия в случае пожара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/>
        <w:t>Лицо, заметившее возникновение пожара, обяза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немедленно сообщить в ближайшую пожарную часть по телефону 101, 112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эвакуировать детей и сотрудников из помещений. Эвакуацию нужно начинать из того помещения, где возник пожар, а также из помещений, которым угрожает опасность распространения пожар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сообщить дежурному или руководителю учреждения. Он обязан лично убедиться в отсутствии детей в опасной зоне, оказать помощь пострадавшим, вызвать по необходимости врача и скорую помощ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с помощью сотрудников добровольной пожарной дружины приступить к тушению пожара до прибытия I пожарной команды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Для встречи вызванной пожарной команды выделить из персонала дружины лицо, которое должно проинформировать начальника пожарной команды о том, все ли люди эвакуированы и в каких помещениях еще остались. Руководитель учреждения организует эвакуацию детей и сотрудников, тушение пожара до прибытия пожарной машины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3.1. Правила пользования огнетушителями марки ОП-5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огнетушитель ОП-5 предназначен для тушения начинающихся и небольших очагов пожаров, в том числе воспламеняющихся жидкостей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Порядок приведения в действие огнетушителя ОП-5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подвести огнетушитель к очагу пожа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повернуть расположенную на крышке огнетушителя рукоятку вверх до отказа (на 180° в вертикальной I плоскост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перевернуть огнетушитель вверх дном (для приведения в действие ОП-5 нет необходимости ударять его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/>
      </w:pPr>
      <w:r>
        <w:rPr/>
        <w:t>при воспламенении легковоспламеняющихся жидкостей, находящихся в открытых емкостях, направлять струю пены на внутреннюю сторону борта емкости (пена, ударяясь о борт емкости, покрывает горящую поверхность), при тушении жидкостей, разлитых на поверхности, покрывать пеной всю горящую поверхность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Запрещается использовать огнетушители ОП-5 для тушения пожаров электроустановок, горящих проводов, находящихся под напряжением,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3.2. Правила пользования огнетушителем марки ОУ (марки ОУ-2, ОУ-5, ОУ-8 цифрами определяют емкость стального баллона 2-5-8 кг). Ручные углекислотные огнетушители типа ОУ предназначены для тушения небольших загораний электропроводов, кабелей, электроустановок (тушение производить только при снятом напряжении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нельзя пользоваться огнетушителями, имеющими повреждения (вмятины, орешины и пр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нельзя пользоваться непроверенными огнетушителями (не имеющими паспорта завода-изготовителя и без пломбы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нельзя бросать огнетушители, хранение их разрешается только на специальных подставках с крепле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запрещается хранить огнетушители вблизи отопительных приборов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3.3. Порядок приведения в действие огнетушител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держа за рукоятку огнетушитель, направить снегообразователь (раструб) на очаг пожа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открыть вентиль огнетушителя, вращая маховичок против часовой стрел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/>
        <w:t xml:space="preserve">во время работы (выброса заснеженной углекислоты через раструб) не разрешается брать рукой за раструб, во избежание обмораживания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4. По окончании работы, перед закрытием помещений: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4.1. Отключить электронагревательные приборы (сушильные шкафы, плитки, чайники, кипятильники и т. п.), силовую и осветительную электросеть (за исключением дежурного освещения)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4.2. Проверить состояние шкафов, мусорных ящиков, урн и т. п., обратить внимание на отсутствие горящих окурков, спичек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4.3. Установить, нет ли дыма, запаха гари, горелой резины и других признаков загорания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4.4. Освободить проходы и выходы, лестницы и другие пути эвакуации при пожаре.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4.5. Обеспечить свободный проход (подход) к средствам пожаротушения, инвентарю и средствам пожарной сигнал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итель по безопасности:                        /Х.Х.Меджидов/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9:25:00Z</dcterms:created>
  <dc:creator>Pentium-4-3200</dc:creator>
  <dc:description/>
  <cp:keywords/>
  <dc:language>en-US</dc:language>
  <cp:lastModifiedBy>User</cp:lastModifiedBy>
  <dcterms:modified xsi:type="dcterms:W3CDTF">2020-11-02T11:43:00Z</dcterms:modified>
  <cp:revision>12</cp:revision>
  <dc:subject/>
  <dc:title>Приложение 1 </dc:title>
</cp:coreProperties>
</file>